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k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us Oh 43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UCT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APTOP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laptops (or PCs) are supported automatically,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chrome and if found operates in black and white. Laptop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 shades of blue, silver etc. may be hard to read because the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colors are too close. To over come this, Auctioneer can b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monochrome. Execute auction with a /m to force monochrome, eg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auction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UCTIO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the light bar at any Auction menu use the up/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select an option, press Esc or select Qui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/messages are displayed at the bottom of the screen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is to be made by the user such as 'Input more? [Y]/N?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enclosed in brackets is the default. Pressing Ent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ll select Y (yes). If the default is not desired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letter (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LECT SALE - When Auctioneer is started sale number 1 i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ale. If this is the desired sale there is no ne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. However, if there is more than one sale on file and you want a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number one, use the Select Sale option in Sa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DD SALE - When starting an auction for the first tim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ust be entered. Select Sale Information at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Add Sale. The system will provide the sale number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formation. None of the sale information is mandato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any item press Enter at that item. Add as many sa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each sale is kept in separate files and can be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HANGE SALE - Sale information can be changed at ant ti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Sale option. Enter the sale number and change sal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DELETE SALE - When a sale is complete all data on the sale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using the Delete Sale option. Before deleting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ave the Bidder file to an ASCII file for further refer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saved to ASCII without deleting the sale by pressing N (no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lete Sale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Data elements for Sale Info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 ID             max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 Number         assigned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tioneer Name     max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tione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             max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Zip Code      max 3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       max 10 num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dder Surcharge    max 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er Surcharge    max 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 Rate            max 99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Tax Rate      max 99.9 %        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Sale     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            U (U.S.) or C (Canada)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s                Y/N               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nstall Disk comes with sale number one on fil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To setup the first sale after installation choose CHANGE SA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1, and fill in the sa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NEW FEATURES - Version 2.0 has added the following new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cal tax rate - optional, if zero will not appear on Bill-of-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untry - U.S. or Canada (default is U.S.) Affects termi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State for U.S. Providence for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Lots - Yes or No. If yes, inventory is input by Lot. Sale Rec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tracking information about each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ave Bidder file to ASCII - see Delet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VENTOR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NTER INVENTORY - The system will assign the Item Numbe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, Description, Owner Number, and owner information.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 only be input the first time, once on fil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owner information when the owner number is enter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is on file but the owner number is not known, enter 0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wners on file will be displayed. While entering an item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e item, enter 0 quantity and the item will not be put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tem may be entered by pressing Y at the Details 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DELETE ITEM - To delete an item from inventory choose Delet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tem Number. If the Item Number is not known, press E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try to select item from Inventory Window. Scroll the light b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keys until the item is on the light bar.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 to delete or press left arrow key to abort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QUERY INVENTORY - To view or change an item choose Query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Item Number. If the number is not known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tering a number to go to the Inventory Window. Us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scroll the light bar. Once the item to selec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r, press Enter to exit the window and make changes to i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window with no selection press the left arrow key.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nd make no changes press F2 when the desired item is o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Data elements for Inventory Maintenance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Number         assigned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 Number          max 99999                        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Quantity       max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Description    max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            Y/N If yes enter free-form details, no limit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Number        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Number       optional max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Name          max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             max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(Prov)   max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Code            max 7 characters (alfa/numeric for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NEW FEATURES - Version 2.0 has added the following new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ptional Details of item, if Yes enter free-form details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 processing features apply, 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ots - If Lots is Yes in Sale Information, a prompt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IDDER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DD BIDDER - To add new bidders choose Add Bidder. Ent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HANGE BIDDER - Once a bidder is on file, if change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Change Bidder. If bidder number is not known, press F2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bidder from the bidd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Data elements for Bidder Maintenance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Number       optional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dder Number       assigned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dder Name         max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dd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             max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(Prov)   max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Code            max 7 characters (alfa/numeric for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       max 12 num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dder Fee          max 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Limit        max 9,999,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ID           max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 Exempt          Y/N                      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Tax Exempt    Y/N                      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NEW FEATURES - Version 2.0 has added the following new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e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ax Exempt - If Yes, tax will not be added to Bill-of-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ocal Tax Exempt - If Yes, local tax will no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-of-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endor Data Base - A data base of all vendors is main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all sales. When a vendor number is enter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is searched and if found all information on the vendor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. If not found the information given will be record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NDUCT A S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NTER ITEM TO SELL - Choose this option to sell an item i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known. Pressing Enter with no entry or Press Esc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with no sale. If an item is selected for sa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sold, indicated by an asterisk next to the item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Window, a message will be displaye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item must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GET ITEM FROM WINDOW - Choose this option to select an item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ventory Window. Use up/down arrow keys to scroll 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when the light bar is on the desired item. Press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BID ON ITEM - New to version 2.0. Enter a bid on any item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 are in, select Enter Item to sell, enter the item number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Bidder. The system will then select the highest bid with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if bids were entered on different d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QUIT, NO SALE - This option aborts the sale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SELL ITEM - To sell an item, enter the bidder number,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ld, and the amount of the sale. If the bidder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press F2 for a list of all bidders. The bidder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the system. To abort the sale, enter 0 in the quantit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o press Enter until a No Sale is displayed. If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tem is one, or when the last one is sold, an asterisk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most column of the item in the Inventory Window. If the bi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redit limit and the total items bided plus the current item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limit, the system will not permit the sale of the current it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ell the item, go to Bidder Maintenance and increase the bi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entering price, enter unit price only if sale is by the un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for the total sale, press enter or down arrow key at Uni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ale is by the unit, enter unit price and press Enter at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ntry, total will be calula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PICK BIDDER - Use only if bids were entered with the Bid on Ite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system will search for the highest bid with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If no bidders are found, a message will display in the low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the item will remain un-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Data elements for Bidder Maintenance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Number         assigned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dder Number       max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ty Sold       max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Price          max 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rice         max 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I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RINT ALL BILLS - This option will print a Bill-of-Sa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ers on the printer connect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ELECTIVE PRINT - This option will print or display a Bill-of-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bidder. Enter the number of the bidder, press Ent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r enter 0 to abor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PRINT BILL - This option will print a Bill-of-Sale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er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DISPLAY BILL - This option will display the Bill-of-Sa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idd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ALE REC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RINT SALE RECAP - This option prints a sale recap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yer Recap shows a summary of each bidders purchases. The Sale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otal items to be sold, total items sold, total item cost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nd surcharge), total bidder fees, total taxes charged, an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income (total of item cost, bidder fees, and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DISPLAY SALE RECAP - This option displays the sale reca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recap can be displayed at any time during a sale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OPTIONS - The Buyer, Seller, Lot, or Inventory recaps may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in any combination. A recap that is toggled off will no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RINTER PORT - The default printer port is PRN (LPT1). The 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LPT2, LPT3, COM1, COM2, or COM3. Once changed, the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ill be the new port each time the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TOGGLE SOUND - Sound may be toggled on or off with this optio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sound will remain on or off each time the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DEFAULT COUNTRY - The default country may be changed by entering 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or C for Canada. Prompt for country may be set to yes or no.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, the program will prompt for country when adding or changing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n set to no, the program will by-pass the count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COMPANY NAME - Five lines with 25 characters are provi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, address etc. The information entered will be prin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-of-sale. (Not included in Evaluation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LABELS - Mailing labels may be printed from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Backup - Use to back-up/restore all auction data files. (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ontext Sensitive Hel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is available when entering data. Before entering the data,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on the data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User Updateable Hel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tioneer has a unique feature that gives users the ability to upda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Add your own notes to any help screen by pressing F10 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. Press Ctrl-W to save the changes and your notes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