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I: Getting to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 - 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pter discusses Capial Gainz' function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available from Capital Gainz'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available from the Activ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unctions are  available  after choosing  Security on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unctions are available  after choosing Log  Mainten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 available after  choosing Portfolio  on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 are available after  choosing Global Security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 functions  are  available   after  choosing  Broker/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available after choosing Security Typ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available after choosing Reports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available after choosing User Setting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are available after choosing View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available from th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re available from the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  File Relation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llustrates the relationships between Capital Gainz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Progres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Gainz displays messages  at the bottom of the  scre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 busy with  time-consuming activities  such as  updatin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Sometimes these  messages flash  rather quickly.  Any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will pause for user inpu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Executables and Rel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executable  files  are installed  in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PGNZ.EXE:  The main executable  file for  Capital Gainz. It'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,  and  contains numerous  overlays  to  fit  into limited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. This is the last command executed by CG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PGNZ.INF: Created  at  installation  (or the  first time  you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GNZ.EXE),  this file  contains  information for  CAPGNZ.EX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is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rectory - base directory for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Directory - used to view use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Number - determines if you need to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Directory - for temporary files (also in CG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nuse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nuse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PGNZBU.BAT:  A  simple  backup batch  file that  copies 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 diskette. There  is  a single  parameter, the 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o copy to. For example, to copy your data files 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APGNZB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it  as needed. For  instance, if your data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large  to fit  on one diskette,  you may want  to compress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KZIP.  CAPGNZBU.BAT  is the  default command  execut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option on the Capital Gainz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PGNZRS.BAT: A simple restore batch file.  It does the opposi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GNZBU.BAT, as  it copies  data files  from diskette.  There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parameter, the source  drive to  copy from.  For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your data files FROM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APGNZ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hange  CAPGNZBU.BAT, you  should make analogous 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GNZRS.BAT. For instance, if you use  PKZIP to compress you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CAPGNZBU.BAT,  then   use  PKUNZIP   to  decompress   them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GNZRS.BAT. CAPGNZRS.BAT is not executed by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G.BAT:  The  startup  batch  file  for  Capital  Gainz  creat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(or the first  time you execute CAPGNZ.EXE.) It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 Capital Gainz program  directory specified at 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ny  temporary files, sets up  the temporary directory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xecutes CAPGN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ant to switch between  Capital Gainz,  the Utility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Graphics Program. you must start Capital Gainz with CG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to  change CG.BAT, such as adding a line to backu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before executing CAPGN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GGRAPH.EXE:  The Capital  Gainz Graphics  Program, which  let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  variety of  graphs  with  your  data.  It's larg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numerous overlays  to fit  into limited  DOS 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19 for a full description of CGGRAP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GGRAPH.PCX:  The initial  logo  screen displayed  by  the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GUTIL.EXE:  The  Capital Gainz  Utility  Program,  which  let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 files   from  previous   versions,  copy/move   secur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/move   portfolios,  and  import/export   files.  It  also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s to reduce memory 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18 for a full description of CGUTI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&gt;&gt;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LARION.RTL:  A  runtime library  containing  common  code 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GNZ.EXE, CGUTIL.EXE, and CGGRAP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P.EXE:  The  DoublePrint  utility,  which  gives  you  some   h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features  such printing  2  pages  per  sheet  on a 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If you use  DP.EXE regularly, you may want  to move i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DOS PATH for convenien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ull list of DP.EXE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D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TLINKST.COM:   Loads  CLARION.RTL   automatically   when   you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GNZ.EXE, CGGRAPH.EXE, or CGUTI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*.STX,  *.CHR:  Miscellaneous  font  files  used  by  the 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installed in the Dem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GDEMO.EXE: The Capital Gainz demo/tutorial screen show.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is before you begin entering your own data in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GGDEMO.EXE: The Capital Gainz Graphics demo/tutorial screen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GSCRnn.LBR: Screen libraries, only used by the demo/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GDEMO.DOC: Instructions on how to run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not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GINST.BAT:   This  batch   file   is  created   and   used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TALL.EXE: The Capital Gainz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TALL.HLP: Online help for 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TALL.INF:   This    file   contains    the   installation  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TALL.LOG: This  file is  created in the Program  Directory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stallation  process.  It includes  messages  indicat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ere installed and which existing files wer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TALL.UPG: This file is created and used during data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GNZ.EXE, CGUTIL.EXE,  and CGGRAPH.EXE allow several 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dified by  command line settings and switches. You  can al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.BAT start up batch file to  execute these programs with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If  the switch has a  value, such as B=NO,  don't prefa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/ character.  If the switch does not have a value, prefa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/, such as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1  Screen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xecutables have a built in screen blanker. After 10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nactivity, the monitor is blanked. Hit  any key to bring ba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display. The V switch changes the video timeout value.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lank the screen only after 30 minutes of inac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4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GNZ V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screen blan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GNZ V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If  you use  other screen  savers, you  should turn  of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2 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able beeping,  commonly used  to signal  errors, use  the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GNZ B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3  Enhanc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E  switch to  specify  that  the system  keyboard 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GNZ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is automatically  used in CG.BAT, allowing you to  use F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12 when remapp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4  Ignore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be bothered by warning messages, such a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multiplied by price does not equal the purchase amount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GNZ W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Most  of the  data files have  separate index  (.K01) and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DAT) parts. All of these files are located in the Program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rror,  password,  and  security  type  files are  copied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, and all  other files are created the first  time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.  The Utility and  Graphics Programs require  t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  Local (Activity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local files, the  'nnn' corresponds to  the portfolio 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the files for Portfolio  1 are LSEC001,  OPEN001, CLOSE00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.1  Local Security File - LSECnnn.DAT, LSECnnn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local security has  open share information  associated with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linked to  a global security.  The global security defin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security-specific  details, while  the  local  security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of the global  security held in a  portfolio. The reaso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ing  between  global  and  local securities  is  to 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ndant data. The price history of a security is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, and not with each instance of the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Global and  local securities both have  symbol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but the symbols can be the same. The global security symbol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nique over all global  securities, but the  local security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only  be  unique  within  a given  portfolio.  If  you  hav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s that both contain IBM stock, you can set the global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both local symbols  to IBM. On  the other hand,  you may hav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that holds IBM stock both within and outside an IRA plan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you can define the global symbol as IBM, and link two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ymbols, say IBMT  (IBM taxable) and IBMTF (IBM  tax-fre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security  information is shown in the  Local Security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serted or changed with the  Local Security Form. When you ed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 with the  Local Security  Form, the  associated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's  information is  also  displayed. The  Local Security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cal Symbol:  a 1-5 character id,  unique within  a portfolio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the same or different from the global symb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lobal Symbol: a 1-5 character id,  unique over all portfolio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 the stock  symbol used  in  the newspaper  listings, 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epresentative  string. The local security  is linked 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ecurity; the global security contains the security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roker/Investment  Company: the  name of  the broker  or  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associated with the local security. This  can be the s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from  the broker/investment  company  in  the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obal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ccount Number:  the brokerage account  number, mutual fund 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or company  dividend reinvestment plan number. 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 or different  from the  account number  in the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ax Exempt Flag:  this flag tells whether or not this local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eld  in a  tax-exempt retirement program. Local  securiti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lag set are skipped when you generate the tax fo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ll Method: the most recent selling  method used with this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aved and used as the default the next time you sell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6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pen  Shares Information:  the  number  of  open  shares,  the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 and the  open commission  are maintained  for two  reas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 it allows this  information to  be displayed  quickl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curity  Table  without  totalling  the values  of  all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records. Second, it is necessary  for a security that emplo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veraging selling  method, since maintaining average share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n  each open  shares  record  would cause  many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every time you buy or sell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ecision: the price and  share precision for  this local  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between 2 and 4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.2  Open Shares File - OPENnnn.DAT, OPENnnn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 time  you  record a  purchase,  an  open  shares rec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Open  shares records are  associated with  a local 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 in turn associated  with a  global security. You  can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urchases with the same date. When you record a purcha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and price information are automatically used to update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. Open share summary information is  maintain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File, for the reason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share purchases  by using the Activity option of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get to the  Buy Shares Form. Open shares records can be ad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or deleted by going through the Log Maintenance o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to get to the Buy Shares Form. Even when using an aver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the original purchase  price is used when you change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hares records. Buying shares creates an open shares recor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cal Symbol: the purchased local security's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ate: the date the shares wer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hares: the number of share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:  the  purchase  price  of  the  shares.  Even  when  us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ing method, the price in the open  shares record is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mount: the purchase amount, not including any commission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mmission: the commission or load charged on this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tes: any comment you wish to record with this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.3  Closed Shares File - CLOSEnnn.DAT, CLOSEnnn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you record  a sale, one or  more closed shares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reated. Each open shares record affected by the sale result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shares record.  If you sold  all the shares  in an open 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then the open shares record is deleted. If you  only sol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hares, then the open  shares record is modified to ref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hares remaining after the sale. With this approach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nsell' shares: when deleting  a closed shares record, you  can 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nsell it,  meaning  that  the  original  open  shares  rec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shares records are associated with a local  securit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 turn associated with a global security. When you record a sa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e and price information  are automatically used 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History  File. Open share summary  information maintain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cal Security File is updated based on the selling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l shares  by using the Activity option of  the Main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to the  Sell Shares  Form.  Closed shares  records can  be ad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or deleted by going through the Log Maintenance o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to get to the Sell Shares Form. Even when using an aver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the original purchase price is used when you 'unsell' a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record. Selling shares creates one or more closed shares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cal Symbol: the sold local security's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ate: the date the shares we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atus  Flag: this  is  set  to  Short Term,  Long  Term, Retur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, or Short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hares: the number of share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: the selling price of the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mount:  the  amount   received  for  selling  the  shares, 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ng any commission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mmission: the commission or load charged on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tes: any comment you wish to record with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pen Share Information: the purchase date, purchase price,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 purchase  commission, and  basis  of  the  associated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.  By   maintaining  this   information,  Capital   Gainz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unsell',  or recreate,  open shares records when  you delet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 records. The  purchase amount  and  basis  will be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used an averaging sel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.4  Distributions File - DISTRnnn.DAT, DISTRnnn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 time you  record a  distribution, a distribution  rec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Distribution  records are  associated with a  local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in turn  associated with a  global security.  You ca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8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distributions  with   the  same  date.  When  you  recor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 the date  and per  share information 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 update  the  Price  History   File.  Distributions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,  interest,  short term  capital  gains,  long term 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s, and miscellaneous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distributions  by using  the Activity option  of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to get  to the  Distribution Form.  Distribution records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, changed, or deleted by going through the Log Maintenanc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Main  Menu to  get  to  the  Distribution Form.  Record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creates a distribution recor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cal Symbol: the local security's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ate: the date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ype:  the type  of  distribution -  dividends/interest,  long 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gain, short term capital gain, or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mount: the amount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mount  Per Share: the  per share  amount of  the distribu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important  in calculating accurate  yield and  tota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tes: any comment you wish to record with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  Glob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  Portfolio File - PORT.DAT, PORT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portfolio  separates  holdings,  and  has zero  or  more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 The Portfolio File contains information about each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.  When  using Capital  Gainz,  forms  and  reports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specific always show the associated portfolio's nam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more than  one portfolio. Local security  maintenance and bu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, and distribution activity always apply to the current portfoli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last portfolio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folio information  is shown in the  Portfolio Table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,  and inserted or changed with  the Portfolio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 you set  the current  portfolio from  the Portfolio  Tab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Fil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D:  a  value  between  1  and  999  that  uniquely  ident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folio. This number is used as the last  3 character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the associated  Local Security, Open Shares, Closed Sha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ame: a descriptive name. This name  is displayed on activity fo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, and reports that reference this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Description: up to three lines of descriptiv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2  Global Security File - GSEC.DAT, GSEC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global security  defines  a particular  stock, bond,  or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. Local  securities  are linked  to  global securities,  an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associated  activity. The  price  history  of  a  securit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global security. Thus, whenever you update pr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directly updating  the prices  of  the global  securi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ly updating the prices of the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Global and  local securities both have  symbol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but the symbols can be the same. The global security symbol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nique over all global  securities, but the  local security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only  be unique  within  a  given  portfolio.  If you  hav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s that both contain IBM stock, you can  set the global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th  local symbols to  IBM. On the other  hand, you may  hav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that holds IBM stock both within and outside an IRA plan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you can define the global symbol as IBM, and link two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ymbols, say IBMT  (IBM taxable) and IBMTF (IBM  tax-fre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security information is shown in the Global Security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 the Main Menu, and inserted or changed with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Form. The Global Security Fil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lobal Symbol: a 1-5 character id,  unique over all portfolio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stock symbol  used in  the newspaper listings, 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ame: a full, descriptive name for th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roker/Investment  Company: the  name of  the broker  or  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associated with the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ccount Number:  the brokerage account  number, mutual fund 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or company dividend reinvestment pla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ype:  the security  type. This  defines the  security's class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 portfolio  allocation ratios,  and also  determ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's tax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terest  Flag:  if  true, then  holders  of  this  security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instead of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vidends  Per Year: the  number of  dividend payouts  per year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 the company pays dividends  annually, enter  1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pays dividends monthly, ent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0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3  Security Type File - SECTYP.DAT, SECTYP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type  information lets  you define common  attribu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et  of global  securities.  These attributes  mainly targe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ment  of distributions  and  sales in  the  generated tax 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ypes are  grouped into classes for  the portfolio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Security Type File copied at installation will handl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' needs.  Global securities  are assigned security  type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field on the Global Security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type  information is  shown in  the Security  Type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from  the  Main Menu,  and  inserted  or  chang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ype Form. The Security Type Fil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ype Code:  any 1-4  character code, usually  having some  pneum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to  the  security type.  This  code  must  be unique  ove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ity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lass: the security type'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scription: descrip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vidends/Interest:  tells whether  a  security of  this  type  p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nds or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axable:  tells whether  dividend  or interest  distributions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of this type are taxable on Schedul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ng  Term  Capital  Gains: tells  where  long  term  capital  g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 by  a security  of this type  are reported on  th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hort  Term Capital  Gains: tells  where  short term  capital  g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 by  a security of  this type are  reported on the 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roup  Sales: tells  whether to  group sales  of a  security o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dividually on 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turn of Principal:  tells where return of principal  dis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ecurity of this type are reported on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4  Price History File - PRC_HST.DAT, PRC_HST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 History information  includes  prices,  distribution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 splits. You can display it in a  table from the Local or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Table, and insert  or change it  with the Price  Form.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history information is really associated with a global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accessed  via the local security through its glob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  Buying  shares,  selling shares,  recording  distribu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 splits create  price  history records.  Each price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/date is unique,  so buying shares,  selling shares, or  re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s may replace existing price history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logs contain price/dates and distribution/dates, so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danger  of losing  activity information  by changing 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.  The  Price History  File  is just  a  tool to  us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analysis,   and  the  Capital  Gainz   Utility  Program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  it  from  the  activity  logs.  The  Price  History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lobal Symbol: the global security's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ate: the date associated with the price his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ype: the  type of  price history  entry: price,  dividend/inter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erm capital gain, short term capital gain, or stock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: the value associated with the price history entry - a  pr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share value, or spli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5  Broker/Investment Company File - BROKER.DAT, BROKER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Broker/investment  company  information lets  you  keep 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, and phone numbers of brokers and mutual fund compani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y and sell shares in your portfolios. Broker/investment compan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numbers occur  in both local and global  security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probably want to associate a mutual  fund company with the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in the global security record,  but specify the account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local security record.  On the other hand,  you probab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 some default  or 'dummy' broker  with a stock in 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and define the actual broker holding the shares in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This approach was taken to give you maximum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ker/Investment   Company   information    is   shown   i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 Company Table,  available from  the Main  Men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or  changed with  the  Broker/Investment  Company For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y File includ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ame: the name of the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ddress: the address of the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ity: the city where the broker/investment compan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ate: the state code of the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Zip: the zip code of the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hone: the phone number of the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6  User Settings File - SETTING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ttings allow you to maintain dynamic global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ustomize Capital  Gainz.  The  User  Settings File  contains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The fields in the first record are set with the User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D: this is set to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vision: the current Capital Gainz revi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olding Period: the number  of days that shares  must be held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  as long term.  This value  is used 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in/loss from a sale is classified as long term or short  te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r classifying  long term/short  term values  in displa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nfirm   Add/Update/Delete:   if  YES,   you   are   prompted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 before a  new record  is written  or  deleted.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dd, change, or delete multiple  records will always prom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invest Distributions:  if YES, you  are prompted for  re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fter recording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ppend Reports:  if  YES, specifying  a  DOS  file when  prin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will append the  report to  the file.  Otherwise,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verwrite the original file withou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ackup Command: the DOS command string  executed when you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key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nes Per Page:  the number of  report lines  to print  on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This depends on  your printer.  Setting this to 0  is a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r,  as  reports are  printed with  no page  breaks and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p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ne Draw  Chars:  if YES,  then  the  extended ASCII  line 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re used in  reports. If  your printer  does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haracters, enter NO to use  the substitute characters '-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lors: the colors for each grouped set of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iew File Command: the command invoked to view  a file or repor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If left blank, then the internal file view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mmission in Basis: if YES,  then the buy and  sell commiss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ed into the basis  for gain/loss percentages.  This resul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lower absolute gain/loss percentages then  if they we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 the basis. By default,  Capital Gainz  does no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s in the basis, since the  amount paid was never 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buy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rtfolio  ID:  the  current  portfolio's  ID.  This  value  is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 open a  portfolio. When  you start  up Capital  Gainz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rtfolio is opened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ccept   Key/Reject  Key:  the   internal  key  code  for 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/Form Reject short cu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 File: the comma-delimited ASCII price  file used to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history file every time you start up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hort  Sales: if YES, then whenever you record a share purch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 Shares File is  searched for  outstanding short  sale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automatically set to YES if you execute a short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distribute Proceeds: if YES, then whenever  you record a sa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ked if you  want to  redistribute the  proceeds by purch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of anothe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rip CRs:  if YES,  then terminating carriage returns  are str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rief  Formats: if  YES, then the  brief format is  used for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oth brief and long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how Subtotals: if YES, then subtotals  are calculated and show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that support 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elds in the  second record apply only  to the Graphic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set from the Graphic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dapter: the type of monitor you a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abel Colors: the color of graph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xis Color: the color of graphics g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l Type: the fill pattern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ppend  Report: whether to  append or  overwrite when  printing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is is separate from the value used by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er Type: the type of printer for graphic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er Model: the manufacturer and model for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 Chart  Parameters: the colors of the price, best-fit, aver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ndard deviation lines; whether or not  to use icons at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Return  Chart Parameters:  price fill  color and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rtfolio Allocation  Chart Parameters:  the maximum  number of  p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t 'slices' for the portfolio allocation cha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curity Performance  Chart Parameters:  value bar  color, cost 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 and  whether or  not  to  include cash  equivalent 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erformance Chart  Parameters: begin, end,  buy, sell, distribu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ain/loss pie slic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er  Parameters:  reset  before  print,  formfeed  after  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  ratio, page  orientation, black/white  reversal, 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tical offsets, density, and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7  Password File - PASSWD.DAT, PASSWD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ssword File  contains  your system  password.  The data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 to prevent someone  from dumping  its contents  to 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ssword. This file is copied during installation, and 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 blank password. You can  change it from the  Main Menu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your  data private,  you  must set  a password  then  sec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assword:  a 1-8  character password,  case-sensitive with 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allowed. A blank password is treated as no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8  Error Message File - ERRO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 message and help index file. This is an ASCII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is  described within the file itself. Using  a text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hange the error messages  and help indexes if  you wan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change the err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9  Printer File - MPCONFI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file contains  the default graphics configura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fferent dot matrix  printers. If you print graphic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matrix printer,  you'll need to  select a printer in 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You can change the default configur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  Field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mits apply to any one record. The  sum of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may exceed these values. If you see all asterisks or all n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a form or a report, then the totals are too big to f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Shares: 0 - +999,999.9999 (per rec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Closed Amount: 0 - +999,999.99 (per rec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Closed Price: 0 - +9,999.9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Closed Commission: 0 - +9,999.99 (per rec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Per Share: 0 - +9,999.9999 (per rec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curity Total Open Shares: 0 - +99,999,999.9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curity Total Open Amount: 0 - +99,999,999.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curity Total Open Commission: -999,999.99 - +999,999.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s: -999.99% - +999.9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Tempo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ant to  change the  Temporary  Directory, you  must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GNZ.INF  and CG.BAT. On startup, CG.BAT deletes files with the .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in  this directory.  Capital  Gainz  creates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in the Temporary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$*.TMP: this file (the  '*' is a DOS  wildcard) is created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 DOS,  and contains  the  Capital  Gainz program  im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when you enter EXIT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PGNZSH.BAT: this is a temporary file used when you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GPRT.TMP: this is a temporary file used for append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GSCR.TMP: this is a temporary file used for view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LARION.DMP:   dump   file   with    information   about    ab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installed in the Documentation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Gnn.DOC: The  'nth' chapter of the  online users  manual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illustrations in the online  version. If you  want to use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or view the manual online, you need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STORY.DOC: This file contains  a list of fixes, modifica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Capital Gainz, broken down by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CENSE.DOC:  This  is  the  Capital  Gainz  license  stateme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at  you are legally entitled  to do  with Capital Gain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lso  specifies  what  rights  and  benefits  you  receiv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 is installed in the Progra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ADME.DOC:  This file contains  quick help  on getting  star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nformation not in the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reports are available from  the Report Menu,  except th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 Shares Sold  Report,  which is  only available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 shares. As  indicated,  reports may  also  be availabl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tables.  Reports  use  the following  user  settings: 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Lines Per  Page, Line  Draw Chars, Strip  CRs, Brief  Forma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Subtotals. You can change these values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 reports that  include open  information for shar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subsequently sold are  the Activity Summary  Repor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ed  Detail Report.  For  reports such  as  the Open  Shares 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shares that have been sold are not included, reg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ports  are sent  to the  screen first. From  there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direct them to the printer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are for all portfol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rtfolio  Summary  Report:   shows  the  current  open  value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/loss for  each portfolio.  This report  is also 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rtfolio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roker/Investment  Company   Report:  shows   information  for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s/investment  companies. This  report  is also 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roker/Investment  Company  Table.  You  can  choose  to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s and fees over a specified period (Show Subtotals=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lobal Security  Report:  shows  all  global  securities,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rice  and yield.  This report  is also  available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ecurity  Table.  You can  choose  to  show local  secur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to the global security (Brief Formats=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ser Settings Report:  shows the current  user settings. Thi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available from the User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curity Type Report:  shows the current security type 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is also available from the Security Typ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 Return  Report:  shows  the  total   return  for  all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ies over  a specified period. This  report is also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Glob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 can be generated for  the current portfolio or 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rtfolio Detail  Report: shows  current open values for  each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in the portfolio. You can  generate subtotals bas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estment  company (Show Subtotals=YES), and choose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or long format (Brief Formats).  This report is also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ortfolio Table and Loc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rtfolio  Allocation  Report:  shows   allocation  percentages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class,  security type,  and security. This  report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the Local Security Table and Portfolio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chedule B Report, Schedule D-1 Report,  Fee Report: shows 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and  Schedule D-1.  Presents dividend,  distribution, and  s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n  a format  easily transferrable  to  your tax 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 printing the report, you  can specify the year,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 to dollars, whether  to group sales,  and whether to cre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Tax  import file.  This  report  is  also  available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folio Table. Two additional reports are also generated. The 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summarizes fees paid for the year, and the Wash Sales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potential wash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are for the current portfolio only, and you can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one or more securities and by a range of d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ctivity Summary Report: shows the  cumulative and short  term 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,  and  distribution  values  along  with  gain/los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period.  Also shows the security's  total return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and combines purchases, sales, and distributions to 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formance over the period. You can choose  to print the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ong format (Brief Formats). This  report is also availabl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ctivity  Detail  Report:  shows  individual  transactions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 logs, and a  total for the  specified period.  All log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og, or a chronological list of all activity  can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 the brief or long  format (Brief Formats). The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 Detail Report is  also available  from the  Open Shares 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sed  Shares Detail Report is  also available  from th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Log. The  Distribution Detail Report  is also 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tribution Log.  The Mixed  Detail Report  is also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oc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 History Report: shows price history, distributions, and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s for a global security.  High and low prices are flagg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is also  available from  the  Price  History Table, 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curity Table or the Glob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is report is only available after you sell sha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pen  Information for Shares  Sold Report: after completing the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Form,  you can view or  print out  information resul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 without actually committing the  sale. You can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estment  companies name  and address,  along with  s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(Brief Formats=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ports end with a formfeed. Make sure you line  up your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inting, as Capital Gainz does not output an initial form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Multiple Form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ctivities  in Capital  Gainz require two  different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invest  Distributions -  after  recording a  distributio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Distribution  Form, the  Buy  Shares  Form is  presen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e re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distribute Proceeds  - after recording a  sale in  the Sell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the Buy Shares Form is  presented to record the re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al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ver Fee -  after recording a fee  in the Record Distribution Fo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l Shares Form  is presented to record  the sale to  c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entry, the  two activities  are not  linked in  anyway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open shares records created by reinvesting distribu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linked   to  the  distribution   record.  Thus,  to 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per  share,  you only  have  to change  the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and to change the number of shares purchased you  onl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open shares record. But, to change the date you mus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the open shares record and the distribution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he additional activity, answer NO when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einvest, redistribute,  or cover. Or, you can  simply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of  the  second form.  In  both  cases, the  initial  activ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,  but  the additional  activity is  skipped.  If you 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the additional activity at  a later time,  record it norm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stance,  if you  record  a dividend  but  forget to  reco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ment, you can add  the reinvestment as a separate  purcha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 "Why Doesn't Capital Gainz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Users  frequently ask  why  Capital Gainz  doesn't  do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utomatically, like changing  recorded purchases when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is changed. Well, the applicability of these requests va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 Capital Gainz should do  something, but this action 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required, then  it's simply  not done.  In the  price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agating a change in the  price history to the Open Shares 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ways desired. What if a stock was purchased at 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, then you updated the price at the end of the day? If so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ing  the  change  to  the  purchase  would  render  the 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 Even worse, what if  the amount were  re-adjusted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is that Capital Gainz is not an  expert system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anticipate what you  want it to do, and  it can't learn wha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  Stated  in black-and-white,  this  is  all rather  obvious. 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oo much from a program can cause a lot  of problems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.  Any program  touting this  sort of  expert knowledge 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with skeptic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Capital Gainz only does what's absolutely necessar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,  change, or  delete  data.  If you  expect  Capital Gainz 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, check the manual.  If it's not mentioned, then  cha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assuming  too much. Many  of these  types of  problem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ed by carefully reading Chapter 5, Questions and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0                  Capital Gainz Users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