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7 -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in Capital Gainz refers to buying shares, selling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cording distributions. From the Activity Menu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uy Shares - recor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ll Shares - record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istributions - recor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 - quit the Activity Menu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10:DOS - suspend Capital Gainz and invoke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Common Option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1  Fraction-to-Decim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ering  data in  the Buy  Shares or  Sell Shares 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-to-Decimal Table displays decimal equivalents for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2  Local Security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l  Security Lookup Table  is brought  up if  you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ecurity  symbol.  For  each local  security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, this tab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local security'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securit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urrent number of Op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dates of the Last Buy, Sell,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an invalid security symbol, the cursor is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urity  symbol that  best  matches the  entered  symbol.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ter:Select - select the highlighted local security, inserting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nto the form's Local Symbo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- define a new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Change - change the highlighted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leave the table without selecting a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Chapter 8 for details on adding, changing, and deleting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Auto Cal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uy Shares, Sell Shares,  and Distribution Forms  a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off automatic calculations with the Calc On/Off option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off automatic  calculations, you  can enter  0 as  the valu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and Capital Gainz  will not change it  based on other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enter 0 shares, 0 amount, 0 price, or 0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  Calculate Load/Commission/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Calc  Load/Comm option on  the Buy  Shares and Sell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pops up a form used to determine commissions, mutual fund 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urcha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eld in  this form indicates whether you are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 a  COMM (commission),  or a  DISC  (discount). Upon  ent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which can be changed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: If  the shares  times price is  less than the  amount,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not a 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AD:  If the shares times price equals the amount, and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ed  a value  for  the  commission  before invok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n Capital  Gainz assumes  that you want  to see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commission or load percent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e Load/Commission/Discoun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ws and accepts the Before Amount and Price,  which are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ce  prior to calculating  the load,  commission, or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fore Commission is also displayed, but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cepts the Load percentage if calculating  a load, or the 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if calculating a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s the Effective percentage, if entering a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ws and accepts the After Amount,  Price, and Commission,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for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alculated values, or accept them as display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alues are transferred to the Buy Shares or Sell Share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ive commission  shows the  load as a  percentag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invested. A 5% load is  not the same as a  5% commission. A 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n a  $1000 purchase means  that $1000 is invested, 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50 fee is paid. Thus, $1050 changes  hands. A 5% loa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0 purchase  means that  only $950  is invested, and  a $50 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. The effective commission is 50/950 = 5.2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is  also available  when recording  a pric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Form or  Price Update Form. Mutual funds  that charge load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ices - one including the load and one that is just the net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Most newspaper listings include both. If you separate load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missions  and only have access  to the load price, 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Calc Load/Comm  option to determine  the net  asset val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back to the Price Form or Price Upda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ed percentage and before values are not sav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.1  Example -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 purchase 10  shares of a  mutual fund at  $10 each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of $100.  The fund  charges a  5% load.  To calculate 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all  of the fields  in the  Buy Shares  Form down to, 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LOA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 the top  of the  form, accept  the  before  Price of  $10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mount of $100.00. Enter 5.00 in the Load percent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fter amount is  calculated to be  $95.00, the after Price  (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value) is calculated to be  $9.50, and the after Com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o  be  $5.00  (5% of  $1000). The  Effective 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s 5.26%. Hit  Form Accept to accept these values (or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 the remaining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on  return  to  the  Buy  Shares  Form,  the  Price,  Amoun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fields are set to the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plete the fields in the Buy Shares Form to record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 load and effective  percentages of the 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light the open shares record in the Open Log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LOA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 the top of the form, the before Amount of $100.00 and t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f $10.00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nce  the commission is  already set,  the after  Amount of $95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ce of $9.50, and after  Commission of $5.00 are 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 the Load  percentage of  5.00% and  the Effective 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5.26%. Hit Ctrl- Esc to return to the Bu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.2  Example -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buy 100  shares of a stock  at $52.625 each, and  p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 $5322.50. To calculate the commission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 all of  the fields  in the Buy  Shares Form down  to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COM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the  top of the  form, accept the  before Amount  of $5322.5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ce of $52.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nce  100  *  $52.625  is  less than  the  amount  paid, the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 is calculated  to be  $60.00,  and  the after 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o  be $5262.50. The  Commission percentage display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%. Hit Form Accept to accept these values  (or hit Enter o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on  return to  the Buy  Shares  Form,  the Amount,  and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set to the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plete the fields in the Buy Shares Form to record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termine  the  commission  percentage  of  the  purchas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light the open shares record in the Open Log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COM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the  top of the  form, the before  Amount of  $5322.50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f $52.625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nce the commission is already set,  the after Amount of  $5262.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fter Price  of $52.625,  and  after  Commission of  $60.00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 as  is  the  Commission percentage  of  1.14%.  Hi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 to return to the Bu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.3  Example -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a dividend reinvestment plan gives you a 5% discount o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 with reinvested  dividends.  The security  is defin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 and price precisions  of 3. You  reinvest $29.15 at  a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6.079, purchasing 1.813  shares. You need to determine the disc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amount should be reported a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 all of the  fields in the  Buy Shares  Form down  to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DIS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the  top of  the form,  accept the  before Price  of $16.079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mount  of  $29.15. Enter  5.00 in  the  Discount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fter  Price is calculated  to be $16.925,  the after 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to  be $30.69,  and the  after Commission  (discount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to be $-1.54. Hit Form Accept to accept these value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nter on the remaining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on  return  to  the  Buy  Shares  Form,  the  Price,  Amoun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fields are set to the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plete the fields in the Buy Shares Form to record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discount percentage of the purchase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light the open shares record in the Open Log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DIS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 the top  of the  form,  the before  price of  $16.078  (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changed the  original entry of $16.079)  and befor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29.15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nce  the commission is  already set,  the after  price of $16.92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mount of $30.69,  and after  commission (discount) of $-1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 as is  the discount  percentage  of 5.02%  (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5.00 to 5.02). Hit Form Reject to return to the Bu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.4  Example - Net As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f you only have access to  the load price for a mutual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s  a 5% load, then you can still update the pric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asset value. Say the most recent load price (asked price) is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light the mutual fund in 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Enter, then hit the function key labeled Pric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the Price Form, enter the $11.00 Price, but don'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the Calc Load/Com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LOA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t the  top of  the form,  accept the  before Price  of $11.00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Amount set  to  $11.00 (1  share). Enter  5.00%  in  the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fter  Price,  accounting for  the  load,  is calculat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45. Hit Form Accept to accept these values (or hit Ente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on return to the Price Form, the Price fiel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t Enter to record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Buy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rd or change a  share purchase, you fill in the  Buy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When adding  a purchase,  this form  displays the  las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nd the current or last entered date. When changing a purch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displays the actual values in the record. The field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Local Symbol  of the  security to  purchase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this  entry blank  or  enter  an  invalid  symbol,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ookup Table,  described at the  beginning of  the ch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up.  After you enter  a valid  symbol, the security's 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pen shar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 outstanding short  sales for  this local secu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Gainz will cycle through them,  from oldest to most  rec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if  you want to cover the short  sale. If you answer Y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one, the number of shares field is set to the shor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Date  of the  purchase.  If  the displayed  d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 just  hit the  Enter key.  If you  want a  different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t over the display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number of Shares  bought. If you 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o 0, it's calculated using the price and amou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purchase  Price for the security.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price, not including any  commissions. The pri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 with a date  closest to the entered purchas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You can use it by hitting  Enter, or ent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 If all you have is a fractional figure, use the  Fraction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Table  displayed to  convert  it  to  a  decimal value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is field,  the amount field is calculated. If you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o 0, it's calculated using the shares and amou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  If  you are tracking a  retirement plan, such  as a compan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nsored  401k plan,  you  may not  have prices 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you receive statements listing your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 value of your holdings at the end of the period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 these investments, use  the Price From Valu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Amount of the purchase, not includ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. If  you entered  the number  of shares  and pri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displayed value is usually  correct and you can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 Enter. However, because  of rounding, you  may need 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mount. You must enter at least two of:  number of sh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,  and amount  (unless you  turn off  automatic  calcul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Shares multiplied  by Price should equal  Amoun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he Commission or load charged on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  You can  have Capital Gainz calculate  the load, commi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discount with  the Calc  Load/Comm function.  A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signifies a discount.  See the earlier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Load/Commission/Discou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wenty  characters of Notes  about the  purchase, s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information such as DIV REINVEST or IRA ROLL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values that you  let Capital Gainz  calculate are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 make sure that you have correctly set the precisi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orm. This  key is only  displayed when  adding or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Sell Shares  - exit  immediately, and  bring up  the Sell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Distributions  -  exit  immediately,  and  bring  up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Form. 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Calc  On/Calc  Off  -  turn  off  automatic  calculation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s described at the beginning of the  chapter. This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6:Calc  Load/Comm - bring up the Calculate Load/Commission/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o  determine commission and  price based  on load  perce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 is described at this  beginning of  the chap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completing the form to record a purchase, the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written to disk. Some of the field values stay the s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goes back to the Symbol field. In other words, this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 accepted until you explicitly  exit from it.  A cou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righthand corner of the  form reminds you how man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recorded in the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ce history is added based on the entered pric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discusses changing and deleting open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Examples -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examples of purchases are given below. In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mutual fund  charges  a  2% load  and  you mak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10.0000   4.9000  49.00   1.00      ($5.00 price with 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 5.3900  49.00   1.00      ($5.50 price with 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3/01/90  10.5263  4.6550   49.00   1.00      ($4.75 price with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e'll assume  that the long term holding period  is 365 d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ear.  In these examples, we'll  use 1/15/91 as the  current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ice of $5.292 ($5.40 price with 2% load)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in these examples how  the purchase commission is  fac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gain/loss calculations.  Also, the  total  gain or  lo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by multiplying the total  number of shares  by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and subtracting the total  basis. Due to  rounding, sum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or loss of individual records may no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20 contains  detailed  explanations  of the 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.1  Non-Average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cal security  does not use the averaging  sell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three open shares records have the following current g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n_shares * current_price) - open_amount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10.0000 * 5.292) - 49.00 - 1.00 =  2.92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 9.0909 * 5.292) - 49.00 - 1.00 = -1.89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10.5263 * 5.292) - 49.00 - 1.00 =  5.71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.73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92/ 49.00) * 100 =  5.96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89/ 49.00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5.71/ 49.00) * 100 = 11.65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6.73/147.00) * 100 =   4.58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92/ 50.00) * 100 =  5.84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89/ 50.0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5.71/ 50.00) * 100 = 11.42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6.73/150.00) * 100 =   4.49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.2  Average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cal security uses the average selling method (SCAT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ecurity File record contains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pen shares    : 29.61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pen amount    : 147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 open commission: 3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pri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_amount/open_shares = 147.00/29.6172 = 4.9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shares records are therefor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10.0000  4.9633  49.63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4.9633  45.12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9633  52.25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 the purchase amounts still add up to $147.00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rices and amounts have been changed to reflect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open shares records have the following current g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n_shares * current_price) - basis_amount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10.0000 * 5.292) - 49.63 - 1.00 =  2.29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 9.0909 * 5.292) - 45.12 - 1.00 =  1.99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10.5263 * 5.292) - 52.25 - 1.00 =  2.46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.73 (Total) {round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29/ 49.63) * 100 = 4.61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 1.99/ 45.12) * 100 = 4.41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2.46/ 52.25) * 100 = 4.71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6.73/147.00) * 100 = 4.58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29/ 50.63) * 100 =  4.52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 1.99/ 46.12) * 100 =  4.31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2.46/ 53.25) * 100 =  4.62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6.73/150.00) * 100 =  4.49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Sell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rd or change a sale, you fill in the Sell Shares Form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 sale, this  form displays  the last  entered symbol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r last entered date. When changing a sale, this for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values in the record. The fields in this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Local Symbol  of the security to  sell. If you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blank or  enter an  invalid symbol,  the Security Loo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 described at the  beginning of  the chapter,  pops up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valid symbol, the  security's name, selling metho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pen shar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Date of the sale. If the displayed  date is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it  the Enter key. If you want a different date, enter i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e. A warning is  issues if you've already 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le for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Sell Method  to use.  These are 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The  value in  the local  security record  is displaye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can usually be changed.  Capital Gainz returns a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ry  to switch  from an  average method,  or try  to  u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method with a non-mutual fund.  This field is not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hang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number of Shares to  sell. If you 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dentity  selling method, this  figure is calculated 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open shares  selected to  sell in the Select  Shares to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This table  is described below  in the  discussion on th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Method. If you set this entry to  0, it's calculated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and amou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 selling Price for  the security.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price, not including any  commissions. The pri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 with a date closest  to the entered selling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You can use it by hitting  Enter, or ent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 If all you have is a fractional figure, use the  Fraction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Table,  described  at  the  beginning  of  the  chapter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it to a  decimal value.  On exiting this  field,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calculated.  If you set  this entry  to 0, it's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umber of shares and amou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 The Amount  of the  sale, not  includ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. If you  entered the number of shares and the pri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displayed value is usually  correct and you can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 Enter. However, because  of rounding, you  may need 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mount. You must enter at least two of:  number of sh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,  and amount  (unless you  turn off  automatic  calcul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Shares multiplied  by Price should equal  Amoun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he Commission or load charged on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have Capital  Gainz calculate  the load  or commis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 Load/Comm  function. See the earlier  section on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/Commission/Discou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 Twenty characters of  Notes about  the sale, 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formation such as HOUSE PAYMENT or TO PAY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values that you  let Capital Gainz  calculate are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rrect,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hat  you  correctly set  the  precision  values  for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You  should record sales in  the order that  they occu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o  so if you use  the average selling method.  The averag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s on previous purchases and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hanging  closed shares, additional fields  ar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 These fields are described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orm. This  key is only  displayed when  adding or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Buy Shares - exit immediately, and  bring up the Buy Shares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Open  Information -  go  to the  panel listing  open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nel is  described in Chapter  10. This key is  on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Distributions  -  exit  immediately,  and  bring  up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Form. 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Calc  On/Calc  Off  -  turn  off  automatic  calculation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described at the beginning  of the chapter. This 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6:Calc Load/Comm - bring up the Calculate  Load/Commission/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o  determine commission  and price based  on load  perce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is described  at the  beginning of  the chap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ompleting  the form,  Capital  Gainz  executes the 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  If the date precedes  any other purchases or sales 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, the  open shares are  calculated as of  this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  for  the   average  method,   the  basis   pric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ulated  based  on the  selling  date,  using the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s  and closed  shares logs.  Note that open  sha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ed as of the end of the specifi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ilds a  table  of open  shares to  sell, showing  the progres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tes the Open Information for Shares Sol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Report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en Information  for Shares  Sold Report  shows the 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Selling Price. For the affected open shares, you'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Open  Price  (basis price)  used,  which  is  the  same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 if you didn't use the average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 Amount  (basis  amount) used,  which is  the 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mount if you didn't use the average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ain/Loss amount and percentage from the entered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broker/investment  company's name  and  address,  your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nd  a  brief message  instructing  the  agent to  s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shares. This is only added if the Brief Formats user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 and  short term  totals are  calculated  for the  Shares,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Open Commission, and Gain/Los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exiting from the Open Information for Shares Sold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 the choice of confirming or canceling  the sal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sale, a counter pops up and counts from 0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to sell as the affected open shares records are closed.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 single  sale  creates  one  or  more  closed  shares 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to each related  open shares record.  The affected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records are deleted or modified, depending on whether you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only some of the  record's open shares. The open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ecurity record  are updated, and the local  security's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set to the method ju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nfirmation of the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pecified YES  for the  Redistribute Proceeds  o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Settings  Form: you  are asked  if  you want  to redir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s from  the sale. If  you answer YES,  then you  are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y Shares Form, now labeled  Redirect Proceeds. Since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invest in a different security,  you must accept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Buy Form.  After accepting  the local  security symbo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values  are filled in. You  will probably ne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 price. For more information  on buying shares,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 the Buy  Shares Form.  After completing  this for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ion is complete and you return to the Sell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completing the form  to record a sale, some of 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tay the same, and the cursor goes back to the Symbol fiel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ords, this  form is  repeatedly accepted until  you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 it. A counter  in the  upper righthand corner  of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s you how many sales you've recorded in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ce  history entry  is added  based on  the entered  pr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discusses changing and deleting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 Sell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l Method Lookup Table is brought up if you enter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 method,  or   leave  it  blank.  Hitting  Enter  selec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selling meth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selling methods are first-in/first-out (FIFO), la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/first-out  (LIFO), maximize  gains/minimize losses  (MAX),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/maximize  losses  (MIN),  identification  (ID),  single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 (SCAT),  short (SHRT), and  return of principal  (PR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hapter 21 for tax-related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1  First-In/First-Out (FIFO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-in/first-out (FIFO)  selling method  sells th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shares beginning  with the  oldest  open shares. 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s are scanned from oldest to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2  Last-In/First-Out (LIFO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-in/first-out  (LIFO)  selling method  sells  th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ares beginning with the most  recent open shares.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s are scanned from the sell date to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3  Maximum Gain/Minimum Loss (MAX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ximum  gain/minimum loss  (MAX)  selling  method se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number of shares  using the open  shares with the lowest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including commissions. All  open shares records up to 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4  Minimum Gain/Maximum Loss (MIN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 gain/maximum loss  (MIN)  selling  method se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number of shares using the  open shares with the highest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including commissions. All  open shares records up to 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5  Specific Identity (ID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 identity (ID) selling  method allows  you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hares to sell  from a table  listing the oldest up  to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Open Shares to Sell Table shows a list  of open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in ascending purchase date order. Shown for each purch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ares to  Sell, the  number of  open shares  currently sel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Shares  Left, the number of open shares that would remai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 an entry in  the list by  highlighting it and 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key, calling  up the  Enter Shares  Form for  you to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shares to s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ws Open Shares, number of shares for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cepts Shares  to Sell,  the number  of shares  to  sell fro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chase. If  you haven't  already  chosen to  sell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from this purchase,  then this field is  set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hares in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, the Select Shares to Sell Table is updated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6  Single Category (SCAT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 category (SCAT) selling method 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as  of the end  of the sell  date for the  basis, and  s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number of shares beginning with the oldest shares.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ly valid  for  mutual funds,  and  shouldn't be  changed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discusses this metho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7  Short (SHRT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 short sale (SHRT) selling method to  sell shar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hat you don't currently own. When selling short, you ho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the shares  back at  a profit  before the  trade settlement 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 creates  a single  closed shares  record for  th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 with no  associated  open shares  information.  Then,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urchases against the  security sold short, Capital  Gain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if you want to cover the short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8  Return of Principal (PRIN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return  of  principal  (PRIN)   could  be  thought   of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However, it exhibits the characteristics of a sa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duces your open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f principal  is generally associated  with Unit Trust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hips, where  you receive non-taxable returns  of capital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 investment has been depleted. In Capital Gainz,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is  recorded as a sale  of 0 shares, reducing  your bas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ling amount. If you try  to record a return of princip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than your remaining  basis, Capital  Gainz returns 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hausting the basis,  future distributions should be 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ong term  or  short term  capital  gains. You  can 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asis from the basis of the current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cord a return of  principal from the Sell Shares Fo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 Examples -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for  each  selling  method  are  given  below.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except for the short sale and return of princip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utual  fund  charges  a 2%  load  and you  mak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10.0000   4.9000  49.00   1.00      ($5.00 price with 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 5.3900  49.00   1.00      ($5.50 price with 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3/01/90  10.5263  4.6550   49.00   1.00      ($4.75 price with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examples, we assume  you sold 15 shares at a  price of $5.2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5.40 asked price  with 2%  load, which is  a bid  price, or NAV,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292) on 1/15/91.  The fund does not charge a  back-end, or sel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We'll assume  that the long  term holding period  is set to  3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(on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 couple important points to notice in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commission is factored into the gain/loss  calc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 included in the basis  amount for  the gain/loss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you have specified  to include  commissions in  the bas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some of an  open shares record's shares are sold,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 is applied  proportionally. So,  if you  sell 60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100  share purchase  with  a  $35 commission, 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moved to the closed shares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ommission closed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en_shares_sold/open_shares) * open_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60/100) * $35 = $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though not shown,  selling commissions are  applied propor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  So, if separate  40 and 60  shares purchases are 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one sale with a  $35 commission, the two closed shares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have selling commiss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commission applied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en_shares_sold/shares_sold) * sell_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60/100) * $35 = $21 for the first closed shares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40/100) * $35 = $14 for the second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 only some shares  from an  open shares  records are  sol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mount  is allocated proportionally.  This is norm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s multiplying  the number of  shares sold by  the open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f 60 shares  from a 100 share purchase  for $1000 are sol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mount moved to the closed shares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amount sold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en_shares_sold/open_shares) * open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60/100) * $1000 = $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 purchase price was $10, this is the same as 60 *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selling amount  is also applied proportionally.  This i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he  same as multiplying the  number of shares by the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 So, if separate  40 and 60 shares purchases are combi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ale  at  $1100, the  two  closed  shares records  create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amoun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amount applied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en_shares_sold/shares_sold) * sell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60/100) * $1100 = $660 for the first closed share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 sell price was $11, this is the same as 60 * $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40/100) * $1100 = $440 for the second closed share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 sell price was $11, this is the same as 40 * $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happens to th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selling  notes  specified are  included  in  all of  the 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s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purchase notes are  gone when all open shares in the recor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20  contains detailed  explanations  of  the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1  First-In/First-Out (FIFO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15 shares  using  the  First-In/First-Out selling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in the creation of  the following closed  shares record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' 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15/91  10.0000  5.2920  52.92  0.00   1/01/90  49.00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1/15/91   5.0000  5.2920  26.46  0.00   2/01/90  26.95 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basis for the first record is simply the open amou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en shares record. The open  basis for the next record i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10.0000 - 5.0000)/9.0909) * 49.00 = 2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52.92 - 49.00 - 0.00 - 1.00 =  2.92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6.46 - 26.95 - 0.00 - 0.55 = -1.04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.88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92/49.00) * 100 =  5.96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04/26.95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1.88/75.95) * 100 =  2.48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92/50.00) * 100 =  5.84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04/27.5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1.88/77.50) * 100 =  2.43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4.0909  5.3900  22.05  0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6550  49.00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was removed, since all of the open  shares were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open  shares record  was changed  to reflect  the sa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000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2  Last-In/First-Out (LIFO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15  shares  using the  Last-In/First-Out  selling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in the creation of  the following closed  shares record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' 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1/15/91  10.5263  5.2920  55.71  0.00   3/01/90  49.00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1/15/91   4.4737  5.2920  23.67  0.00   2/01/90  24.11  0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n basis for the first record  is simply the open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open shares record. The open  basis for the next record i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15.0000 - 10.5263)/9.0909) * 49.00 = 2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55.71 - 49.00 - 0.00 - 1.00 =  5.71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3.67 - 24.11 - 0.00 - 0.49 = -0.93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.78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5.71/49.00) * 100 = 11.65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0.93/24.11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4.78/73.11) * 100 =  6.54% (Total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5.71/50.00) * 100 = 11.42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0.93/24.6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4.78/74.60) * 100 =  6.41% (Total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10.0000  4.9000  49.00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4.6172  5.3900  24.89   0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record was removed, since all of the open  shares were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open  shares record  was changed  to reflect  the sa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4737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3  Maximum Gain/Minimum Loss (MAX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15 shares  using  the Maximum  Gain/Minimum Loss 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results in the creation of the following closed share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#' 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1/15/91  10.5263  5.2920  55.71  0.00   3/01/90  49.00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15/91   4.4737  5.2920  23.67  0.00   1/01/90  21.92  0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n basis for the first record  is simply the open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open shares record. The open  basis for the next record i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15.0000 - 10.5263)/10.0000) * 49.00 = 21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55.71 - 49.00 - 0.00 - 1.00 =  5.71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23.67 - 21.92 - 0.00 - 0.45 =  1.30 (Long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.01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5.71/49.00) * 100 = 11.65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1.30/21.92) * 100 =  5.93% (Long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7.01/70.92) * 100 =  9.88% (Total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5.71/50.00) * 100 = 11.42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1.30/22.37) * 100 =  5.81% (Long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7.01/72.37) * 100 =  9.69% (Total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 5.5263  4.9000  27.08  0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5.3900  49.00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record was removed, since all of the open  shares were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en shares record was changed to reflect the sale of 4.47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 Gain/Minimum Loss selling method  bases its decis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on the basis amount, including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4  Minimum Gain/Maximum Loss (MIN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15 shares  using  the Maximum  Loss/Minimum Gain 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results in the creation of the following closed share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#' 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1/15/91   9.0909  5.2920  48.11  0.00   2/01/90  49.00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15/91   5.9091  5.2920  31.27  0.00   1/01/90  28.95  0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basis for  the first record is simply the  open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pen shares record. The open basis for the next record i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15.0000 - 9.0909)/10.0000) * 49.00 = 28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48.11 - 49.00 - 0.00 - 1.00 = -1.89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31.27 - 28.95 - 0.00 - 0.59 =  1.73 (Long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0.16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89/49.00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1.73/28.95) * 100 =  5.98% (Long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-0.16/77.95) * 100 = -0.21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89/50.0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1.73/29.54) * 100 =  5.86% (Long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-0.16/79.54) * 100 = -0.20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 4.0909  4.9000  20.05   0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6550  49.00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cord was removed, since all of the open shares were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en shares record was changed to reflect the sale of 5.90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 Gain/Maximum Loss selling method  bases its decis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on the basis amount, including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5  Single Category (SCAT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example purchases,  values in  the Local  Securit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shares    : 29.6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amount    : 14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commission: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basis price for a sale using the average selling metho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amount/open_shares = 147.00/29.6172 = 4.9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shares records are therefor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10.0000  4.9633  49.63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4.9633  45.12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9633  52.25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purchase amounts  still add up to $147.00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rices and amounts have been changed to reflect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15 shares using the average selling method resul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 of  the  following  closed shares  records  (the  '#'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15/91  10.0000  5.2920  52.92  0.00   1/01/90  49.63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1/15/91   5.0000  5.2920  26.46  0.00   2/01/90  24.82 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 basis amount and actual purchase  amount for the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tored in  the closed  shares records.  However, only 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price  is stored  in the  closed  shares record.  Thu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how the basis amount and price for a sale, the basis pr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from the basis amount  and number of  shares, and r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lightly change the basis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basis for the first record is simply the basis am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en shares record,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0000 * 4.9633 = 49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 basis for  the next  record  is derived  by multipl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shares sold  by the basis  price of the  second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5.0000 - 10.0000) * 4.9633 = 24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52.92 - 49.63 - 0.00 - 1.00 =  2.29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6.46 - 24.82 - 0.00 - 0.55 =  1.09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.38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29/49.63) * 100 =  4.61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 1.09/24.82) * 100 =  4.39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3.38/74.45) * 100 =  4.54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2.29/50.63) * 100 =  4.52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 1.09/25.37) * 100 =  4.30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3.38/76.00) * 100 =  4.45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4.0909  5.3900  22.05   0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7500  49.00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was removed, since all of the open  shares were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open  shares record  was changed  to reflect  the  sa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00  shares,   and  the  original  shares/price   relationship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  The Local Security File  record for this securit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shares    : 14.6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amount    : 72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commission: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can  see, the  important  values are  maintained in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ile. In essence, the open shares ar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4.0909  4.9633  20.30   0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9633  52.25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6  Specific Identity (ID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 decided to sell 5 shares from each of the three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Specific  Identity  selling method.  This  resul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 of  the following  closed  shares  records (the  '#'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15/91   5.0000  5.2920  26.46  0.00   1/01/90  24.50  0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1/15/91   5.0000  5.2920  26.46  0.00   2/01/90  26.95  0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1/15/91   5.0000  5.2920  26.46  0.00   3/01/90  23.28  0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 basis for each record  is based on the  percentage of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5.0000/10.0000) * 49.00 = 24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5.0000/9.0909)  * 49.00 = 26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5.0000/10.5263) * 49.00 = 23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26.46 - 24.50 - 0.00 - 0.50 =  1.46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6.46 - 26.95 - 0.00 - 0.55 = -1.04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26.46 - 23.28 - 0.00 - 0.48 =  2.70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.12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ag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1.46/24.50) * 100 =  5.96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04/26.95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2.70/23.28) * 100 = 11.60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3.12/74.73) * 100 =  4.18% (Total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commissions  in the basis, then the  percentag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( 1.46/25.00) * 100 =  5.84% (Long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(-1.04/27.5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( 2.70/23.76) * 100 = 11.36% (Short Ter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3.12/76.26) * 100 =  4.09% (Total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 5.0000  4.9000  24.50  0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4.0909  5.3900  22.05  0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 5.5263  4.6550  25.72  0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n  shares record was  changed to  reflect the  sale of  5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7  Short Sell (SHRT)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 15  shares using  the Short  Sell  Method result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the following closed share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15/91  15.0000  5.2920  79.38  0.00   0/ 0/00   0.00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no associated open  shares records yet.  (Assume no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r lo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urchase 15 shares for $77.50 on 1/20/91 to cover th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 the  closed  shares  record  is updated.  For  comparis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mount is the same as the previous FIFO example, and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2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15/91  15.0000  5.2920  79.38  0.00   1/20/91  75.95  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d shares record's gain is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.38 - 75.95 - 0.00 - 1.55 = 1.88 (Short 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out to a percentage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.88/75.95) * 100 = 2.48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included commissions in  the basis, then  the percentag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.88/7.47) * 100 = 2.43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ales do not appear on the tax reports until they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8  Return of Principal (PRIN)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purchased 5 shares in  a partnership at a  price of $1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5% commission, the following open shares record i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Shares   Price      Amount    Op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ght     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01/90  5.0000  1000.0000  5000.00    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$100 return  of principal  creates the  following closed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Shares   Price     Amount  Close    Open   Open  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d                      Comm     Date   Basis  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15/91  0.0000  1000.0000  100.00   0.00   1/01/90 100.00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n  shares  record is  modified  to  reflect  the reduc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Shares   Price      Amount    Op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ght     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01/90  5.0000  1000.0000  4900.00    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 depleting  the  basis,   you  would  record   a  capital 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9  Compa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example, the  selling methods  resulted in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  (the figures in parenthesis show the results if commi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bas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            : Gain of $7.01  +9.88%  (+9.69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O            : Gain of $4.78  +6.54%  (+6.41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            : Gain of $3.38  +4.54%  (+4.45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             : Gain of $3.12  +4.18%  (+4.09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          : Gain of $1.88  +2.48%  (+2.43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T            : Gain of $1.88  +2.48%  (+2.43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           : Loss of $0.16  -0.21%  (-0.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Recor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rd or change  a distribution, you fill in 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When adding a distribution, this form displays the las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and  the  current  or  last  entered  date.  When  chang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 this form displays the actual values in the recor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is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Local Symbol  of the security for  the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leave this  entry blank  or  enter an  invalid symbo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ookup Table,  described at the  beginning of  the ch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 up. After  you enter  a valid  symbol, the  security's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Date of the distribution.  If the  displayed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hit the Enter  key. If you want  a different date, ent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isplay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Type of  the distribution.  If you  enter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or leave the field blank,  the Distribution Type Lookup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up.  Distribution types  are discussed in  detail below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 the symbol,  date, and  type, Capital  Gainz sear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History  File  for  the associated  global  securit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recorded a distribution for  this global security,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 to use the distribution from that date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asons for this. You may  be erroneously adding a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econd  time,  or  you  may  already  have  recorde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for another local  security linked  to the sam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total  Amount of the distribution or 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are entering a FEE, just enter the amount and Capital  Gai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know that  it's negative.)  After entry,  the distribution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figure is  calculated. Due  to rounding,  the  calculated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figure may  not  be  exact. If  set  this entry  to  0,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/Calculated) The  distribution Per Share  (not the  pri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 is skipped for FEEs.  The distribution  per share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ffects the yield. (See Chapter  20 for details.)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alculated value by hitting Enter, or  enter a differen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value.  You  should  verify  the  per  share  amoun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gainst  your security's distribution  notice, if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You must  enter at  least one  of: amount and  per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less you turn off automatic calcu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wenty  characters of  Notes about  the distribution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information such as  QUARTERLY DIVIDEND or ANNUAL  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Cash securities and many income mutual funds take into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dividend  periods, while other securities  simply multi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shares  by  the per  share  amount.  To account  fo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, Capital  Gainz assumes that securities set  to receiv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 per year factor in partial dividend periods. See Chapter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 on how the  per share figure is calculated. The 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 based on  the shares  held at  the beginning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ate. This approach is taken so that  multiple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ne date will have accurate per share values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orm. This key  is only  displayed when  adding or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Buy Shares - exit  immediately, and bring up the Buy Shares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Sell Shares  - exit  immediately, and  bring up  the Sell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Calc  On/Calc  Off  -  turn  off  automatic  calculation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described at the beginning of  the chapter. This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the form, the  distribution record is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Th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just recorded  a dividend  or capital  gain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YES for the  Reinvest option  in the  User Settings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 you want  to reinvest  the distribu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, then you are taken to the  Buy Shares Form, now 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st Distribution.  Although you will  normally reinvest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security, you  must enter  the symbol  on  the Buy  Form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hat  you may  want to  direct the distribution  elsew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 reinvesting stock dividends into  a money  market fun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 the  purchase  price  for  the  reinvestment.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 buying shares,  see the  section on  the Buy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After  completing the  Buy Shares  Form, the  reinvest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nd you return to the Record 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recorded a  fee: Capital Gainz asks if you want to 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 to  cover  the  fee. This  is  normally what  a  mutual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will do when an  IRA fee is  due and you  do not  se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payment. If  you answer  YES, you  are  taken to  the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Form,  now labeled  Sell Shares  to Cover  Fee. Althoug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sell shares  of the same security, you must ac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on  the Sell  Shares Form.  Thus, you  can cover fees 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3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money  market account. You  must enter  the selling 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information on selling shares, see the section on the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Form.  After completing the Sell  Shares Form,  you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completing the form to record a distribution,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values stay  the same, and  the cursor goes  back to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other  words, this  form is  repeatedly accepted 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exit from it.  To remind you how many  distributions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in the current  session, a counter is displayed 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hand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ce history entry is added based on distribution per sh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discusses changing and deleting distribu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  Distribu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Type Lookup Table is  brought up if you ente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 distribution type.  Hitting  Enter  selects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.1  Dividend/Interest (DIV/INT) Distribu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dend distribution  type, DIV, is used to record divid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interest distribution type, INT, is used to record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re mutually  exclusive,  and only  one  of them  i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 defined the global security and security typ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's  number of dividends  or interest per  year value is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cord a dividend or interest, it is chang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.2  Short Term Capital Gains (STCG) Distribu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 term capital  gains distribution type, STCG, i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hort term capital gains distributions.  Your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statement that you receive in the mail should indicat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apital gains  distribution  is short  term or  long  term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oes not indicate this, assume it is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.3  Long Term Capital Gains (LTCG) Distribu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ng term capital gains  distribution type, LTCG, 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long term  capital gain  distributions. The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statement that you receive in the mail should indicat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pital  gains  distribution is  short  term or  long  term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oes not indicate this, assume it is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.4  Fees (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ee type, FEE, is used  to record miscellaneous fe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RA maintenance  fee, which  can't be  associated with 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 purchase or  sale. Enter a  positive number for  this valu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knows to  subtract it from the  totals. You don't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hare amounts for this distribu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s only factor into the total portfolio performance calc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rve mostly a note-keeping  function. They appear  o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Report after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.5  Return of Principal (P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return  of  principal,  PRIN,   could  be  thought   of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However, it exhibits the characteristics of a sa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duces your open basis. You can record a return of principal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distribution records  are created. Instead,  you creat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of principal is  generally associated with  Unit Trus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hips, where  you receive non-taxable returns  of capital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 investment has been depleted. In Capital Gainz,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is  recorded as a sale  of 0 shares, reducing  your bas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ling amount. If you try to record a return  of princip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 your remaining basis,  Capital Gainz  returns an 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hausting the basis,  future distributions should be 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ong  term or  short term  capital  gains. You  can 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asis from the basis of the current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cord a return of principal from the Sell  Shares Fo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2  Example -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xample,  say   you   have  the   following  purchas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buy 10.0000 shares at 4.9000 for 4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DIV      of 2.40 (0.24 per sh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2/01/90  buy  0.4453 shares at 5.3900 (reinv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2/01/90  buy  9.0909 shares at 5.3900 for 4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3/01/90  LTCG     of 0.59 (0.03 per sh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3/01/90  buy  0.1267 shares at 4.6550 (reinv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3/01/90  buy 10.5263 shares at 4.6550 for 49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the current date is 1/15/91,  and the current price is $5.2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ssume that dividends are paid semi-annually.  The current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3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dividend_per_share * dividends_per_year)/price) *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0.24 * 2)/5.292) * 100 = 9.0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is example,  you can see  the importance of  the dividen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figure  associated with  a security  through the  Glob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return for the mutual fund over the perio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 (1 * 0.24/share on 2/01/90 at 5.3900 = .0445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 (1.0445 * 0.03/share on 3/01/90 at 4.6550 = .0067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ares bought = .0445 + .0067 = .0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t start = 1 share at 4.9000 = 4.9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t end = (1 + .0512) shares at 5.292 = 5.5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turn = ((5.5630 - 4.9000)/4.9000) * 100 = 13.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20 contains  detailed  explanations  of the 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7-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