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9 -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price information  is consolidated into this chap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the tables and forms described here via the Local Securi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Global Security Table. There  are several ways  to upd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se the  Price Update  key on  the  Local Security  Table or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Table,  and cycle through  securities, updating the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orm.  From the Local Security  Table, you cycle throug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ies  in  the current  portfolio.  From  the  Global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, you cycle through all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se  the Price  Update key  on the  Local  Security Table  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 Table, and  update  prices from  a  comma-delimited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Any or all securities can b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hoose  the Price Update  key on  the Local Security  Form 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orm,  after highlighting a security and hitting E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ocal or Global Security Table. This lets  you updat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at security  only, and is the  same as adding an 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Histor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se  the Price  History Table  key  on the  Local Security  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curity Table  to bring up the  Price History Tabl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security. Then, use the Ins key to add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 Price History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 choose  the Price  History function  key from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Table  or Global Security Table,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l dates  or a range of dates. Then, the  Price History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ighlighted local or global security and requested range of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ce History Table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 associated global  security symbol and name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information is related to the  global security, not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history  records are  interleaved with distribution 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 split information, sorted  in descending date  order. Fo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, you'r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Date of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tribution records, you'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ate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yp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istribution amount per share, Distribution/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ock splits, you're show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ate of the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pli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table, you'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High price and date, Low pric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Monthly Average price. See Chapter 2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otal Distribution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includes distribution per share amounts to explain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s due to dividend or capital gain payouts. Stock spli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hown for  historical reference  only. The  highest price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s flagged  with an H, and  the lowest price for  the peri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 with  an L. If the highest and lowest  prices are the sam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flagged with an *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F1:Function List - popup a list of func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:Add  - add  price, distribution,  or  split information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Change - change the highlighted price, distribution, or 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:Delete -  delete the highlighted  price, distribution, or 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exit from the Price Histor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gUp:Top - go to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gDn:Bottom - go to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Delete  Range -  delete  the  displayed range  of  price 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2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Price  History Report -  print the  Price History  Repor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global security and date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10:More - scroll the list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 History Table  and Price  History Report  are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for investment analysis. See Chapter 2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  Add a Price His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Form  is brought up  to add a  Price History File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the Ins key from the Price History Table. It is also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Price  Update from the  Local Security Form or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Form. The  global security's symbol  and name are 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Date for the pr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Type of price history  data. If you leave 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 or enter an invalid value, the Price  Type Lookup Table p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or you to select from. This tab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the Price type, you also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Price of th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 the Dividend,  Interest, Long Term  Capital Gain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erm Capital Gain type, you also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distribution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the Split type, you also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stock spli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 all entries, the same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This 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 immediately, the same as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form. This  key is  only displayed  when adding  or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5:Price From  Value - let Capital  Gainz calculate  the price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entered value. This  function is described below.  This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6:Calc Load/Comm - calculate  the net asset value of a mutual  f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entered  price, which includes a load. This key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9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If  an existing record  has the same  type/date, it  is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adding the new one. Thus, only  a single price can be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completing the form, the price history record is adde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to the Price  History Table, and the  just added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.1  Price Typ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 Type Lookup Table is brought up if you enter a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 type. This  table is  similar to  the Distribution  Type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described in Chapter  7, but has a few different values.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s the highlighted pric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typ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C -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V - Dividend or INT -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CG - Short Term Capital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TCG - Long Term Capital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PLT - Stock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 a Stock  Split here  simply records  it -  the split 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.2  Price From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Price  From Value  function lets you  track securiti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you don't  know the  share price.  Often, this  is the  c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irement plans, such as a company-sponsored 401k plan. You typ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a statement showing your contributions, and the valu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s at the end of the period. To track such pl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t up the  local security to use  the average selling metho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care of partial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cord the  initial purchase at  a price  of $100. This  allow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ion than $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n you receive a statement, use the Value listed on the 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 a Price in the Calculate Price From Valu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4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n subsequent purchases, use the most recently calculat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gains  and losses  are determined by  the calculated  pr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trategy works  well. Other  approaches, such  as using  fe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ated sales,  should be  avoided since  they  result in  re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s an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rice is  derived from the local security's  valu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 updates from the Local Security Tabl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nly a single local security can be linked to the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ay you  have a 401K  plan, and your monthly 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 is $500. Over the quarter, you'll record three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Price     Amount   Calculated Sha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1/92   100.0000   500.00      5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/1/92   100.0000   500.00      5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/1/92   100.0000   500.00      5.000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        1500.00     15.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: 15.0000 shares at 100.0000 = 1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quarter, you receive a statement indic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vestment plan is worth $1575.00 on 3/31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 the price  with the  Price From  Value function, 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75 value. Capital  Gainz calculates the  new price to be  $105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: 15.0000 shares at 105.0000 = 15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over  the next three  months are  recorded with  a pri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5, an amount of $500, and a calculated 4.7619 (500/105) sha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Price      Amount   Calculated Sha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1/92   100.0000   500.00      5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/1/92   100.0000   500.00      5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/1/92   100.0000   500.00      5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/1/92   105.0000   500.00      4.76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/1/92   105.0000   500.00      4.76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/1/92   105.0000   500.00      4.761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        3000.00     29.28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: 29.2857 shares at 105.0000 = 30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quarter, you receive a statement indic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vestment plan is worth $3200.00 on 6/31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9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 the price  with the  Price From  Value function, 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200 value. Capital Gainz  calculates the new price to  be $109.268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w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: 29.2857 shares at 109.2683 = 3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st is $3000, as it should be, and your gain is $2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- Amount = 3200.00 - 3000.00 = 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ains have been realized. If you make a partial withdrawal, l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Shares  Form calculate the number  of shares based on 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a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.3  Calculate Load/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 Load/Comm function lets you determine the net asse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loaded price. See Chapter 7 for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.4  Example - Add a Pric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 insert a pric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ymbol:C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:01/02/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:P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      :$5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 a price  history entry  exists for  the Price  and Type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ice history record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open  shares or  closed shares records  with this  Date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2  Change a Price His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ice  Form is  brought up  to  change the  highlighted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cord when you hit  the Enter key. The Price Form,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Add a  Price  History Entry  section,  is initialized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values of the price  history record to  be changed.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rice history type. Instead, you should delet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add the new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a Price record, then the original is delet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record is added.  On return to  the Price History  Table,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6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2.1  Example - Change a Pric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evious example, say you change the Date to 1/31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ld price history entr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ice history record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open shares or  closed shares records with  the old Date  o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3  Delete a Price His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ice  Form is  brought up  to  delete the  highlighted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cord when you hit the Del key. The Price  Form,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 a Price History Entry section,  is initialized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of the price history record to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deleting the price  history record, you return to 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Table, and the record after the deleted recor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3.1  Example - Delete a Pric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evious example, say you delete the price on 1/31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ld price history entr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open  shares or  closed shares records  with this  Date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4  Delete Range of Price His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Range function  key allows you to delete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price history  records, based on the previously  entere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You are given the option of deleting the displayed price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distributions, or bo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always be prompted  for confirmation, regardles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Delete global setting, since many records could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alculate  total  return,  you  should  keep  both pric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eletion, you return to the Loc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9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5  Price Histo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History Report is  generated for the previously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. See Chapter 15 for a description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Pric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selecting  the Price  Update  function key  from 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able or Global Security Table,  you ar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 security prices  from  the  screen or  from  a  file. Also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l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Create  Skeleton File  - create  an  example price  update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 all global  security symbols  and their  latest  price/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This  gives you a template to use in  creating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1  Price Update From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&gt;&gt;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pdate  prices  from the  screen,  you  are  stepped through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and  prompted for the date  and share price. This  is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 prepare for printing reports at the end of the month, quar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ear.  If called  from the  Local Security  Table, you only 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in the current portfolio. From the Global Security Table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prices of al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Update Form  shows the global security name  and symb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Date  for  the  price.  The  first  entry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 current system  date, and  subsequent securities 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entered  date.  You  can  accept  this  date or 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Price of  the security. If all  you have is a  fra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, use  the Fraction-to-Decimal Table  displayed to conver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decimal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Skip Forward  - skip the currently displayed global secur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Skip Backward  - skip  the currently  displayed global  secu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o to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8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5:Price From  Value - let Capital  Gainz calculate  the price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ente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6:Calc Load/Comm - calculate the  net asset value of  a mutual f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entered price, which includes a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completing a  form,  the record  is  written to  the 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1.1  Price From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From Value function,  described earlier, lets you 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 for which you don't know the shar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1.2  Calculate Load/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 Load/Comm function lets you determine the net asse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loaded price. See Chapter 7 for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  Price Update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o update  prices from a  file, you are  prompted to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comma-delimited price file  to read in. The forma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ecurity Symbol, Price,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curity Symbol - 1-5 characters, quotes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- decimal value, format 9999.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- MM/DD/YY, quote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mit  the date for a record, the previously specifie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  If you did not  specify any dates, the  current d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cribed previously,  you can generate  an example pric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all global security symb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record read in the price  file, a price history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The global securities in the file can be in any portfolio -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limited  to the current  portfolio's securities if  call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cal Security Table. Also, a given global security can ha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date/price added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hapter 16 for information on how you can get Capital Gainz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ad in the price file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9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.1  Example - Price Upd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 price updat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PL",52.5," 5/30/9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PEUR",1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PINC",11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PTXF",15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ACE",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RG",17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FZ",74.6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SNC",20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CHTG",8.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CTXI",102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CVIS",10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nly the  first record has a listed date. All  the follow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file  was  created  with  the  Generate  Skeleton  Price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then modified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10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9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