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pter 11 - Portfol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rtfolio Table, brought up from the Main Menu, show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of information  for  each portfolio,  with portfolios 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by  ID.  There is  a  checkmark displayed  to  the lef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open portfolio. When  you start Capital Gainz for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a portfolio with an ID  of 001, named &lt;&lt;Default Portfolio&gt;&gt;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. The values displayed for each portfolio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Portfolio ID, a number between 1 and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Portfolio Name,  which will be displayed  on forms  and re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ortfolio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d the Show Values function key, you are also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urrent Value of portfolio hol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urrent Gain/Loss of portfolio hol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Total Value of holdings in all portfoli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otal Gain/Loss of holdings in all portfol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 the bottom  of  the Portfolio  Table is  a  scrollable row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trl-F1:Function List - popup a list of function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Enter:Make Current  - makes  the highlighted  portfolio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folio.  A checkmark is  displayed to  the left 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Ins:Add - add a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F2:Change - change the highlighted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Del:Delete - delete the highlighted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Esc:Exit - exit from the table, returning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trl-PgUp:Top - go to the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trl-PgDn:Bottom - go to the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F3:Tax Report  - generate the  Schedule B  and D-1  reports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pital Gainz Users Manual                  1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4:Portfolio   Summary  Report  -  generate  the  Portfolio  Sum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5:Portfolio Detail  Report - generate  the Portfolio Detail 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highlighted portfol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6:Portfolio Allocation Report -  generate the Portfolio  Al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for the highlighted portfol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8:Show Portfolio  Values  - toggles  showing/not showing  portfol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10:More - scroll the list of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functions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1  Mak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 By hitting the Enter  key, you make  the highlighted portfol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portfolio.  This opens  the portfolio for  buy, sell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activity.  All portfolio specific forms  and reports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portfolio, if you defined more than one portfol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portfolio is distinguished in the Portfolio Table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rk to the left of its ID. The current portfolio is 'remembere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sessions, so  whenever you  start up Capital  Gainz, the 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  that  you  had  opened automatically  becomes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foli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2  Add a Portfol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ortfolio Form is brought up to  add a portfolio when you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s  key while  viewing the  Portfolio Table.  The fields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 For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Required) The ID for the portfolio. This is a value from  1 to 999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 used as part  of the filename  for the  Local Security,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,  Closed  Shares,  and  Distributions  Files.  Capital  Gain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first unused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Optional) The portfolio Name. This name  is shown on all  portfol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 forms and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Optional)  A Description of  up to 3 lines  for the portfolio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is only used  on the  Portfolio Summary  Report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a line blank and hit Enter, the other lines ar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 at the bottom of the screen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orm Accept - accept  all entries, the same as hitting Enter on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-2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This key is only displayed when chang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orm Reject - exit immediately, the same as  hitting Esc to back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form.  This key  is only  displayed when  adding or c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completing the form,  the portfolio record is added 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 Local  Security,   Open  Shares,  Closed  Shares,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Files are created. You return to the Portfolio Tab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ust  added  portfolio  is highlighted  and  becomes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2.1  Example - Add a Portfol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 you add a portfolio for your son, Juni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:0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Junior's Portfol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Goal: To save money for col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portfolio record i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local  security, open  shares, closed  shares, and 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or  the portfolio  are created:  LSEC002, OPEN002,  CLOSE00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TR0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3  Change a Portfol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ortfolio  Form  is  brought  up  to change  the  high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 when  you hit the F2 key  while viewing the Portfolio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ortfolio  Form, described  in the  Add  a Portfolio  section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d to the current values of the portfolio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completing the form, the portfolio record is updated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 the portfolio's ID,  the Local Security,  Open Shares, Cl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, and Distribution Files  are renamed accordingly.  Confi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quired  regardless of  the Confirm  Update global  setting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records could be affected. You return to the Portfolio Tab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just changed portfolio is highligh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3.1  Example - Change a Portfol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previous  example, say  you change the  Portfolio I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portfolio record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local  security, open  shares, closed  shares, and 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or the portfolio are renamed  to: LSEC003, OPEN003, CLOSE003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TR0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11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4  Delete a Portfol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ortfolio  Form  is  brought  up  to delete  the  high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 when you hit the Del key while viewing the Portfolio 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ortfolio  Form, described  in the  Add  a Portfolio  section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d to the current values of the portfolio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ortfolio record  is  deleted, as  are the  portfolio's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,  Open  Shares,  Closed   Shares,  and  Distribution  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ation  is  required regardless  of  the  Confirm Delete 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, since  many records could  be affected. When  you're fi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 Portfolio Form, you return  to the Portfolio Table, 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 after the one just deleted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4.1  Example - Delete a Portfol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previous example, say you delete Portfolio ID 0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portfolio record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local  security, open  shares, closed  shares, and 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or  the portfolio  are removed:  LSEC003, OPEN003,  CLOSE003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TR0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5  Tax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hedule  B  and  Schedule D-1  Reports  for  the  high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  are  available  via the  Tax  Report  function  key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 Table. See Chapter 15 for descriptions of thes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6  Portfolio Summa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rtfolio Summary Report,  similar in format to  the Portfol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, is available  via a function  key on  the Portfolio Table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for a description of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7  Portfolio Detai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rtfolio Detail Report for the highlighted portfolio,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ormat to the Local Security Table, is available via a functio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 Portfolio Table.  See  Chapter 15  for a  description o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8  Portfolio Allocatio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rtfolio  Allocation Report for the  highlighted portfoli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via a function  key on the  Portfolio Table. See Chapter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description of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-4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9  Show Portfolio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  Gainz  can  calculate  and  display  the  value  of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s. However, if you have large portfolios, or many portfoli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ss may be slow.  Use the Show Portfolio Values  functio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oggle turning the  value calculations on and  off. The defaul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o show th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11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-6                  Capital Gainz Users Manu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