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12 - Globa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Global Security Table, brought  up from the  Main Menu,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 securities, listed  in alphabetical  order by  glob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. The values displayed for each securit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Global security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Global securi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ecurit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most recent Price recorded in the Pric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current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 bottom of the Global Security Table is a scrollabl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trl-F1:Function List - popup a list of func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ns:Add - add 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NTER:Change - change the highlight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el:Delete - delete the highlight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sc:Exit - exit from the table,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trl-PgUp:Top - go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trl-PgDn:Bottom - go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3:Price History  Table  - view  the  price  history tab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4:Price  Update - update  the prices  of all  global securiti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information from the screen or reading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5:Global Security Report - generate the Global Securit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6:Total Return Report - generate the Total Retur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7:Split  Shares  -  execute  a  stock  split  for  the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10:More - scroll the list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function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Add a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 Security Form is brought  up to add a  glob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it the Ins key  while viewing the Global Security Tab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the Global Security 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The Global  Symbol for  the  security. For  stocks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want  to enter  the symbol  used in  the newspaper's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listings.  You use this symbol  to tie  local securit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 global security Name. The  security name  is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ther  forms, tables, and reports by tracing the  link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ecurity to the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The Broker/Investment  Company responsible  for  s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holding  the shares.  For stocks  and bonds,  this will 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 or  the actual company.  For mutual funds,  this will 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ual  fund investment company  or a  broker. This  name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 to   the  Broker/Investment   Company  File,  which 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and phone  numbers. If you leave this entry blank or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 name, the  Broker/Investment Company  Lookup Table  p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A discussion of how  broker/investment companies are  rel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and global securities appears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Optional) Account Number. For stocks and  bonds, this will b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age  account  number,  company   dividend  reinvestment  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or  blank. For  mutual  funds,  this  will  be your  fun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, a  brokerage account number, or blank. A  discu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ow  account numbers are related  to local  and global secur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Security Type. Entering a blank or  invalid securit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the Security  Type Lookup  Table to  pop  up. This  t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below.  Chapter  14 contains  a description  of  th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security  types shipped with  Capital Gainz. After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selecting a security  type, the  security type's  descri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o  (Optional)  Dividends/Year  or  Interest/Year. This 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times  this  security is  expected to 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nds or interest -  not the amount of the  dividend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. Most securities make annual, bi-annual, quarter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onthly  payments. This  value is extremely  importa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culating an accurate yield for the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Accept - accept  all entries, the same as hitting Enter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This 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 immediately, the same as hitting Esc to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rm.  This key  is only  displayed when  adding or 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Price Update - enter a date/price  value for this securit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3:Toggle  Div/Int   -  this  key   toggles  whether  the  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s  dividends or  interest. The  Dividends/Year field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ange  to  Interest/Year,  or  vice-versa. This  key  i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4:Modify Type -  bring up the Security  Type Form to  chang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associated security  type. This  key is  only display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mpleting  the form, the  global security record  is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turn  to the Global  Security Table, and  the just added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.1  Security Type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urity Type Lookup Table is brought up automaticall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 invalid security type. This table lists all of the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security Type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 other lookup tables, the  cursor is not  position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t  matching type.  Instead, it's  positioned at  the top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 since a  best match  can't be  determined without  kn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lass. 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Select -  select the highlighted  security type, inserting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form's 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:Add - define a new secu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Change - change the highlighted secu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l:Delete - delete the highlighted secu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- exit from the table, without selecting a secu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Chapter  14  for details  on  adding, changing,  and 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.2  Broker/Investment Company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roker/Investment   Company  Lookup  Table   is  brought 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f you enter  an invalid broker/investment company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table  lists all  of  the  previously entered  broker/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ed an invalid broker/investment company,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 on the  broker/investment  company that  best match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name. 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Select  - select  the highlighted  broker/investment  compan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its name into the form's Brok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:Add - define a new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Change - change the highlighted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l:Delete - delete the highlighted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  -   exit   from   the   table,   without   selecting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Chapter 13  for  details on  adding,  changing, and 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.3  Pric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e Price Update function key on the Global Security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 the  Price  Form to  record  a price/date  for  the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 See Chapter 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.4  Toggle Div/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change the global security to receive Interest instea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, or Dividends instead of Interest. Depending on the set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cord  a distribution  for a local  security linked to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, the type of distributions available will include  D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T. A better approach is to modify the security typ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.5  Modif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ify Type function key on  the Global Security Form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 up the  Security Type  Form to  modify the  associated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This form is discussed in Chapter 14. If you just wan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urity type that the global security uses, use the type fiel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 Securit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4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.6  Example - Add a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you create a global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ymbol :C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:Carolina Power &amp;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/Inv Co :Wachovia Bank &amp; Tr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:L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nds/Year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broker/investment  company  and  security type  were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global security record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Change a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Security Form  is brought up to change 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security when you hit  the Enter key  while viewing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Table.  The  Global  Security Form,  described  earlier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 to  the  current values  of  the  global  security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After  completing  the  form,  the global  security  rec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. If you  changed the symbol or dividend/interest  setting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cal security records  and price  history records linked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 are also  changed. Confirmation is required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Confirm  Update global  setting, since  many records 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.  You return  to  the Global  Security  Table, and  the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global security i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.1  Example - Change a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previous example, say  you change the  Global Symbo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global security record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local securities linked to this  global security are upda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new Glob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ce history records are updated to use the new Glob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  Delete a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Security Form  is brought up to delete 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  when you  hit the  Del key  while viewing the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Table.  The  Global  Security Form,  described  earlier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to the current values of the security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global security record is deleted, as are all related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 records.  However,  all  related  local  securities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Instead,  the  global  symbol field  in  the  loc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s set to  all spaces. Confirmation is required 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rm Delete  global  setting,  since  many  records  c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.  When you're  finished with  the Global  Security Form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 the Global Security Table,  and the security after 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delete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.1  Example - Delete a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previous example,  say you  delete the  glob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global security recor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local securities linked to this  global security are upda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blank Glob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ce history records for this Global Symbol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4  Price Histor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choose  the Price  History Table  function key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 Table, you are asked for a date range. Then,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 Table for the highlighted global security and requested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es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History Table, and  adding, changing, or deleting 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entries, is described in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5  Pric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e  Price Update function  key from  the Global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lets you update the prices of securities by entering valu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or reading in a file. See Chapter 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6  Global Secur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generate the Global  Security Report for 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from the  Global  Security  Table.  See  Chapter  15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7  Total Retur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generate  the  Total Return  Report  for the 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from the  Global  Security  Table.  See  Chapter  15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6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8  Split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cord a stock split for the highlighted securit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 Table. The  split is applied to all  local secur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ll portfolios,  linked to  the global  security. For  detai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, see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2-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