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5 -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Capital  Gainz reports  are available  from the  Repor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the Open  Information  for Shares  Sold  Report,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7.  Reports  may also  be  available from  associated 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at the bottom of the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ter:Select - select the highligh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sc:Exit - quit the Report Menu,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9:Set Report Parameters - assign various report prin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10:GoTo DOS - suspend Capital Gainz and invoke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use the following user  settings: Append Report,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Line Draw Chars,  Strip CRs, Brief Formats, and  Show Sub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described in Chapt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ort Menu is divided into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Reports for all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Reports for the current portfolio or for all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Reports for the curren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each section and for each report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specifying  options  and  selecting a  report,  a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is displayed while the  report is generated.  As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,  you  can  abort printing  by  hitting  the  Esc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is complete, the report is displayed on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e Print function to send the report  to the printer 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nd-of-Report marker is  added to the end  of each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reports end  with  a  formfeed.  In  the  examples,  repo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ed, with missing information  signified by ellipsis (...)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line up your paper before printing, as Capital Gainz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an initial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1  Set Re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printing a  report  from the  Report  Menu, the  Set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key brings up  the Report Settings Form  so you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report-related settings. The Report Settings Form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apt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inting a report from a table or from, a popup menu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print the  report  with the  current  settings or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nd then prin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View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select the  report, it is generated  and display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able  window on the screen.  The online help  facility also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viewer to  display relevant parts of the  documenta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F1:Function List - popup a list of func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p Arrow:Up 1 Line - move the highlight  bar up one line, 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own  Arrow:Down 1  Line -  move the  highlight bar  down one 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from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gUp:Up 1 Screen - scroll the screen up on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gDn:Down 1 Screen - scroll the screen down on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gUp:Top - go to the beginning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gDn:Bottom - go to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F:Find  String -  search for  the  first  occurrence of 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rom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G:Go To Page - go to a specific a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N:Next   String  -  search  for  the  next  occurrenc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entered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:Print - send the report to a printer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X:Help Index - if  viewing a help file,  bring up the  inde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Highlight On/Off - toggle the line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ternal Capital  Gainz file  viewer is  sufficient 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However,  you can specify  an external file viewer 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1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 Use  Ctrl-P to  send the  report to  the printer  or a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your  choice and hit Enter, or just hit the key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in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1.1  Prin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int to a file, enter the name of the DOS file to 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File Form. The Append  Report global setting determine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is appended to the file or overwri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1.2  Print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int to the printer, Capital Gainz directs the out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 printer port,  usually  your  computer's first 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port. If your printer  is connected to  a different port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S MODE  command to  redirect printer  output. Or, you 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o a DOS file and print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2  Fi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nd  String function  prompts for  a  string to  search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searches  for the  string, and displays  the page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3  Go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 To Page function prompts  for a page number. Capital 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 the page number, and  displays the top of 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if it'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.2.4  Help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viewing help, then the Help Index function key pop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 of help topics. After  choosing a topic, the  relevant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 manua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Reports For All Portfol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ection in  the Report Menu contains reports  that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rtfolios. Each report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.1  Portfolio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folio Summary Report lists portfolios  in numeric ord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ID, and for each portfolio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ortfolio ID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ortfolio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current Value of all holdings in the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current unrealized Gain/Loss of all holdings in the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report, the following total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Value of all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Gain/Loss of all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.2  Broker/Investment Compan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oker/Investment Company Report subtotals all commiss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over  a specified period  if the Show  Subtotals user sett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.2.1  Without Subtotals (Show Subtotals=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ubtotalling, the  Broker/Investment Company Report 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s/investment companies in alphabetical order by name, and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Name of the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hone number of the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ddress of the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City, State, and Zip code of the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.2.2  With Subtotals (Show Subtotals=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hoose  to  subtotal  the  commissions  and  fee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  Report, the  specified date range 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port includes the same values as the report without subtot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 for each  portfolio  holding  a  local  security  with  a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, it ad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ortfolio ID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ortfolio's Total Commissions and Fees paid ove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local security in the portfolio, you'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ccount Number for the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symbol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buy and sell Commissions ove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ees paid ove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.3  Global Secur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Security Report  lists local securities linked to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 if the Brief Formats user setting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.3.1  Without Local Securities (Brief Formats=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listing associated  local securities, the  Glob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lists securities in alphabetical order by symbol, an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his repor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global security Symbol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ast record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current Y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.3.2  With Local Securities (Brief Formats=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requested to list  local securities linked  to each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this report includes  the same values as the  repor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ies. But, for  each portfolio containing local secur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to the global security, it ad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ortfolio ID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ymbols  of  all local  securities  in  the portfolio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to the global security, 10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.4  User Setting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r Settings  Report  shows the  current  User Setting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.3.5  Security Type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urity  Type  Report  shows security  types,  divid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sections by class. Shown for each security typ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lass, such as STOCK or STOCK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a global security with this  type will default to  Divid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terest (DIV/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or not dividend or interest  distributions by a securit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 are 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re Short  Term Capital Gains  (STCG) distributions  by a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type are reported on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re Long  Term Capital Gains (LTCG)   distributions  by a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type are reported on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 or not  to  group Sales  of  a  security  of this  typ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re return of Principal distributions by  a security of this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ported on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breviation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MIT - omit the value from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AX - the value is included as taxable on Schedu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TAX - the value is included as non-taxable on Schedu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 SCH - include the value on Schedu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 SCH - include the value on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&lt;-B - include  the value on  Schedule B,  but subtract  it ou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ACH - each purchase for a given sale is lis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ROUP - lump each sale's purchases into long and short term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.6  Total Retur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tal Return  Report shows  the total  return of  each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for the  specified period.  This report  shows how 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of each security fared, using the beginning price, ending pr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tributions per  share  from the  Price  History File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 all dates,  the  first and  last dates  found in 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 are used as the date range. In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beginning and end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egin  Price  -  the price  found  with the  first  date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period  in  the  Price  History  File  for  this 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d Price - the price found with the last date within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Price History File for this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tr/Share  -  the  distributions  per  share  found in  the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File for  this global  security, summed  over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hares  Bought -  each distribution  per  share  found in 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File,  divided by  the next  share price  found, and  sum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Return - the  total return of a single share, if hel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date to  the ending date. Reinvestment of distributio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ate  -  the  simple  yearly  compounded  rate  of  return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, based  on the dates  shown. Reinvestment of  dis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Reports For Current/All Portfol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s in the  second section cover an entire  portfoli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inted for  just the current portfolio or for  all portfoli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 that applies to this s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Toggle All/Current Portfolio  - toggles the selection of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l portfolios, as shown on the top line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.1  Portfolio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folio  Detail  Report will  subtotal by  broker/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f the Show Subtotals user setting is YES. Also,  if the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 user setting  is  YES,  then only  a  single line  per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 printed.  The normal,  long format prints  four line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.1.1  Without Subtotals (Show Subtotals=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ubtotalling by  broker/investment company, the 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 Report is  similar  to the  Local  Securities Table.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he long  format  was  chosen  (Brief  Formats  =  NO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and  portfolio ID are printed  at the top of  each pag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ortfolio requested, local  securities are listed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by symbol, and for each security this repor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 Symbol, and the associated  global security's name,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RA) if  you specified  that the  security was  held in  an IRA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ax defer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ast recorded Pric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's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current number of 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current Y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verage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Cost of the current 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Value of  the current  open shares, based  on the last 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unrealized Gain or Loss on the current 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otals are calculated and listed at 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Current Value of all local securities in the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Total Unrealized  Gain or Loss  of all local  securit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8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.1.2  With Subtotals (Show Subtotals=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shows  the brief  format (Brief Formats  = YES)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tals by broker/investment company. The portfolio and portfolio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 at the top of each page. For each portfolio reques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broker/investment  company with  holdings in  the portfoli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 securities are listed  in alphabetical order  by loc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.  For each security this report includes the same value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without  subtotals.  But,  local  securities  are  group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, and subtotals  are calculated and lis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each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Current Value of all  local securiti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Total  Unrealized  Gain  or   Loss  of  all   local  secur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.2  Portfolio Alloc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folio  Allocation Report gives you  a percentage break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curity, security type, and security class for each portfolio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ID and name are printed at the top of the page, and th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ortfolio the repor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current  Value  of  the  holdings  in  the  portfolio 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, security type, and securit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ercentage of the holdings in  each security, security typ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class, based on the total value of the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Value of the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.3  Schedule B &amp; D-1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treatment  of individual securities can  be al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the security's type, as described  in Chapter 14.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re  added to the  end of the  Schedule B report,  lis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 paid for  the  year, and  to the  Schedule  D-1 report,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wash sa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Year for the  tax report. The default displayed is the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5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to Round values  to the nearest dollar. For Schedule B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interest and  dividend amounts for each security are  rou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chedule  D,  each purchase  and  sale  amount is  roun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to rou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or not to Group Sales of every  security. This means t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sale only lists  a single  short term and a  single long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Multiple  purchases  are  grouped,  and  the date  show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. See Chapter 21  for details on group  sales.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group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Whether to generate a TurboTax import file for Schedules B and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tax forms generated may  not be identical to the actual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  Thus, they  are not  legal substitutes  for the  actual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y  do provide  data  easily transferrable  to 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B and  Schedule D Forms, and you can  even generate an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Turbo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securities  that  you  said   were  tax  exempt  are  sk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. Thus, only securities held in retirement plans, like IR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made tax exemp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.3.1  Schedule B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hedule B Report correctly segregates dividends recei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 classified as  tax-free security types. Tax-free  divid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apital gains distributions are  noted next to  the security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ortfolio, the Schedule B Repor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art I Interest Income - interest recorded for loc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art II  Dividend Income  - dividends,  capital gain  distribu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of principal for loc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.3.2  Fe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The Fee Report is not a  tax form, but reports investment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be tax-deductible.  Also, any purchase discounts, noted 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open  commission,  are listed  since  this amount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income.  This report shows  the following  for each fe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in the specified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symbol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ype, either a FEE or a DISC (dis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10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ate the fee was paid or discoun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mount of the fee or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Notes recorded with the fee or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.3.3  Schedule D-1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Capital Gainz  does  not contain  non-security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in Schedule D, it generates the Schedule D-1 Report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report,  purchase and  selling commissions  are added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 basis.  Short  sales that  have  not  been  covered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report.  For each portfolio, the Schedule  D-1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art  I Short-term Capital  Gains and  Losses -  short term re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ins and lo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art II  Long-term Capital  Gains and  Losses -  long term  re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s an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ale  shows the local  security symbol and  the number  of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rouped sales, Schedule D w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.3.4  Wash Sa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Wash  Sale Report is not a tax  form, but reports pot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 sales. Wash sales occur  when you sell shares of a  security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, and have similar purchases within 30 days prior to 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. The  loss should  be eliminated  by adjusting the  basi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sold. This excess basis should then be applied back to th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. Capital Gainz can not automatically adjust for wash sale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wash sales, see Chapter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ossible wash sale, you'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name an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ate and number  of Shares for any purchase of the sam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within 30 days of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sale may have more than one purchas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5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.3.5  TurboTax 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 the TurboTax  import file option,  then instea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B and D-1 reports, a file containing TurboTax import cod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 so  you  can  easily  transfer  your  tax-related  data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Tax.  Currently,  TurboTax  only  supports one  Schedule  B,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D,  and one  Schedule  D-1. Any  excess data  is assigne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import code. You may need to group sales if you have too m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re are no applicable codes, you'll need to manually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 and tax-free amounts from the Schedule B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current portfolio is used to create the im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data to Turbo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enerate a TurboTax import  file for the desired tax year. Rou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, since  TurboTax rounds anyway. You  can choose  to gro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roup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om the displayed output,  use Ctrl-P to  print to a file,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AX.I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it from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art up Turbo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om the TurboTax Files menu, select Imp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t the  Import Directory and Import  File values  from the Turbo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 Data menu. For  instance, the  directory may  be \CAPGNZ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ort file TTAX.I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Choose Go To Import from the TurboTax Import Data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n the TurboTax Import program starts,  hit Enter to initi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n you return to TurboTax, Schedule  B and Schedule D/Schedule D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illed in with values from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Reports for Current Portfol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s in the third section cover the current portfolio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 can be printed for all or selected securities and  for a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of dates. The function keys that apply to this se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Select Date Range - limit the report to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4:Select  Securities -  select local  securities to include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12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This function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.1  Select Secu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Local Securities Table allows you to tag securit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formation will be printed. Functions keys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Toggle Select  - toggle  the tag on the  highlighted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l security is  tagged or cleared, and  the next secu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Select All - tag all loc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Clear All  - clear all  tags, such that  no local securiti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Done - exit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 the table  with no  local securities  tagged is  the s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it with all of them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.2  Activity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d into  three sections,  the Activity Summary  Report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 an entire  page  for each  security.  By setting  the 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user  setting to YES,  only the last  section is print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ecurities are printed on each page. If you requested all d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 first date is the date  of the first purchase,  an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s  the date of the  last price history entry.  The first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pen Activity Summary  - total and short  term totals are  show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 purchased during the  specified period,  and not  sold a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date. This  mirrors the  totals at the end  of th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Detai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losed Activity Summary - total and  short term totals are show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sold during the specified period.  This mirrors the total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Closed Shares Detai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tribution  Activity Summary  - total  and short  term tota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for  distributions during the  specified period. This  mi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s at the end of the Distribution Detai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section of the Activity Summary Report show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of the global security over the period.  This section show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5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ngle  share of  the security  fared,  using the  beginning pr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price, and distributions per share from the Price Histo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igures  are identical  to those  in  the Total  Return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hird section  evaluates your  specific performance 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This is  the only  section printed  if you  choose the 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art - shows the  earliest date found in the Price History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 range, and the corresponding  price. Open tota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for shares owned at that time, even if you sold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uy  Activity Over Period  - shows  the total  purchases made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, even if you sold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tributions Over  Period -  shows the  total distributions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ll Activity Over Period - shows  the total selling activity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.  Only the gain/loss attributable to the specified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d - shows the latest date  found in the Price History Fi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range, and the corresponding price. Open totals ar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ares owned at that time, even if you sold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gures are used to calculate your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ate rang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d Value - the value of shares open at the end of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ll  Amount -  Sell Commission  -  the  amount received  from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eriod, less selling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tributions  - Fees  - distributions  over the  period,  less f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itial Value  + Buy  Amount +  Buy Commission  - the value  of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at the start of the period, plus the amount of purchas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commissions ove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final  figure shows the total  ending value, plus  the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 received, plus distributions received, less purchas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 value. This is your  return over the  period. The 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ver the date range shown. Purchases held for  partial perio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ized,  so the return  percentage is  calculated by  divi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mount  by the initial value  plus the purchase  amount les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. The result is used to arrive at an equivalent yearly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purchase is recorded  on the  same date as  a distributio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is assumed to be re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14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specified  more  than one  local  security,  the 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Report  also generates grand  totals. For more 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used by Capital Gainz, see Chap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.3  Price Histo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History Report shows the price history associa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. At the top of the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global security Symbol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day's date  if no  date range  was chosen,  otherwise the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 history records  are interleaved  with distributions  and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,  sorted in descending  date order. For  price history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ate of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tribution records, the repor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yp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istribution amount per share, Distribution/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ock splits, the repor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ate of the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pli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security ar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High price  and date and  Low price  and date  found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Monthly Averag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Distributions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stribution per  share amounts  explain price  drops 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 or capital gain payouts. The highest price for  the peri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 with an H, and the lowest price for the period is flagg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L. If  the highest and  lowest prices are the  same, it is  fl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 *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5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.4  Activity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ity Detail Report lists  all buy, sell, and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 There are several variations for this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LL buy, sell, and distribution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Just the OPEN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Just the CLOSED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Just the DISTRIBUTION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uy, sell, and distribution activity MIX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sting grouped by  LOGTYPE: all buy  logs, all sell  logs,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   logs,     or     grouped    by     SECURITY: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/sell/distribution      logs     for      security     1, 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/sell/distribution logs for security 2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rief  Formats user setting is  set to YES, then only 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er  record is printed. The  long formats, used in  the examp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2-3 line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.4.1  Open Shares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Shares Detail Report  is similar to the Open Shares 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of shares bought over the period and  still held a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date are sorted in ascending order by date.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Symbol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curity's Curr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's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day's date if no date range was chosen, or else the selected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pen shares record, you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urch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number of Share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pen  Price (basis price),  which is  the same  as th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if the average method i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16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pen Amount  (basis amount), which is  the same as th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if the average method i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Open Commission  or  load.  A negative  commission signifi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Notes recorded for the purchase. (Not in the brief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current unrealized Gain/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hort Term or Long term  status of the open shares,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ate. (Not in the brief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each securit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 Short Term  Shares bought  during the  period, and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s of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Short Term Open Amount (basis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Short Term Weighted Averag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Short Term Open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Short Term Current Value, using the last record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 and Short  Term Gain/Loss  Amount  and Percentage,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record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.4.2  Closed Shares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losed Shares Detail Report  is similar to  the Closed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The  records  of  shares  sold over  the  period  are  sor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ending order, first by  sell date then by buy  date. At the top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Symbol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day's date if no date range was chosen,  or else the selecte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losed shares record, you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number of Share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5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Notes specified for the sale. (Not in the brief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pen Date of the shares sold. (Not in the brief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pen Price (basis price) of the shares  sold, which is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urchase price  if the average  method was not used. (No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Open Amount  (basis amount)  of the shares  sold, which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as the  purchase amount  if the  average method was  no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in the brief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pen Commission  or load of the shares  sold. (Not in the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alized Gain/Loss amount and percentage for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hort Term or  Long Term status of the  sale. (Not in  the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ncovered short sales, the current positio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articular sale  resulted in the creation of  multiple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 records, a subtotal is given for  the sale date. Subtota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each securit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Short Term Share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Short Term Weighted Average Sel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Short Term Sell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Short Term Sel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Short Term Open Commission or load for the share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 and Short  Term Open  Amount  (basis  amount) for  the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Short Term Gain/Loss amount an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.4.3  Distribution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Detail Report is similar to the Distribution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cords of distributions  and fees over the  period are sor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18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ending order by date. At the top of the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Symbol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day's date if no date range was chosen, or else the selected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distribution record, you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ate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ype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mount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istribution Per Share (not for f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 Notes  specified  for  the  distribution.  (Not  in  the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each securit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mount of Dividend or Interest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Per Share for Dividend or Interest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Short Term Amounts for Capital Gain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nd Short Term Per Share for Capital Gain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Amount of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.4.4  Mixed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Mixed  Detail Report resembles statements  you receiv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  fund  companies.  It  shows all  buy,  sell, 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over  the period, in chronological order.  Realized gai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es for sales, and  unrealized gains and losses for  purchases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own. At the top of the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Symbol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curity's Curr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's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day's date if no date range was chosen, or else the selected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5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urchases  during the period, even  if you sold the  shares l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urch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number of Shares b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ctual purchase Price, even if  the security uses the  aver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ctual purchase Amount, even if  the security uses the aver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urchase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you sold the  shares during the period, a line below the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hows the date you SO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ales during the perio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number of Share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ing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ing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ing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distribution, you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ate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mount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istribution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security, the following totals ar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 number of  shares Bought during  the period, even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 som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weighted Average price of the share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purchas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purchase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number of shares Sold during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weighted Average selling price of the shares s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20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sal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selling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Dividends or Interest received ove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dividends or interest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Short Term Capital Gain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short term capital gain distributions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Long Term Capital Gain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long term capital gain distributions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Fee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r current open position is shown for th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number of open Shares as of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Value of the open shares based on the last record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5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22                 Capital Gainz Users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