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6 -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ettings are either  values that are subject to  chan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lding period  required for long term gain  class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at customize  Capital Gainz  for a particular  user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vesting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user settings, you  fill in the User Settings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 is called up by selecting User Setting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eld requires a YES or  NO value, then you'll se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llowed by the valid  choices. Thus, if a field is set 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:YES  Y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oose YES or NO, highlight your choice and hit Enter, or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  or N key.  The settings specific  to the Graphics 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 Chapter  19,  and can  only  be set  from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orm Accept - accept all entries, the same as hitting Enter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orm Reject - exit immediately, the same as hitting Esc to bac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2:Set Screen  Colors -  change the  color settings  for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3:User Settings Report - print the User Sett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9:Set  Report  Parameters -  set  parameters  related  to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.1  Long Term Holding Period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lding period  entry is  the number  of days  share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d before they are  classified as long term holdings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tax codes, long term  gains may be taxed  less tha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gains. Open  shares are classified  as long term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exceeds the  purchase  date by  more  than the  holding 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open shares are classified  as short term.  Gain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lling shares  are classified as  long term if  the d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exceeded the purchase date by more than the holding perio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e  sale; otherwise gains or  losses from selling shar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s shor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When you sell  shares, long/short term status is 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value of the holding period,  and recorded in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holding period has  no effect on  closed shares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roach  must  be used  to account  for changes  in the 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rom year to year. To change long/short term status  for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 change  the records  or  execute  the  Apply  Holding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rom the Closed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Confirm Adds/Confirm Updates/Confirm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request that Capital  Gainz ask  for confirma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,  changing, or  deleting  records. When  a requested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 many records, such  as a stock split  or a sale,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ways be requested, regardless of the confirmation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confirmation  is  requested,  then  before  the  oper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the  Confirm Form  pops  up.  If you  select  YES,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performed. If you  select NO or hit the Esc ke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not performed. This confirmation  is a welcome safegu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,  and an annoying nuisance  to others. This  is precisely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 leaves the settings up  to you. Even if  you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or  confirmations, it  still may  be wise to  leave them  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are NO for Add and Change, and YES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Reinvest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Capital Gainz  bring up the Buy Shares Form 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 information after  recording  a  distribution.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mutual funds that automatically reinvest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Redistribute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have Capital  Gainz  bring  up the  Buy  Shares For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tribute proceeds  after  recording a  sale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unds into and out of a money market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5  Include Commission in Basis for Gain/Los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efault, the gain/loss  calculations in  Capital Gainz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commissions in the basis. Thus, you can actually hav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a 100%  loss.  The  motivation for  this  decision i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 amount is never actually used to purchase shares.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to  YES  to include  commissions  in  the  basis,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 lower  absolute gain  and  loss  percentages. The 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are the  same whether or  not commissions are includ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See Chapter  20 for  details on  calculations used  by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6  Use Short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ver use  short sales, leave this value set to NO.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xpect to use  short sales, leave  it set to NO  until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sale. When you  execute your first short  sale, this va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 slightly better  performance when recording  purchas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need  short selling.  The slower  performance is 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e Closed Shares File for short sales to cover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7  Bac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 the DOS command to be  used to backup data files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already have backup or compression utilities,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use tools that  you are already familiar with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DOS command line can be entered, so to backup using D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  you would have to  write a batch file,  and spec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s the backup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 of backup command ent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PKZIP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-U A:CGDATA.ZIP *.DAT 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the 4DOS shell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AT *.K0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a batch file named BACKUP.BA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ntents of BACKUP.BAT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K0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As these commands show, the data  files that must be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dentified by  the DOS  wildcards *.DAT  and  *.K01. If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a data compression utility, use  it to conserve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to speed up the floppy disk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 initialized to  CAPGNZBU A. CAPGNZBU.BAT  is a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file included  with Capital  Gainz. It  simply copies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 a specified  disk drive.  Another batch  file, CAPGNZRS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backed 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CAPGNZBU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8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the DOS command to  be used to view reports sen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you leave this field blank, then  the default in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will be used. The internal viewer should be more  than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st  users, as  it supports  searching  and jumping  to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However,  you may  want to use  an external viewer  t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apital Gainz must save an image of its internal pro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ut to  DOS, an external file viewer takes  much longer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In fact, this penalty is so  great that it only makes s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 file viewer if you  defined a RAM disk  as your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t installation. For details on using RAM disks,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n external  file viewer is  the ever-popular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f you want to use LIST as your file viewer, and it'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just enter the following in the File View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9  Price File Read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utomatically  have Capital  Gainz read a  file to 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prices at startup. If you update your security pri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file before starting Capital Gainz, then enter the follow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not a problem if the same file  is read in twice, as th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verwrite existing entries. See Chapter 9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CII file to update your security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0  Form Accept and Form Rejec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change the  Capital Gainz Form Accept ke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Ctrl-Enter value,  or the  Form Reject  key from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sc.  A  range  of other  values  is  available.  Just era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value and hit  Enter to  pop up  the Keys  Table,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sc conflicts with DOS 5.0, which uses it to suspen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wap them out to  memory, and with Windows, which uses it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he Task List. The DOS  or Windows keys can  be remapped, bu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ap the Capital Gainz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are Ctrl-Enter and Ctrl-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0.1  Key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Table displays a range of values that can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ccept or Form Reject keys. Highlight your choi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Program and Graphics Program also us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Set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Report Parameters key brings up the Report Settings 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ous printer related values. This form is also availabl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n  the Report  Menu, and  can be  called up  prior to 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rom  a table.  When called  from the  User Settings  Form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t in  the Report Settings Form are not  written to disk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Settings Form is  accepted. When called prior  to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 the  entered  values are  written  to  disk  when the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1  Appe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choose to either append  or overwrite files when you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to a DOS file. If you  choose not to append reports,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overwritten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2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number of  report lines printed on each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of 58 should work with most printers. For most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, this value can be set to 66 lines per page,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pape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must  be between 50 and 66,  or be equal to  0.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 to  0 will cause Capital Gainz to not insert pag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and  to only print the page header on the first pag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way to sa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3  Line Draw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By default, Capital Gainz uses the extended ASCII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r  borders and  separators  in  printed reports.  (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 the same as those  used in the  displayed forms.)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an print these  characters, but sometimes you have to fli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 in your dot matrix printer or load the appropriate fo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laser printer. Otherwise,  you'll see  garbage or  nothing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lines should be. If you don't want to change  your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 select NO for the  Line Draw Chars  field. This sub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 and = characters for the similar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4  Strip Trailing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nderlying software used by Capital Gainz adds a CR (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 after every  LF (line feed). This will cause  some pr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align printing,  occasionally resulting in a blank page.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to YES, Capital  Gainz will strip these stray CR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efore  sending it to  the printer. Of  course, this will 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5  Brie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eports  offer brief  and long  formats,  as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6  Show Sub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eports print subtotals, as described in Chapt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the Select Screen Colors screen from a  function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Settings  Form. This  screen lets  you customize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Screens are grouped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  Screens, such  as the  Portfolio Table  and the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Security Screens, such as the  Global Security Table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ker/Investment  Company Screens,  such as 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Table and the Broker/Investment Comp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 Security Screens, such  as the  Local Security  T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l Activity Screens, such as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y Activity  Screens, such  as  the Buy  Shares Form  and the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 Activity Screens, such  as the Sell Shares Form and the 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 Activity  Screens, such as  the Record  Distribution For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ther Screens, such as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 types are further divided into screen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s, such as the Loc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bles, such as the Open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ther, such as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ypes and kinds are displayed as a matrix on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Colors  screen.  This  screen  and  the  Pick  Foregrou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Colors  screen are  always  white on  black,  excep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color  settings are  shown. The  matrix  on the  Sel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creen shows Form,  Table, and Other in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/foreground  colors  for each  screen  type.  To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or a  screen type/kind,  position the pointer  and hit 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bring up the Pick Foreground and Background Color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from the Select  Screen Colors screen,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rm the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tility Program  and Graphics  Program  use the  Oth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Pick Foreground and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ick Foreground and Background Colors screen is brought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Enter  for a  screen type/kind  on  the Select 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t  the top  of the  screen is  an  example of 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lors. Two rows  of color blocks show the  color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 the foreground  or background  color, position 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desired color in the row  and hit Enter. The examp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is updated to show what the  color combination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 To accept  the colors,  enter YES to  Accept Colors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 all entries, the same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 immediately, the same as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User Setting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ettings report is described in Chapt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Example - Change Us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 you want  to  change Line  Draw  Chars to  NO,  and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/Form Reject Keys to F11/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ing up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Set  Report Parameters to bring  up the  report settings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 Chars to NO, and hit Form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ck at the User Settings Form, change the   Form Accept/Form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F11/F12,  and hit  Form Accept  to write  the new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6-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