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9 -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apital Gainz Graphics Program lets you graph the data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in Capital Gainz.  You can get to  the Graphics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, or start it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  Genera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Capital Gainz, the Graphics Program is 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lect the item to be graphed and the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 selected data is  processed. The  time required 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and  complexity of  the  items.  For instance, 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 graph for one  security for  a one year period  will b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questing the performance charts for a large, active 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&gt;&gt; o  Based on the range  of values and screen size,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 calculates   appropriate   scaling  factor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,  if  a security's  price  ranges from  $10  to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 the specified  dates,  then the  price axi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will only go from  $9 to $21. Similarly, the 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s  in bar charts will be small  enough to includ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ossible  on one screen.  You aren't required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and horizontal increments  or values. Instea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Program calculates the  best ranges, and sca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 accordingly.  This lets  you  focus  on the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grap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keys are displayed at the bottom  of the screen (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on/off with En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ore: show the previous or next screen, for multi-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gUp:Prev,  PgDn:Next:  graph  the  previous  or  next  secur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P:Print: prin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sc:Exit: exit from  the graph so you can select another secu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.1  Viewing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graphs may require multiple  screens. If so,  you ca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m as indicat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  More:  If preceded by a left arrow  on the bottom lef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use the Left  Arrow key  to scroll to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followed by a  right arrow on  the bottom r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can use the  Right Arrow key to scroll to 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are the following shortcu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  PgUp:Prev,  PgDn:Next:  Generate  the  same  graph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or next security or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aphs that require multiple screens, PgUp:Prev is  only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first screen, and PgDn:Next  on the last screen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.2  Printing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the  displayed graph, hit the Print key. 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er: print the graph to your  printer, using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:  print the  graph to  a file,  after first  specifying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If  you specify  a file  with a  .PCX extension,  the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 PCX format.  Otherwise,  it's printed  in the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inter's  format. If you change  your mind  and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leave the file 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 files let  you store your  graphs for quick  viewing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 option from the  Main Menu or  a graphics  viewer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 is erased  while printing, since  the print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the  entire screen.  It's redisplayed  when  the graph 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up the Capital Gainz Graphics Program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must select  your adapter and printer type from  tab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nspects your  hardware and  highlights the  apparent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 but you should  verify it. These  choices can be  chang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 Program works best  with color monitors,  sinc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distinguish multiple items on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Graph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Menu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Graphs - generate line charts of security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Return - generate  area charts that  break down the pri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components of 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  Allocation  -   generate  pie  charts  showing  portfo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curity  Cost/Value -  generate bar  charts  showing the  co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ecurities in a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Performance - generate pie  charts showing your performa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ies in a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r Settings - modify various graph  parameters, such as col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exit from  the Graphics Program. Esc  will not exit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 menu, the current version number 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bottom, the  remaining  conventional memory  is  display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issued if you get low o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- select the 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7:Capital Gainz - switch to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8:Utilities - switch to the Capital Gainz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GoTo  DOS -  suspend the  Graphics  Program  and invoke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Comm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on  forms and  tables used  in  the Graphics 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section. Later sections will refer back t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.1 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lect Date  Range key  on the  forms lets  you  restri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 to data within  a specified range  of dates. The  Date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Chapter  6. A  date range  stays in  effect until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.2  Global Securitie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graphs require you to select one or two global secur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Securities Form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Global Symbol of the  first security to graph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this blank or  enter an  invalid symbol,  the Glob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Table pops up.  After a  valid entry,  the global securit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displayed. Also, the second  security's symbol and nam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sa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 The Global Symbol  of the  second security  to graph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n invalid symbol, the  Global Security Lookup Table 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After  a valid entry, the  global security's  name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eave this symbol set to  the same value as the first symb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nly a single security is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Select  Date  Range -  enter a  range  of dates  to restri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.2.1  Lookup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lobal Security  Lookup Table  is brought up  if you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or invalid security symbol. This table shows the symbol an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ach global security. If  you entered an  invalid security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positioned on the security  symbol that bes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ymbol. Function key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- select the highlighted local security, inserting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into the form's symbol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leave the table without selecting a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.3  Portfolio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graphs require you to select a 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Form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ID  of the  Portfolio to  graph. If  you lea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or  enter an invalid  ID, the Portfolio Lookup  Table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valid entry, the portfolio's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Select  Date  Range -  enter a  range  of  dates to  restri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.3.1  Lookup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Lookup Table is brought up  if you enter a blan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 portfolio ID.  This  table shows  the  ID  and name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-  select the highlighted  portfolio, inserting its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leave the table without selecting a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5  Price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Graphs consist of  a line chart showing the  price his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 or  two securities.  You  first select  the  global symbo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and  date range,  using the Global  Securities Form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5.1  On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Figure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graph one security, the 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cesses the Price  History File,  building a table  of data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d based on the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s the  security's  symbol and  name,  and  the high  and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 and the  dates  they occurred  in  the date  rang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o  use icons,  the  icon  marking  the  price point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the left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raws solid vertical  lines for each month in  the date range.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enough  range  was  specified,  dashed  lines  indicate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day.  The solid  lines are labeled  at the bottom 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 the  name of the  month. January uses the  alternat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n order to st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raws solid  horizontal  lines  for  each  price  level.  Th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 are  chosen  based  on  the  data  being  graph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 will  usually be  $1 or  $2, but if  the security's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9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s a lot, the  increment could be $5,  $10, or some other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is a  small price variance, dashed  lines indicate hal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  point  increments.  The solid  lines are  labeled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pric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nerates the  price line,  using the  data from  the Price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nerates  lines  indicating the  average,  standard  devi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fit  lines. These are based  on monthly  averages,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o turn off the grid, or to not draw the best fit, aver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viation lines, set the colors in the User  Settings 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5.2  Two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Figure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 of displaying two securities at once is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similarities and  differences in the  movement of prices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uld be an  average, like the Dow Jones  Industrial Ave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 steps described  above are performed  for each 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having two pric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oth securities are liste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rst security's prices are listed to the left of the gri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security's prices  are listed  to the  right. Thus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 prices  may  differ  significantly, the  lin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mposed for easie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specified all dates, then  the second security is constr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rst and last dates found for the firs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grid and the  best fit,  average, and  standard deviatio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 displayed.  Adding these  clutters  up  the  graph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 order  to distinguish  the two  lines on  printouts or  mon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,  different icons  are  automatically used  to  mark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 The icons used are listed to the left of  the symbol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you  use  the  PgUp:Prev  and  PgDn:Next  keys  to  move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, the  first security remains  constant, and the  seco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6  Total Retur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Figure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 Return Graph consists of an area graph for a securit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turn, broken down into price and distribution component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 shows  the  value  of  a  single  share,  including  pr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 distributions. You first select the global symbol 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using  the Global  Securities Form described  earlier.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elect a single security for this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a security, the 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cesses the Price  History File,  building a table  of data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d based on the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s the  security's  symbol and  name,  and  the high  and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(not prices) and  the dates  they occurred 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bels the bottom of  the graph with the first letter in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. January uses the alternate label color  in order to 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bels the left  of the graph with  value increments chosen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eing graphed. The increment will usually be $1 or $2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hare value varies a lot, the  increment could be $5, $10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nerates the  price line and share  value line, using the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ce  History  File.  The  share  value  line  represen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vested value of one share of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ls  in the  top section,  representing reinvested  distribu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bottom section, represent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is is  referred to  as an area  graph in  that there ar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areas: one representing the reinvested distribution com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other  representing  the  price  component.  Together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total value of one share, with distributions reinv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oriented  securities will maintain level  or moderately va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lines,  and  increasing  total  value  lines.  Growth  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 will have  small  distribution components,  and thu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little from normal pric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return calculation is described in detail in Chapter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fund companies often quote the total return figure, sinc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vehicles  allow easy  reinvestment of  distributions.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a security's price is valuable, you really need tota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complet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9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7  Portfolio Allocati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Figure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Allocation Graphs consist of pie charts showing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are allocated. Three different  views are presented: by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by security  type, and  by security. You  select the 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ortfolio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a portfolio, the 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cesses the Local  Security File, building a  table of data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s the header, showing the selected portfolio's ID, nam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uilds pie charts showing portfolio allocation by: security 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type values,  and security  class values,  using 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Local Security  File.  Each  pie  chart  uses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so you need to scroll between them  with the Left Arr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Pie slices are  easier to distinguish if they are 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 Listed values are keyed  to the associated  pie slice's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o print the graphs on a non-color printer, a pattern fi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Thus,  a Fill Type setting  of both colors  and patter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. Maximum # Slices limits the number of pie slice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 slices, and  slices less than 2% of the  total, are roll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lice, and labeled Other. Thus, if you had 20 securiti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pecified 15  slices, the  6 securities with  the smallest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ings are lumped into the 15th sl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8  Security Cost/Valu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Figure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Cost/Value  Graph consists of bar  charts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and current value of local securities  in a portfolio.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ortfolio, using the Portfolio Form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a portfolio, the 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cesses the Local Security  File, building a table  of data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s the  header, showing  the portfolio ID,  name, amoun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raws  solid  horizontal lines  and  labels  them  with valu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range from  0 to  just above  the highest  value fou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are chosen based on the  data being graphed.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data, the increment can be $50, $100, $500, or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ing  the data from  the Local  Security File,  displays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ft)  and value (right) bars,  and labels the  bars with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symbols.  Use the  Right  Arrow  and  Left  Arrow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re securities, if they all don't fit o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Bar  Type is used to determine whether  the bars are th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  filled,   three-dimensional   outline,   or   plai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 bars. If they are  not three-dimensional fille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Type  setting is also  used. You can  choose not to  Include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in the graph. Cash types generally maintain a constant pric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and value bars would be  identical. If you are holding a 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sh in a money market fund, then it could skew the range of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high. This  makes it hard to distinguish  the performance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, since their bars are scaled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9  Performanc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Figure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Graphs consist of  pie charts showing your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 security in a portfolio.  Two pie charts are  gener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curity. The  first one shows  the ending  value, the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,  and  the amount  of sales.  The  second one 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value, the amount of  purchases, and the  return.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f three components are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value + buy_amt + return =  end_value + distr_amt + sell_a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is graph, you first select the portfolio and date r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ortfolio Form describ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a portfolio, the 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cesses  the  activity  logs,  building  a  table  of  data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d. This  can take awhile, depending  on how  much activit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s the header, showing  the selected portfolio's ID, 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s  the security symbol, name, and current value.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  chart  showing  the  ending  value,  distribution  amoun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amount. Displays the pie  chart showing the beginning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mount,  and  return amount.  The  actual  values 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are  displayed below  the pie charts.  Each security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screen,  so you'll  use the  Right Arrow  and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between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Pie slices  are easier to distinguish if they 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 Listed values are keyed  to the associated  pie slice'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9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o print the graphs on a non-color printer, a pattern fi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Thus, a  Fill Type setting of  both colors and pattern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size of the return slice in relation  to the pie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flected  by the return  percentage. Partial period  hold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ized to calculate the return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  Graphics Us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s and  other values  that you  set in the  Graphic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m persist between sessions. The same User Setting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both Capital Gainz and the Graphic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entry  requires a color  value, the name  of the col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Entering a blank or invalid  value causes the Color Table to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you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Setup Printer - change the settings for your 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1  All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ettings apply to all, or several,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aphics Adapter - the type of  graphics adapter for your 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phics Program  can  usually determine  the  correct 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but you should  verify the type it suggests the first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. If you change your monitor, you may need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bel  Color  -  the  color of  most  labels  used in  graph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top lines that show  portfolio and security nam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set to NO COLOR. Default is LT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t  Label  Color  -  for  contrast,  an  alternate  label  col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used. For instance, when the bottom  line indicate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screens that  you can scroll to, the More keyword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label color to stand out. This can't  be set to NO 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ar  Type - the type of  bar used in bar charts.  You can expe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ich one you like  best. Default is 3D-OUTLINE,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10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patterns well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id Color  - the color  of the X-Y grid in the  charts. You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NO COLOR if you don't want a grid. Default is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l  Type -  the type  of fill  to  use for  pie slices,  ba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You  can fill with  just colors, just  patterns, or both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print the graphs, you should use pattern or patter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ill. Default i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er Type - the  type of printer attached  to your compu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rogram assumes  you will  use  a  dot matrix  printer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e type it  suggests the first time  you run the progra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your printer, you may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er  Code  - the  code  for  the dot  matrix  manufacturer/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If you change your  printer, you may need  to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The printer typ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ppend Reports  - determines  whether to append  or overwrit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graphics  output.  This is  similar,  but  separate,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Reports setting in Capital Gainz. You may  want to trea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aphics output separately.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2  Pric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 Line #1  -  the color  of the  first  security's  pric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and name in the header, and price labels. Default i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Line  #2 -  the  color of  the second  security's price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and name in the header, and price labels. Default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  Line Icons? -  whether to  display icons  at price/date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 NO.  (They  are  used  if  two  securities  are grap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is se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est Fit Line  Color - the color of  the best-fit line. This  da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an  be turned off  by choosing NO  COLOR. Default  is LT CY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displayed if two securities are grap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verage Line  Color -  the color  of the  average line. This  da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an be turned  off by  choosing NO COLOR. Default  is LT B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displayed if two securities are grap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ndard  Deviation?  -  whether  to  display  the  dashed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lines.  Default is YES. (Not  displayed if two  secu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p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9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3  Total Retur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not used if Fill Type is jus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Color - the color of the price area. Default is L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 Color  - the  color of the  distribution area.  Default is  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4  Portfolio Allocati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lors are used for the slices, unless Fill Type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.  Different fill types are  used for the  slices, unless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jus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ximum #  Slices - the  maximum number  of pie  slices to 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over about  15 is  difficult  to  read. Excess  sl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ed into the last slice, and labeled Other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5  Security Cost/Valu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not used if Fill Type is jus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st Color - the color of the cost bar. Default is L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alue Color - the color of the value bar. Default is L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clude Cash?  -  whether or  not  to  include securiti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 as cash  security  types,  since cash  types mainta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price. For  the Security Cost/Value  Graph, the  amou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ars for cash types may skew the  value range too high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rd  to distinguish  other securities'  amount and  value b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6  Performanc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not used if Fill Type is jus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d - the ending value pie slice color. Default is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ll - the selling amount pie slice color. Default i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 - the distribution amount pie slice color. Default i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egin  -  the  beginning  amount  pie  slice  color.  Default  is 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uy - the purchase amount pie slice color. Default is LT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12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turn(+) - the pie slice color for positive returns. Default is  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turn(-) - the pie slice  color for negative returns. Default is 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7  Lookup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apter Lookup Table lists adapters supported  by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ercules: monochrome, Hercules-compatibl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GA Color and Mono: poor resolution. (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GA Color and Mono: color or monochrome EGA, goo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GA Color and Mono: color or monchrome VGA, very goo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Color should work for Super-VGA or other high-end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 set the adapter  type before  you can  run the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hen you run it for  the first time, you  are ask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 type. The  Graphics Program  checks  your hardware  set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s  the apparent type. If  you don't have  a graphics adap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use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-  select the  highlighted adapter,  inserting it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's adapt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leave the table without selecting an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8  Lookup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 Table  pops up if  you enter  a blank  or invali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Highlight  the color you  want, and hit  Enter to select 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back to the  form. Each color is illustrated to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olor name.  The  NO COLOR  value  means not  to 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item.  For instance, you  could turn off  the grid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graph if you don't want i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 - select the  highlighted color, inserting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9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leave the table without selecting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9   Lookup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Lookup Table lists printer types supported by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t Matrix - you must also select the manufacturer/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L  Laserjet -  this refers  to Hewlett  Packard's Printer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Most  laser printers can emulate  the HP  Laserje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HP Thinkjet, use this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L Paintjet - this  is similar to  the PCL Laserjet, but ref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wlett Packard Paintjet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stscript  -  this  refers  to  printers  that  use the  post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For each  of  the printers,  some  of  the parameter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,  as described  below. However,  the default  setting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-  select the  highlighted printer,  inserting it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leave the table without selecting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10  Setup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printers  supported by the Graphics Program has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ows  you to  change the  configuration.  Each of  these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following function keys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Defaults  -  resets the  printer  configuration  to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Notice  that  printer selection  and  setup  are two  dist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14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The setup form displayed  is specific to  the prin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set in the printer setup forms are not  written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Graphics User Settings Form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10.1  Setup 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t Matrix  Setup Form lets you  alter the dot  matrix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er -  the printer's manufacturer and  model. If  you le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or enter  an invalid  value,  the  Dot Matrix  Lookup 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below,  pops up.  After selecting  a  valid print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ange Codes? - this field lets you change the remain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lues are set based on the printer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per  -   horizontal  or  vertical.  This   is  not   the  sa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/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 Head  Bit 0 Top? -  whether bit 0  is at the top  or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head. NO means bit 0 i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pson 3-Color? - whether or not  your printer supports Epson 3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e-Page Codes - ASCII codes sent  to the printer before  prin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e-Line  Codes - ASCII codes  sent to the printer before prin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st-Line Codes - ASCII codes sent to  the printer after prin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st-Page Codes  - ASCII codes sent  to the printer after prin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supports a number of popular dot matrix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losest matching printer. If your printer is not lis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t least be compatible  with one of the Epson model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the  Setup Dot  Matrix Printer  screen,  the codes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inter are displayed.  If you need to alter these cod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fer to your printer manual or consult with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9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10.2  Setup Laserjet/Paint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CL Setup  Form lets you  alter HP PCL  Laserjet and Paint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set Before  Print?  - whether  to  issue  a printer  rese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feed After Print? - whether to  output a formfeed afte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ge. Default is YES. By setting this  to NO, you can  superim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raph on top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rrect Aspect Ratio? - the  screen aspect ratio is  1:1.35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 of dots on  the screen  is not  uniform. Without corr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aspect  ratio, the  output would  be elongated  due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printer's uniform printing density.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per  Orientation  -   landscape  or  portrait  mode.  Default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verse Black/White? -  when printed, the  graph uses  black fig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s on a white background.  This setting lets you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ck and  white, so white figures and characters are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ck background. Default is NO. (Black on white is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lor?  (Paintjet Only) - whether  or not you have  a color Paint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rinter.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orizontal Offset  (Dots) -  printing offset  from the  lef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ertical Offset (Dots) -  printing offset from the top of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t Density  - the larger  the dot  density, the smaller  th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tings  are available for  Laserjets and Paintjet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s, the default is 75. For Paintjets, the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need to alter these  values, you should refer  to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consult with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0.10.3  Setup Postscrip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stscript  Setup  Form  lets you  alter  postscript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per  Orientation  -   landscape  or  portrait  mode.  Default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16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verse Black/White? - when  printed, the graph  uses black  fig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s on a white background.  This setting lets you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ck and  white, so white figures and characters are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ck background. Default is NO. (Black on white is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orizontal Offset  (Points) - printing offset  from the 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in 1/72 inch.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ertical  Offset (Points)  - printing  offset  from  the top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in 1/72 inch. Default is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orizontal Scale  - horizontal scale  factor percentage. Defaul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ertical Scale - vertical scale factor percentage. Defaul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nsity (Dots/Inch)  - the larger the  dot density,  the small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 The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1 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The View  File option  is nearly  the same  as Capital  Gainz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le option, described in Chapter 6. The only difference i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view graphics files saved in PCX format. If the selected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 .PCX extension, then  the regular text file viewer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print a graph to  a file, it is  saved in PCX  form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.PCX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ewing a PCX  file, you can scroll to the Prev or N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 the file. The function line is initially toggled off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n/off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2  Switch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between programs is discuss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3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DOS is discuss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9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