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 III: A Potpourri of Invest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pter 20 -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ital  Gainz provides all the numbers you need for analys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presents them in  graphical form with the Capital  Gainz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The  variety of  calculations, reports, and  graph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elp you keep on top of your portfolio's performance. The go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hapter is to  point out what Capital Gainz  offers fo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pecific information and advice, you should consult other 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 the  business section  of  your local  newspaper, 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s, investment newsletters, and financial advi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1  Discrepa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1.1  Open Shares Rou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&gt;&gt;&gt; The Open  Shares Log  and Open Shares  Detail Report 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urchase's  gain or  loss. However,  the  total gain  or los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d  by  multiplying the  total number  of  open shares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rice,  and subtracting  the total  basis  amount. Beca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ing, this total  may not be the same as summing  the gain o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all the individual record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1.2  Average Sell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&gt;&gt;&gt; You are  likely to see rounding whenever you  use the ave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ling method. When you sell the shares, the average price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is price. However, when this price is multiplied by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shares, the resulting amount is rounded to the nearest cent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chase amount subtracted for the shares sold may alter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of the remaining shares. Likewise,  the open basis pri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s sold may differ from the basis price displayed before the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any difference is  insignificant, and the underlying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s are kept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1.3  Local Security Pr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Local Security Form, you can specify share number an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isions for a local security. Check the statements from your br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utual  fund company  and see  what  precisions they  use, s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s and  their  totals  will  match. These  precision  entri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pecially   helpful   when   you   record   purchases,   sales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s, because  the figures  calculated by Capital  Gainz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 the actual  figures without  modification if  you defined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pital Gainz Users Manual                  2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1.4  Mutual Fund Total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 difficult to  get an  exact match  between the  total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 by Capital Gainz and  the total return  calculated b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tual  fund company. The beginning  and ending dates  and prices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,  as  do  all  distribution  amounts  and  reinvestment  pr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, these figures  are available from  fund literature mail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 Even then, the mutual  fund company may use greater precision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calculations. In any  case, the total return figure  repor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 Gainz  should be  very close  to  the figure  reported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tual fund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2  Open Shares Gain/L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step  in analysis  should be checking  the gain/loss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pen  shares. You  can see  these figures in  the Local 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,  the  Portfolio  Table,   the  Portfolio  Summary  Report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 Detail  Report, the  Activity Summary Report,  and the 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 Detai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in/loss    =    (open_shares_value    -   open_shares_basis  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_shares_com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_shares_value = (open_shares * current_pr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_shares_basis (average) = open_shares * average_pr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_shares_basis (cost) = open_shares_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ce for  the average method is derived from  the open tot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ed in the local security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cal_sec_open_am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erage_price =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l_sec_open_sha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2.1  Example - Open Shares Gain/L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say you made the following purch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 shares at $10 each, for $1000, with a $30 commi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 shares at  $9 each, for  $900, with a $30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price is  now $11.00. Your current, unrealized  gain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in = ((200 * $11) - ($1000 + $900) - ($30 + $30)) = $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current price was  $9.50, your current,  unrealized loss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s = ((200 * $9.5) - ($1000 + $900) - ($30 + $30)) = -$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-2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2.2  Security Cost/Value 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urity  Cost/Value Graph, described in  Chapter 19,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  and  value  bars  for  each  local  security  in  the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. The  cost corresponds  to the open_shares_basis  abov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corresponds to the  open_shares_value above. This chart l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asily determine  which securities  are doing well  and which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poo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2.3  Open Shares Gain/Loss Percen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gain/loss  percentage for  open  shares,  assuming you 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commissions in the basis, is calculat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pen_shares_gain_loss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 </w:t>
      </w:r>
      <w:r>
        <w:rPr/>
        <w:t>* 1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en_shares_bas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include commissions in the ba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en_shares_gain_loss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 </w:t>
      </w:r>
      <w:r>
        <w:rPr/>
        <w:t>*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en_shares_basis + open_shares_com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2.4  Example - Open Shares Gain/Loss Percen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previous examples, these are the gain/loss percent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240/$1900 = 12.63% 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$60/$1900 = -3.16% l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ommissions were included in the ba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240/$1960 = 12.24% 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$60/$1960 = -3.06% l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2.5  Broker/Investment Company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 choose  to  subtotal  the  Portfolio  Detail  Report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ker/investment  company.  This  feature  is  useful  for  compa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if you rely on a broker or investment advisor  for ad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comparisons  will indicate  both the  best  stock and  the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stment type recommend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 you can  use the  subtotals to  compare the  performa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 mutual fund  groups, or  investment companies.  However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fair comparison, you should hold similar security types i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tual fund gro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20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3  Closed Shares Gain/L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d share  performance is  available from the  Activity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,  the Closed Shares Detail Report, and the Open Informa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 Sold Report.  This figure will tell you if  you've been sl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 your losses, or quick to realize your g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d_shares_amount = (number_of_shares_sold * selling_pric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_shares_basis (average) = open_shares * average_pr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_shares_basis (cost) = open_shares_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ain/loss = (closed_shares_amount - open_shares_basis -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osed_shares_comm -  open_shares_com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Schedule D-1 Report,  the gain/loss calculation resul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ame values as above. However, intermediate values prin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deserve some explanation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es price = closed_shares_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t = open_shares_basis + open_shares_comm + closed_shares_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in/loss = sales_price -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is identical to the previous calc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in_loss = sales_price - c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 closed_shares_amount - (open_shares_basis 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_shares_comm + closed_shares_com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 closed_shares_amount - open_shares_basis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d_shares_comm - open_shares_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3.1  Example - Closed Shares Gain/L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say you executed the following sa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l 200 shares at $11.00 with a $45 commis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s were purchased in two 100 share lo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 shares at $10 each, for $1000, with a $30 commi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 shares at  $9 each, for  $900, with a $30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lized gain on the sal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in = ((200 * $11) - ($1000 + $900) - ($45) - ($30 + $30)) = $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xecuted the sale at $9.50 instead, the realized los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s = ((200 *  $9.5) - ($1000 + $900) - ($45) -  ($30 + $30)) =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chedule D-1, the sales pri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-4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les price = (200 * $11) = $2200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ales price = (200 * $9.5) = $1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os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t = ($1000 + $900) - ($45) - ($30 + $30) = $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3.2  Closed Shares Gain/Loss Percen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gain/loss percentage  for closed  shares, assuming 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commissions in the basis, is calculat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losed_shares_gain_loss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 </w:t>
      </w:r>
      <w:r>
        <w:rPr/>
        <w:t>* 1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pen_shares_bas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include commissions in the ba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losed_shares_gain_loss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 </w:t>
      </w:r>
      <w:r>
        <w:rPr/>
        <w:t>*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en_shares_basis + open_shares_comm + closed_shares_comm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3.3  Example - Closed Shares Gain/Loss Percen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 previous example,  these are the  gain/loss percent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cluding commi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95/$1900 = 10.26% 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$105/$1900 = -5.53% l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ommissions were included in the ba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95/$2005 =  9.73% 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$105/$2005 = -5.24% l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3.4  Closed Shares Gain/Loss - Over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the bottom part the Activity Summary Report, the closed sh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/loss  is calculated  over  the specified  period. The  dif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 this value  and the  normal closed  shares gain/loss  i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s made before  the specified beginning date  use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_shares_basis = open_shares * begin_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results in  a gain/loss  figure completely  attributable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20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4  Average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verage price calculation for the shares purchas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n_shares_bas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erage price = ���������������������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_of_open_sha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 weighted average, telling  you the average  price that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for shares of the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verage price calculation for the shares sol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ld_shares_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erage price =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_of_sold_sha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this is a weighted average,  telling you the average pric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alized on shares of the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4.1  Monthly Average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Price History  Table and Report, the monthly  average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calculated by  first  averaging the  prices  in each  month,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ing  each  month's average  price. This  accounts for  a var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entries in a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m(prices_in_mont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 average =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_of_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m(month_averag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ly average price =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_of_mon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4.2  Average Price -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y you've recorded the following purch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/ 1/91 Buy 100 shares at  $9, for  $9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/15/91 Record price of  $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/ 1/91 Buy 200 shares at  $8, for $16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/15/91 Record price of $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/20/91 Record price of $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/ 1/91 Buy 100 shares at $10, for $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-6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erage purchase price = ($900 + $1600 + $1000)/(100 +  200 + 1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 $8.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/91 average: ($9 + $7)/2 = $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/91 average: ($8 + $10 + $12)/3 = $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/91 average: ($10)/1 = $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ly average price = ($8 + $10 + $10)/3 = $9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5  Current Y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yield  refers  to the  simple  annual percentage  you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  from a given security. Some securities don't pay out divid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 interest,   and  thus   have  a   current   yield  of   0%.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nds/interest  are  used,  even  though most  mutual  funds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ly    make   capital   gains   distributions.   Capital   g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s are  erratic, rendering  any calculations based  on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aningl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urrent yearly  dividend/interest  payout for  a security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as  the number of  payouts per year  multiplied by th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per share p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dividends_per_year * last_dividend_per_sha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ield =  ����������������������������������������������  *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st_price_per_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yield is usually more important for bonds or large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tual  funds and  stocks,  where price  appreciation  is a  second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ation.  For growth or  small company mutual  funds and stock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erformance figures,  such as total  return, are more 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current y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 that current yield is  really a measure  of expected re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why Capital Gainz takes the last dividend/interest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 share   and   multiplies   it   by   the   number   of  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nd/interest   payouts.    An   alternative   is   to   sum 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nd/interest distributions over the la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5.1  Example - Current Y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y  you own 100 shares  of a security  that distributes divid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ly. A $76.00 dividend payment translates  into $0.76 per sh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y  by four,  since the  dividend is  quarterly, and you 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3.04 per share  annual dividend. If the shares are  trading at $45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, then the current yield is 6.76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 * .76)          3.04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 </w:t>
      </w:r>
      <w:r>
        <w:rPr/>
        <w:t>* 100 = ����� * 100 = 6.76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5.00             4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20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5.2  Distribution Per 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tribution per share figure is the dividend rate for sto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mutual fund statements include a per share value on the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ing the amount of  the distribution. If the mutual  fund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 not include  the per  share figure,  you can  let  Capital Gain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 it in the Distribution Form. The calculated value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close to the actual value. There are  two slightly different 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lculate this figure, depending on the type of security.  For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s and stock mutual funds, u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istr_amou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_per_share =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ares_ow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many cash securities  and income or bond mutual  funds fa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hares held for partial distribution peri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s_entire: Shares held for the entire distribution perio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 number of sha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s_partial: Shares held for part of the distribution peri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distr_date - purchase_dat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 shares *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65/div_per_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tr_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_per_share =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ares_entire + shares_par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ital  Gainz currently  assumes  any  security paying  divid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ly (dividends per year = 12) uses partial dividend periods.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ies are assumed not to. The difference is not very significa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nly applies  to the  default per  share value  calculated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5.3  Example - Distribution Per 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e  the  following  activity  for  a  mutual  fund  that  p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ly divide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/01/92  Own 100 sha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/15/91  Buy 10.00 sha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/31/91  Dividend of $45.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vidend per share is calculat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tr_amount   45.8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_per_share = ������������� = ������ = 0.4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ares_owned   1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-8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for a money  market mutual fund that pays  monthly dividen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vidend per share is calculat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s_entire = 1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1/31/91 - 1/15/9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s partial = 10.00 * �������������������� = 5.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65/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5.8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_per_share = �������������� = 0.4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0.00 + 5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6  Total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The total  return calculation,  shown on  the Activity 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, shows how a particular security fared over a specified peri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gure represents a  buy-and-hold strategy, which may or 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quivalent to  the performance  that you realize.  Total retur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 by  scanning  the  Price   History  File  for  price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s per  share. Distributions are assumed  to be reinves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calcul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_shares = 1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_shares = 1.00 + shares_bou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s_bought = sum(distr_per_share/reinvestment_pric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_value = begin_shares * begin_pr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_value = end_shares * end_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end_value - begin_value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return = ������������������������� *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gin_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comparing  the performance  of securities, it's  import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  'like' periods. For instance, comparing  the return of Mu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  A  from  1988-1991 to  Mutual  Fund  B  from 1985-1988  unfai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alizes Mutual Fund B, since there was a severe market correc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87. If  these are the only  periods data is available  for thes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s, no reliable comparison can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6.1  Total Return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compare  the  total  return  figure  to  a  fixed,  compou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stment,  an annual  rate  is also  calculated.  This rate  assu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, yearly compounding of interest, and is calculat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20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_date = date of first price found within date r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_date = date of last price found within date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end_date - begin_dat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ars =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_value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e = ( ����������� ^  �����  - 1 ) * 1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_value   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6.2  Example - Total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say Carolina Power and Light (CPL) had  this data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 1/90 through 12/31/91 (in a dividend reinvestment pla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_shares = 1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_shares = 1.00 + shares_bou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_price = 47.228 on 1/ 3/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_price = 52.625 on 12/27/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s_bought = .138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2/ 2/90: ((1.0000 + .0000) * .73)/43.637 = .01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/ 2/90: ((1.0000 + .0167) * .73)/43.695 = .01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/ 6/90: ((1.0167 + .0170) * .73)/43.651 = .017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/ 5/90: ((1.0337 + .0173) * .73)/43.318 = .017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/ 1/91: ((1.0510 + .0177) * .76)/45.292 = .01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/ 2/91: ((1.0687 + .0179) * .76)/48.058 = .017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/ 1/91: ((1.0866 + .0172) * .76)/47.420 = .017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/ 1/91: ((1.1038 + .0177) * .76)/49.625 = .017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:                                   .1387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_value = 1.00 * .47.228 = 47.2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_value = (1.00 + .1387) * 52.625 = 59.9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ars =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59.924 - 47.228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return = ����������������� * 100 = 26.88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7.2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9.924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e = ( ���������  ^  ���  - 1 ) * 100 = 12.64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47.228        2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o beat the performance of  CPL over the two years, you  woul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a fixed income investment yielding better than 12.64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6.3  Total Return 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otal  Return Graph  in  the Capital  Gainz  Graphic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ually  illustrates total  return. This  area graph shows  th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 of a  security  over time,  with  the price  and 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nents  broken down into separate areas. For a description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-10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, refer to Chapter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7 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The Activity Summary Report processes all of your activity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to come up with a figure showing your performance. If you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d shares  at the beginning of  the period, and then  just h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to the end of the period, then this calculation will  b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total return figure for the security. However, if you purch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shares over the period, or sold shares over the period, the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performance will  be better or worse  than the total  retur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urity over th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erformance  calculation is complex.  The goal is  to mea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-flow and  out-flow of dollars to arrive at how much money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made,  or lost, if you  liquidated the account.  Unlike all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  in Capital  Gainz,  this figure  adds  back open  sh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s  that you  sold later.  It's like  taking a  snapshot of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 at  the  beginning and  ending of  the period:  if you  s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 after  the specified end date, they  are still considere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n at the specified end 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five components to your perform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Your initial holdings as of the  specified begin date. This inclu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s purchased before the begin date and not sold as of the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Your  buy activity  over the  period.  This includes  all  purch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  begin and end  dates, regardless of whether  or no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ld the shares l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distributions you received, and fees you paid, over th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Your selling activity over th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Your  holdings as of  the specified  end date.  This includes sha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d before the end date and not sold as of the e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gures are  then combined, resulting  in a figure  represe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verall perform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20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_price = first price found after begin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_value = open shares at begin date * begin_pr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_price = last price found before end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_value = open shares at end * end_pr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l_amt = total amount of sales over the peri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l_comm = total selling commissions over the peri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y_amt = total purchase amount over the peri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y_comm = total purchase commissions over the peri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tributions = total dividends, interest, and capit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ins received over the peri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s = total fees paid over the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nd_valu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(sell_amt - sell_com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(distributions - fe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(initial_value + buy_amt + buy_comm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total_period_return =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7.1  Performance Return an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eturn  calculated for  Performance uses  annualized 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ccount for partial period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tor = days_not_owned/period_d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justment = sum(purchase multiplied by fac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istribution reinvestmen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_buy_amt = buy_amt - distributions (distributions reinvest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_buy_amt  = buy_amt                          (distribution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ves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otal_period_retur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= ����������������������������������������� * 1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l_value + net_buy_amt -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, if you included commissions in the basis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otal_period_return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_value + net_buy_amt + buy_comm + sell_comm -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_value = initial_value + net_buy_amt - adjust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_value = begin_value + total_period_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_value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e = ( ����������� ^  �����  - 1 ) * 1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_value   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-12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7.2  Example -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 look at an example using the Twentieth Century Vista mu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 between  1/ 1/90 and 12/31/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gin_price = 8.51 on  1/08/9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_value = 307.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_price = 11.93 on 12/27/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_value = 1339.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l_amt = 510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l_comm = 0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y_amt = 1200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y_comm = 0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s = 0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s = 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339.5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 (510.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 (-10.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(307.99 + 1200.00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   331.57 =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_buy_amt = 1200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justment = 963.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31.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= �������������������������� * 100 = 60.93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07.99 + 1200.00 - 963.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_value = 307.99 + 1200.00 - 963.77 = 544.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_value = begin_value + 331.57 = 875.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75.79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e = ( ���������  ^  ���  - 1 ) * 100 = 26.86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44.22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7.3  Example - Adjus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ng the adjustment to annualize partial period holding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what   complex.  Here's  selected  purchase  information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entieth Century Vista example, which used a date range of 1/ 1/90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/31/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20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/ 7/89 Buy 5.834 shares at $8.57 for $50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old on 8/ 6/9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/ 9/90 Buy 6.010 shares at $8.32 for $50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old on 8/ 6/9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/ 7/90 Buy 5.495 shares at $9.10 for $50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9/ 7/89  purchase is  after the first  date of  1/ 1/90,  so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/ 7/89 Buy 5.834 shares at $8.51 for $49.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$8.51 price  is  the  first price  in  the specified  rang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.65 * (512/730) = 34.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range is two  years, or 730 days, and this  purchas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held from 1/ 1/90 to 8/ 6/90, a period of 218 days. (730 - 218 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2 days not hel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4/ 9/90 purchase is after the first date, and the adjust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.00 * (610/730) = 41.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urchase was only held  from 4/ 9/90 to 8/ 6/90, a  period of 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he adjustment for the 6/ 7/90 purchas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.00 * (157/730) = 10.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urchase was held  from 6/ 7/90  to the 12/31/91  ending date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of 573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m  of the adjustments on purchases from 8/ 07/89 to 12/ 9/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963.77.  This  adjustment  is  subtracted  from  the  diviso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ing return 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issions on purchases during the period are also adj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7.4  Interpreting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 calculation  that  annualizes amounts  understates  pote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ctuation, as well as risk. For instance, if you purchase 10  sh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a security at $10 at the beginning  of the year, 10 more share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5 in the middle of the year, and the security is worth $10 at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y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-14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: $200 - ($100 + $50) = $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%: $50/($100 + ($50 - ($50 * .5))) = 4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had you invested all $150 at the beginning, you  would have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ate of return calculated by Capital Gainz results in fig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close to  the Internal Rate  of Return. In  fact, a sample of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ies  showed the  two rates  to be  within 1%  of each  other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, and the 18th case showed only a 1.5%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7.5  Performance 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erformance  Graph  in  the Capital  Gainz  Graphics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ustrates  the  relationship   between  the  various  factors 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ibute  toward your  performance.  Two equivalent  pie chart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The  first  pie  chart  shows  the  end_value, sell_amt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l_comm,  and distributions - fees.  The second pie  chart sh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_value,  buy_amt +  buy_comm, and  the return.  The  return p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ece  is exploded from the  chart. For more  information, see Ch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8  Total Return vs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 Since  the  total  return  figure  represents  a  buy-and-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tegy, you can compare  it to whatever  strategy you used ov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. If you  used dollar-cost  averaging, then see  if that  wo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 than a buy-and-hold approach. For example, the total retur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entieth  Century Vista from 1/1/90  to 12/31/90, was  40.19%,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ly  rate of 18.40%.  We saw  in the  performance example  that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 during that same period  resulted in a  return of 60.93%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yearly rate of 26.86%.  Thus, the timing of purchases and s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 us  to  do  better  than if  we  invested  everything 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th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actual performance was under par, but the  total retur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,  then you've  adversely affected  your performance  through p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ing. The security is a good-performer, and should probably be h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ffect  is common  for dollar-cost averaging  strategies emplo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a short period in a rising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 performance was good, but the  total return is under pa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've  managed to  increase returns through  good market-tim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 a buy-and-hold strategy would  not have done  well, the mark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ing  effects of  your  purchases and  sales  made this  securit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ner.  This effect  is common  for dollar-cost  averaging strateg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d over a long period in a fluctuating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Overall, total return is probably the most revealing of th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s,  especially for mutual funds. It clearly shows whether a f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 well or not, regardless of  any attempt at market timing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,  unsuccessful   market   timing  can   hide   good   f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20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,  and   successful  market  timing  can   hide  poor  f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9  Pric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 history allows you  to quickly view a security's  pric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intervals. Distributions over  the period are shown to  hel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for price dips, since, for example, a $10 stock should fal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9 after a $1 divid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high/low  prices  and   dates,  monthly  average  price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s per  share over the period  are given at the 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 The individual high and low prices are flagged with an H 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. The monthly average price calculation was discuss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9.1  Example - Pric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ly,  you'd like  to see  a  steady or  gradually increa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for income producing securities. Here's a year's worth of pr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arolina Power and Light, an income-oriented utility st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      Price     Distribution/sh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12/27/91     $52.62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/27/91     $49.62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/01/91               DIV      $0.76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/28/91     $49.12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/31/91     $47.37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/01/91     $47.4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/01/91               DIV      $0.76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/27/91     $47.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/29/91     $45.62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/01/91     $46.25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/02/91     $48.05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/02/91               DIV      $0.76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/30/91     $47.5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/21/91     $47.25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/18/91     $47.80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/04/91     $47.24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 2/01/91     $45.29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/01/91               DIV      $0.76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/02/91     $46.65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:   $52.6250 on 12/27/91   Monthly Avg :    $47.82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:    $45.2920 on  2/01/91   Distribution:     $3.8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growth securities,  you'd like to  see more  of a general  u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nd to make up for the lack of regular divid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-16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9.2  Price 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 generate line  graphs representing security  prices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ce Graphs  option in  the Capital Gainz  Graphics Progra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s are drawn on a grid, with prices and dates labeled on the ax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lines  are drawn for  the average, standard  devia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-fit. You  can also graph  two securities  at one time. 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's  prices are  listed  on the  left  vertical axis,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's  on  the right  vertical axis.  By  overlaying the  two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, and scaling  the prices  accordingly, you can  compare the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trends. These graphs are described in detail in Chapter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10  Portfolio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rtfolio Allocation Report gives you a quick look at how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stment dollars are spread out.  Thus, you can see if  you're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rvative  or risky, and weigh  this against your  feeling on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rket's hea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ing factors  for your  portfolio's weightings  include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cash  you  need,  how  old  you  are,  and  your  bullishness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arishness on the market. One rule of thumb is: the shorter ter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 are, the  more conservative you should be. If  you are old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oon need  the cash for  retirement, a  market downturn would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strophic  for  an aggressive  growth-oriented  portfolio.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ame market downturn would be unwelcome, but not devastating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young investor. This younger investor has time on his side,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many chances to recoup any losses and ride the market ba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10.1  Example - Portfolio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an example of a moderately aggressive portfoli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20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Security                          Value       Pc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PDLI Fin Prog Daily Income           $14,372.76   28.17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FZ   Pfizer Inc.                      $6,308.81   12.36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L   Carolina Power &amp; Light           $6,240.85   12.23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PTXF Fin Progress Tax Free            $5,082.13    9.96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VNC Nuveen NC Tax Free Trust         $4,838.26    9.48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CE W.R. Grace                       $3,848.53    7.54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PINC Fin. Prog. Industrial Inc        $3,034.27    5.95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NC  Public Srvc Co of NC             $2,808.68    5.50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RG   The Kroger Co                    $1,806.82    3.54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PEUR Fin. Prog. European              $1,348.78    2.64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TA 20th Century Vista               $1,339.56    2.63%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Type                           Value       Pc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CS  Large Company Stock              $18,205.01   35.68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MF  Money Market Fund                $14,372.76   28.17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FBF Tax Free Bond Fund                $9,920.39   19.44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CSF Large Company Stock Fund          $3,034.27    5.95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S  Small Company Stock               $2,808.68    5.50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SF  Foreign Stock Fund                $1,348.78    2.64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SF Small Company Stock Fund          $1,339.56    2.63%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Class                          Value       Pc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ck                                 $21,013.69   41.18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h                                  $14,372.76   28.17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nd Fund                              $9,920.39   19.44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ck Fund                             $5,722.61   11.21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                                $51,029.45  100.0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 than 40% of the portfolio is in  stock holdings, 28% is in cas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rest is in stock and bond mutual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10.2  Portfolio Allocation 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ortfolio  Allocation Graph  in  the  Capital Gainz 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hows three different  pie charts representing your portfoli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pie chart breaks  down your holdings by security class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pie chart by security type, and the last pie chart by secur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rgest part is exploded from each chart. The Portfolio Al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 is described in Chapter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-18                 Capital Gainz Users Manu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