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hat Clinton's trying to tax everyone to death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simply display how many days there are left of the C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and what day this is of the "Clinton Regime."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an be placed in your AUTOEXEC.BAT easily enough (put i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where it will be seen for long enough though, either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the beginning and redirecting everything else to NUL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y). CLINTON.EXE uses simple date functions with the Ju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to just remind you of how much time Clinton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think this file is "unpatriotic," "defram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" or any of that, you don't have to put thi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!!! For rest of us, you may distribute this as free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you want (as long as you don't try to sell this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any case, have fun with this file!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This program uses only BIOS and DOS-based calls (no direc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) so you can be sure to be able to run this on your compu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