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: CHECK-MATE Version 1.2 by John P Corea  -  Feb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-MATE is a checkbook program with man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like POPUP CALENDAR, POPUP CALCULATOR, EXPORT,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MO LISTS, KEY-FREE RECONCILIATION, TAG n TOTAL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rage) to name a few. CHECK-MATE offers Microsof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first run CHECKMATE (CHECKM.EXE)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ter Opening Balance : " The OPENING BALANC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ciled amount in order for you checkbook to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each month when you get  your bank statem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eckbook is properly reconciled already you m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-MATE with your current balance or at any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esire. For instance, you might want to start chec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balance indicated in your checkbook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st to the beginning of the year. Of cours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nter all the transactions listed in your curren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(or program). With CHECK-MATE's Tag n Tota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o back and tag various transactions and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and an average for the tagged transactions. NIC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ECKMA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 check transaction by selecting CHECK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You may select CHECK by pressing the highligh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using the CURSOR LEFT/RIGHT keys and pressing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LICK the LEFT MOUSE BUTTON on check. (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: Make sure your brightness and contrast control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high or you wont be able to distinguish between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GULAR). After selecting CHECK and pressing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the LEFT MOUSE BUTTON a blank check will pop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ING CURSOR will appear in the CHECK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the first time you are using CHECK-MA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1. You may edit this number to whatever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(up to 4 digits). From then on when you selec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eck number which appears will automatically be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last check number. In other words, if you ent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148 as your first check then the next tim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number 149 will appear. Just press ENTER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which appears or edit it if you desir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or accepting the check number the editing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in the PAYEE field. In this field you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erson or company or whoever you are writing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. The payee field can be up to 35 characters in length.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one of the great features of CHECKMATE.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yee , but before you press enter , press F3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pany or whoever you have entered in the payee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ded to a PAYEE LIST if you desire. IF you are writ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ame companies each month (like everyone does)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ature you'll really like. Answer Yes by pressing 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EE is added to the PAYEE list. The next time you writ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2 and the PAYEE LIST will appear from which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having to type the same thing over and over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pplies for the MEMO (or category) field. There to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up to 35 characters and by pressing F3 you can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 list. Similarly, the next time you write a chec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2 and select from the MEMO list ! These two featur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transactions in CHECK-MATE a breeze. In fact,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are written to the same companies each month (Elect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, gas, mortgage, etc) you will only have to actual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. The rest can be selected from the LISTS !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ific ? Yes it is !!!  You may add as many items to the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EMO lists as you desire, but I recommend only ad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you write checks to each month. After you are don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AYEE field you are given a POPUP CALENDAR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(system date) displayed. All you need to do here is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urrent date is entered in the DATE field. If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a date other than the current date you can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endar with the CURSOR KEYS, one day at a time, or with P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/ PAGE-DOWN one month at a time or CNTRL-PAGE-UP/DOWN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time or you can click on the + - pointers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UTTON or click on the DATE. Press enter aft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n in the CALENDAR is the correct date. Nice feature ,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?               NEXT you are moved to the amount fie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here you enter the amount of the check. Just enter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s disallowed). BTW, if for some reason you need a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lculate the amount just press F4 at any time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check and up pops a CALCULATOR. Perform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ss ESC when finished and the result of the 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entered in the AMOUNT FIELD.  NEXT you ar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MO (or category) field. Enter a memo or category (Elect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, heat, etc) and add it to the MEMO list by pressing F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from the list by pressing F2. In the beginning (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hing in the list) nothing will happen when you press F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you use the ADD to LIST feature it will popup. Make it a 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F2 -Pick from List feature each time you write a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W, if you should select F3 - Add to List with a PAYEE or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already in the list you will be informed automatical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ake any mistakes along the line you can TAB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or just keep pressing ENTER and you will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or press PAGE-UP and you are moved to FIELD ONE (Check 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PAGE-DOWN and you are moved to the last field (MEMO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_TAB moves backward one field at a time. it's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keep pressing ENTER and cycle through the field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ertain everything is correct, PRESS F5 - SAVE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! You have entered your first transaction. Wasn't tha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a DEPOSIT is like entering a check only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number . You may do everything you did  whi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eck including using the list. The first ti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cription "DEPOSIT" you might want to press F3-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and add it to the PAYEE (or description) list. Fro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when you enter a deposit just press F2- Pick from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DEPOSI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ious CREDITS would be Interest, ATM DEPOSIT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isc DEBITS would be Check charges, ATM WITHDRAWA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out a MISC transaction just like a deposit o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before, press F5- SAVE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you'll find reconciling your checkbook as easy as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HECK-MATE ! Select RECONCILE from the main menu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ALL transactions will appear. Transaction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nciled will have a � mark in the  "R" column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look at your statement and go down the list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transactions which appear on the bank statement.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tem by pressing the SPACE BAR or by click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. Use CURSOR UP/DOWN to move up and down on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 time or use PAGE-UP/DOWN to move up and down one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ime (21 transactions). Highlight all items which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your statement and then press ENTER and WHAM !! Your re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led balance will appear in a window. Easy as pie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aid. You can always correct a mistake here by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t any time) and selecting the erroniously reconcil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and it will become an un-reconciled item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item has the check mark, which means it was reconc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highlight it and press return it will become unreconc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heckmark will vanish and vice-versa ! **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take (other than export) which you can make whi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corrected ! The reconciled amount which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cile window should exactly match the ending bal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onthly bank statement. If the two do not match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go back and check over your entries and see if the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ank statement. It is crucial that your OPENING BALANC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or you will never reconcile your chec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/ED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ke a mistake and save an entry which is incorr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option from the main menu.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lete list of transactions (just like with reconc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erely locate the transaction you want to edi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edit it just as though it is a new entry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rough press ESC and then you will be aske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he changes at which point you press Y for Yes or 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s (or Tag n Total) allows you to select transaction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ing them as you did in reconcile) and then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ill receive the TOTAL amount of for thos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the average. This is useful for many purposes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know ho much you spent on phone calls for the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erage monthly bill. TOTAL allows you to select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. Just TAG n TOTAL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is the only function which CANNOT BE UNDONE ! Once you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they are EXPORTED FOR GOOD. The purpose for expor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get rid of old records which serve no purpose (recor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year old which are reconciled). If you kept all records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ed then the data file will eventually get too big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(the list functions to work since you'll run out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warned automatically when you should export ol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n't required to do so, but it is recommended that you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over 1 year old ! At this time CHECK-MATE can handl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500 records before you'll get an "OUT OF STRING SPAC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ist modes. Of course, the RECONCILE LIST is crucial s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export records if your number of transactions is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0. Look on line 25 at the left hand corner to see how man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 you have. I think 500 is more than the average pers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 need in a years time. I estimate an average of about 300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s a year  or so.. When you select EXPORT you will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ecords exported cannot be imported. THey will not be comple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 wiped out, however. They will be APPENDED 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PORT.CHK". You can always view this ASCII file with any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ook at old transactions. All future EXPORTS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the previous export and so you will always have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ransactio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s going to make export an automatic function but I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decide which records to export and when.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you will be given the COMPLETE LIST of transactions. Pag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list (or press HOME which takes you to the first trans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ighlight the record for which all previous transa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xported. For instance, if you highlight record 50 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 records will be exported. IF you highlight more than on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iest one highlighted will be the expor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 with editing functions press F1 while entering 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ransaction and you will be presented with all the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find this program becomes popular , meaning I receive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egistrations, I will improve upon it with EMS suppor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y even an import feature. Registration is the only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for determining whether improvement is warranted so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CHECK-MATE and you use CHECK-MATE, register ! Please ?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file is a registration form. Please take the time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ut and mail a check for $20.00 and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