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er Order Management System ("COM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: ISAMREP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 Repair Utility (ISAMREP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2-1989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disk includes the (ISAMREPR.EXE) database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help recover databases that become corrupted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only if the COMS software shows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base Inconsist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the repair utilit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th&gt;ISAMREPR &lt;datab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        |---- Name of the corrup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------------- Repair utilit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------------------- Drive and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AMREPR.EX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utility, make the drive and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database is located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e corrupted database is the SAMPLE.MDB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on drive D: in a directory named COMS.  Also,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SAMREPR.EXE file is in the same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 would be typed followed by the Enter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AMREPR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- no &lt;pathname&gt; is required since the ISAMREPR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&lt;database&gt; file ar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e corrupted database is the COMS.MDB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on drive D: in a directory named PLANTX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e ISAMREPR.EXE file is located on drive C: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named COMS.  With D:\PLANTX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 would be typed followed by the Enter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\COMS\ISAMREPR C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 problem using the repair utility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t the address or phone number in the user's manu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