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er Order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91-93 Bill Besh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SUPPLIED TO YOU  "AS IS". 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S OR  WARRANTY  WITH RESPECT TO THE SOFTWAR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DISCLAIMS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TNESS OF THE SOFTWARE FOR ANY PARTICULAR PURPOS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ALL RISK FOR THE INSTALLATION, USE,  AND RESUL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OFTWARE.  THE AUTHOR SHALL NOT BE LIABLE FOR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 HEREIN  OR FOR  INCIDENTAL OR 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 FROM THE  FURNISHING,  PERFORMANCE,  OR USE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is copyrighted software is not a free program. 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ight to use the software for an evaluation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60 days.  You may also freely copy and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 to allow others to try out the softwar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e software useful and continue to use i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pay the registration fe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 stand-alone utility to compress your COM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ree software updates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ree letter or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$69.00 plus $5.0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s.  Telephone order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evaluating the software, and we would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 your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thside, AL 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05) 442-6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 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CONTENTS 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THE DISTRIBUTION DISK 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RUNNING 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S USER INTERFACE 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PULL-DOWN MENUS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TECHNIQUE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ARROW KEYS TECHNIQUE 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SHORTCUT KEYS 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TECHNIQUE 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SING THE MENU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WINDOWS 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WINDOWS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ENTRY WINDOWS 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HELP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S PRIMARY WINDOWS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WINDOW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ORDER WINDOW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LINE ITEM WINDOW 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IVERY DETAIL WINDOW 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INFORMATION IN A WINDOW 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INFORMATION IN A WINDOW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DATA DRIVE AND DIRECTORY 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 INFORMATION 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CUSTOMER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ORDER 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LINE ITEM 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SUMMARY 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ALL ORDER LINE ITEMS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PART - ORDER CROSS REFERENCE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JOB - ORDER CROSS REFERENCE 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SYSTEM INFORMATION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INFORMATION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ORDER STATUS DELIVERY SUMMARY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ORDER STATUS DELIVERY DETAIL 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ALL ORDER LINE ITEMS 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PART - CROSS REFERENCE 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JOB - ORDER CROSS REFERENCE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SHIPMENT FORECAST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POP-UP CALCULATOR 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POP-UP CALENDAR 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ING THE PROGRAM 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PROBLEM 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oday's business world, most companies stringently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levels to conserve cash and reduce inventory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.  In fact, when evaluating potential supplier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rate a supplier's ability to deliver products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just-in-time (JIT) of equal importance with price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high level of emphasis placed on a supplier's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, a systematic approach to managing customer ord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.  The goal of this software is to fill tha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Order Management System ("COMS") is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 designed for manufacturers, distribut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that needs to manage customer orders.  COM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orders for customers and multiple line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orders.  The system records customer delivery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ctual shipment information, then tracks each ship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schedule with a running schedule balance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orders, shipments and backlog can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by customer, by order, by order line item, an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.  Shipment forecasts with user defined date ran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S user interface features pull-down menus, well lai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ndows with dialog boxes and command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-sensitive help, pop-up calculator and calendar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 that make it intuitive and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 is designed to work with any IBM-compati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with at least 512k of memory and DOS version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  You need only one 3.5 inch or high capacity (AT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5 inch disk drive, although COMS can also work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s, and work better with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the distribution disk will includ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COM - Instructions for using COMS1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S12.EXE - Self-extracting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S12.EXE program extracts and install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isk drive and directory you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S.EXE     - The COMS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.DOC   - This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N.DOC - ASP Ombudsm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ING.LST  - Packing list of the CO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MAN.BAT - Batch file for printing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DOC - Registra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- Information about distributing C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.MDB   - Database of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REPR.EXE - Utility for repairing corrupte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REPR.DOC - Instructions for using ISAMREP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files are missing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THE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using COMS, you should make a back-up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disk.  See your DOS documentation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UP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screen displayed in the unregistered version of 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information about Shareware and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f you find the software useful, please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.  At the bottom of the initial window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buttons (commands surrounded by angled bracket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mmand button is used to start the program. 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start the program using sample data.  The thi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the program.  Use the Tab key to togg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to the desired action,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 uses a pull-down menu interface for choosing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environment is used for displaying information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window displays different information,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S screen is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The bar across the top of the screen show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ull-down menus and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The center area of the screen is us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he key definition line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s as a reminder of the keys that perfor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tal bar across the top of the screen show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ull-down menus.  Menu commands may be chos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or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ress the Alt key to activat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ress the highlighted letter in a menu name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the menu and display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Press the highlighted letter in a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o select the Add Record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, press Alt to highlight the menu names, then press 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l down the File menu, then press A to choos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KEYBOARD ARROW KEYS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ress the Alt key to activat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Use the Left/Right arrow keys to highlight a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Use the Down arrow key to pull dow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Use the Up/Down arrow keys to highligh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Press the Enter key to choose the comm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ING MENU COMMANDS USING SHORTCU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 keys are used to reduce the key strok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electing menu commands by allowing you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row menu.  For example, to add a record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dd command from the File menu, or you can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by using the shortcut key combination Ctrl+A. 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are listed on the pull-down menu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mouse pointer to a menu name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button to pull dow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Position the mouse pointer to a command,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ft button to choose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ING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se a menu without choosing a command, pres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, or move the mouse pointer outside the pull-dow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 utilizes two type of windows: information windows;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or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ndows are used for displaying an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nformation windows hav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OR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rizontal bar, that highlights a line in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 video, is the Selector Bar.  This bar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current line that is the subject for edit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, and command butt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lector Bar is moved up or down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, PgUp, PgDn, Home, or End keys or by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ne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vertical bar at the right of a window is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lid box on the scroll bar indicates the rela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of the information in a window.  A mou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scroll the information in a window by po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n the scroll bar and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.  Click the mouse above the solid box to mov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the solid box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ottom of each window will be one or mo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.  A command button is a command surrounded by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ackets which carries out an action according to it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button, that is highlighted in reverse vide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if the Enter key is pressed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 is displayed, the Tab key is use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ttons.  If a command button is activated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ointing to the button and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, that action will be execut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alog box is a box that appears over an exis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OMS needs additional information to carry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or needs to send you a message.  At the bot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 will be one or more command button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o select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windows are used for entering or edi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window.  Data entry operations are context-sensi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that is open on the screen.  This simply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data entry form is displayed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at is contained in a window.  Data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fields are the areas in a data entry wind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s typed in.  Some data entr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as numeric fields and can contain on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cursor is in a numeric field, it is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-most number position.  Numbers ar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from this position.  If you make a mista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a number, use the Delete key to dele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-enter.  Decimal numeric fields have fix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 and the decimal point is automatically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me, End, and arrow cursor movement key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the cursor to the data entry areas o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 - moves cursor to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- moves cursor to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   - moves cursor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 - moves cursor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 - moves cursor left with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- moves cursor right with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ottom of a Data Entry window will be tw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.  The first command button &lt;Save Informat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save the information keyed into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 The second command button &lt;Cancel&gt; is us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Entry window without sav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button, that is highlighted in reverse vide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if the Enter key is pressed.  The Tab ke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oggle the buttons.  If a command button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mouse by pointing to the button and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button, that action will be execut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button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ways to ge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Context-sensitive help is always availabl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F1 key.  The help text display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tain to the current window that is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ctivate the Help pull-down menu by pressing the A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combination, then select a help subj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f the help text does not all fit in the Help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new text into the window using the keyboard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Help window, press the Enter key or Escape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mouse to point to the &lt;Exit Help&gt; command butt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Help window,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S PRIMAR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ical customer order includes four typ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Information about the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ustomer Contact (p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Information about the order for the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rder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Ord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ethod or mode of shipment (air, truc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reight Responsibility (FOB origin, destination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ayment Terms (Net 30, 2/10/N30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Information about line item(s) for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ine Ite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scription of the Item being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ustomer's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Quantity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otal Item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Information about delivery schedule for the line item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ivery schedu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elivery schedul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 primary windows used by COMS to display an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our types of inform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Custom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Customer Or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Order Line Ite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 Delivery Detail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stomer window is the first window to appear when CO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.  It lists the customers on file and summary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ordered, invoiced, and backlog amounts.  These amount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s for all orders for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ustomer window is open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Use the File pull-down menu to add, edit, or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informati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ctivate the &lt;Work With Orders For Customer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to open the Customer Order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that the Selector Ba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ctivate the &lt;Quit&gt; command button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CUSTOM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customer, select the Add Record comman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-down menu when the Customer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put Customer Data Entry window is used to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a new customer.  Fill in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Enter the custom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ET:   Enter the customer's street addres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    Enter the city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:    Enter the stat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CODE: Enter the zip cod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   Enter the phone number for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CT:  Enter the name of the customer's contact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dividual's title could als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 PER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the name for sales perso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stom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Enter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: Enter any comments for the custom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the information, activate the &lt;Save Information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Data Entry window without saving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activate the &lt;Cancel&gt; command button or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ORD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stomer Order window lists the orders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and summary totals for ordered, invoiced, and bac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.  These amounts reflect the totals for all line it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stom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ustomer Order window is ope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Use the File pull-down menu to add, edit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order informati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ctivate the &lt;Work With Line Items For Order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to open the Order Line Item window for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Selector Ba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ctivate the &lt;Return To Customer Window&gt; comm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lose the Customer Or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CUSTOME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 customer order, select the Add Record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ull-down menu when the Customer Order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Order Data Entry window is used to reco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new order or order revision for the selected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in the information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NUMBER:  Enter the customer's purchase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the purchase order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DATE:    Enter the date for the order or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 VIA:      Enter the mode of transportatio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B POINT:     Enter the free on board point for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ge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S:         Enter the payment term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the information, activate the &lt;Save Information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Data Entry window without saving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the &lt;Cancel&gt; command button or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LINE ITEM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Order Line Item window lists the order line i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ustomer and customer order with the item amou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of the invoices and backlog for each li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Order Line Item window is ope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Use the File pull-down menu to add, edit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line item informati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ctivate the &lt;Work With Deliveries For Item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to open the Delivery Detail window fo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that the Selector Ba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ctivate the &lt;Return To Order Window&gt; command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e the Order Line Ite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N ORDER LINE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an order line item, select the Add Record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ull-down menu when the Order Line Item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Line Item Data Entry window is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a new line item for the selected order. 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LINE ITEM NO: Enter the number for the li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DESCRIPTION:   Enter the description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 PART NO:   Enter the customer's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PART NUMBER:    Enter your part numb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JOB NUMBER:     Enter your job numb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PRICE:         Enter the unit price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ORDERED:   Enter the quantity ordered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AMOUNT:        Enter the order amount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the information, activate the &lt;Save Information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Data Entry window without saving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the &lt;Cancel&gt; command button or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DETAIL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ivery Detail window lists the scheduled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detail information for an order line item by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ate with a running schedule balance for each delive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balance for each date is calculated by sub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mulative shipment quantity from the cumulativ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.  A positive schedule balance for a particul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scheduled deliveries are, or will be, delin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that date.  Conversely, a negative schedul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deliveries are ahead of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elivery Detail window is open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Use the File pull-down menu to add, edit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 shipment or scheduled delivery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ctivate the &lt;Return To Line Item Window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to close the Delivery Detai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DELIVE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delivery information for an order line item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Record command from the File pull-down menu when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Delivery Data Entry window is used to recor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the selected order line item. 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window is used for recording delivery schedules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ments.  To enter a delivery schedule line, fill 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ield and the scheduled quantity field.  To ente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pping information, leave the scheduled quantity field 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cheduled delivery and an actual ship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e, they can both be entered on the same for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.  Fill in the information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Y DATE:      Enter the date of th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DELIVERY QUA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 the actual quantity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DOCUMENT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 the shipping mem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 NUMBER:     Enter the invoice number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 AMOUNT:     Enter the invoice am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ipment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ULED DELIVERY QUANT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er the quantity schedu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the information, activate the &lt;Save Information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Data Entry window without saving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the &lt;Cancel&gt; command button or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INFORMATION IN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information in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to th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the Edit Record command from the Fil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lected information will be retrieve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splayed in the appropriate Data Entry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Key in the changes in the Data Entry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Activate the &lt;Save Information&gt;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INFORMATION IN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information in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osition the Selector Bar to th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the Delete Record command from the Fil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alog box will appear for you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Activate the &lt;Delete&gt; command button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URE TO READ THE MESSAGE IN THE DIALOG BOX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VOID DELETING NEE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DATA DRIVE AN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disk drive and directory COMS us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By default, COMS uses the drive and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urrent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allows you to have multiple databas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but in different directories.  This is useful if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a separate database for one or more custom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r company has multiple locations, you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database for each location.  Also, you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on a different drive or directory from the CO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drive or directory, select the Set Dat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rom the Fil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Data Path Data Entry window is used to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rectory where your COMS database file is located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the wind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:    Enter the drive letter for the drive.  On most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and PC-DOS systems, the letter "A"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floppy disk drive and the letter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s the first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:     Enter the name for the disk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file will be located. 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ame for any directory or sub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t has been created on the specified 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cede the directory and subdirectory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slash (\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- The directory name entered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 on the disk drive or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g the new drive and path, activate the &lt;Continue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the Data Entry window without changing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, activate the &lt;Cancel&gt;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pull-down menu is used to display summ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customers, orders, and order line items 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computer's memory and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Customer, View Order, and View Line Item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-sensitive to the current window that is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se commands are deactivated until the window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relate is displayed.  An order cannot be view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window is displayed.  A line item cannot be view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Item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Activate the View pull-down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a View comman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 command is selected, a View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the existing window showin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IEW CUSTOM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formation for a customer and summary to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ed, invoiced, and backlog amounts for all ord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.  If the Customer window is displayed w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tivated, the subject customer is the customer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ORD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formation for a customer order and summary to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ed, invoiced, and backlog amounts for all line i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 If the Customer Order window is open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, the subject order is the order the Selector Ba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LINE ITE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formation for a line item and summary to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ed, invoiced, backlog, scheduled, unscheduled, an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quantities and amounts for the line item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window is open when this command is activated,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tem is the line item the Selector Ba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SUMMAR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 summary of the records on file by type 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 of ordered, invoiced, and backlog amou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ALL ORDER LINE ITEMS COMMAND:  Displays a list of al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PART - ORDER CROSS REFERENCE COMMAND:  Display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order number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JOB - ORDER CROSS REFERENCE COMMAND:  Displays a jo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number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SYSTEM INFORMATION COMMAND:  Display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oftware, hardware, and memory and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pull-down menu is used to pri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, orders, line items, parts, and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Activate the Print pull-down 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a Print comman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T ORDER STATUS DELIVERY SUMMAR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 summary report for each customer order line item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ed, shipped, backlog, scheduled, and schedul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ies an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command is activated, a dialog box appea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ing window for selecting the scope of the print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All orders for all custom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All orders for: &lt;CUSTOM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Order: &lt;ORDER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Line item: &lt;LINE ITE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 box print options are context-sensitive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hen the Print command is activated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ustomer window is displayed, the first tw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 available, and the customer na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or Bar is on will appear in optio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ustomer Order window is displayed,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 available, and the order that the Selec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 will appear in optio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ine Item window is displayed, all fou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, and the line item that the Selector Ba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ar in option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Up or Down arrow key to select the appropriat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ctivate the &lt;Print&gt; command button in the dialog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the &lt;Cancel&gt; command button to cancel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RDER STATUS DELIVERY DETAI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 detail report by date for each customer order li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ordered, shipped, backlog, scheduled, an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quantities an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command is activated, a dialog box is ope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ing window for selecting the scope of the print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PRINT ORDER STATUS DELIVERY SUMMARY COMMAN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how to use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rint option is selected, a data entry form app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date range for the report.  Fill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ing dates on the form, and activate the &lt;Continue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, or activate the &lt;Cancel&gt; command button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s that are entered determine the scope of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that appears on the report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information on file dated before the Starting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d and printed on the first line with a lin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information on file dated after the Ending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d and printed on the final line with a lin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u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information on file dated within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is printed in detail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tarting date is entered that is before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delivery date on file, the "Past" line will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Ending date is entered that is after or equal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date on file, the "Future" line will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LL ORDER LINE ITEMS COMMAND:  Prints a list of al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ART - CROSS REFERENCE COMMAND:  Prints a par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number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JOB - ORDER CROSS REFERENCE COMMAND:  Prints a job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number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HIPMENT FORECAS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a shipment forecast by customer based on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information for all scheduled order line i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shows past due, current period, and total quantities,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, and forecast amount for each order line item wit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command is activated, a dialog box is open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ing window for selecting the scope of the print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PRINT ORDER STATUS DELIVERY SUMMARY COMMAN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how to use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rint option is selected, a data entry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for entering the date range for the report. 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ginning and ending dates on the form, and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ntinue&gt; command button, or activate the &lt;Cancel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cancel the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The dates entered determine the scope of the delivery det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on the report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information on file dated before the Starting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d and printed in the "Past Due Quantity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information on file dated within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is summarized and printed in "Current Period Quant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OP-UP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or operates like a standard desk-top calcul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ctivated from anywhere within the progra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from the Top Row menu or by pressing the F2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Use the keys on the numeric keypad or 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he top of the keyboard to enter numbers or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enter the number first, then the operation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              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traction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ic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ision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   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al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calculator from the screen, press the Escape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the mouse outside the calcula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OP-UP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can be activated from anywhere within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Calendar command from the Top Row menu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3 shortcu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, the calendar will show the current month and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 of the month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keyboard arrow keys to operate the calend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         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            Prio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         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         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        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can also be operated with a mous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ouse on the scroll bars within the Calend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calendar from the screen, press the Escape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the mouse on the &lt;Exit Calendar&gt; command button 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end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ways to exi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Activate the Quit pull-down menu, and execute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ctivate the &lt;Exit&gt; command button i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avoid turning-off your computer or re-boot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S program is running.  This could damage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 that you frequently copy your databas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-up diskette.  If your database should ever become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a back-up copy.  The databas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S.MDB".  Use the DOS Copy command to copy the file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S documentation if you need help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S software uses dialog boxes to notify you if it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 carrying out a command or action.  Ordinari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occur if a hardware error is detecte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isk not ready when you attempt to save or retrie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inter not ready when you attempt to print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COMS displays the message "Too Many Files-Error Code 6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ormally means the FILES and/or the BUFFERS parameter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FIG.SYS file are set too low.  To correct this erro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parameters to FILES = 30, BUFFERS = 20, and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.  Consult your DOS documentatio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with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database becomes corrupted, COMS will display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"Database Inconsistent".  This could occur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power failure, or if your computer is turned off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ed when COMS was still running.  To correct this erro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repair utility, ISAMREPR.EXE, provided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"ISAMREPR.DOC" for instructions for using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xperience an error that you are unable to resolv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note of the error message and procedure be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hen the error occurred, and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