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er Order Management System ("COM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d to distribute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ustomer Order Management System ("CO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69 (Printed Manual, Tech Support,  Updates For One Year,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Compression Utility).  S&amp;H: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, 512K RAM, One 720K  or 1.2Mb floppy drive, or two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rives,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side, AL 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s of COMS may be  freely distributed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COMS  software package  is defined  as containing 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OMS software  package files cannot  be modified in  any w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 a complete package.  Whenever  possible,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istributed in self-extracting,  COMS13.EXE,   form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ADME.COM  file.   The addition of  vendor introduct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s  or batch files is permitted provi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odify the COM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isk fee or distribution fee may  be charged.  However,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clear that  this is  a distribution  fee and  NOT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for the  software package.  At no time  can the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MS cannot  be used  as an  enticement to  purchase anothe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expressed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OMS cannot be  packaged for sale  with its disk bas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printed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OMS can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OM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ORDER MANAGEMEN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mpress  the  COMS13.EXE and  README.COM  files  into  one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1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S software package is constantly being revised and enhanc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id not obtain  this software directly  from us, you  may no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 Please notify  us that  you are distributing  COMS so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 on our distribution list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 for COMS are provided below.  Whenever possi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lete description in your publications.  Please indica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if you customar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 v1.3: Comprehensive Customer Order Management System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 v1.3: Comprehensive Customer Order Management System featuring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context-sensitive help, and mouse support.  Easy to learn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 v1.3: COMS creates and maintains a database of customers, orders,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and actual shipments and produces customized detail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tatus reports and shipment forecasts.  Easy to learn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 v1.3: Customer Order Management System ("COMS")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for use by manufacturers, distributors, or anyon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customer orders.  COMS creates and maintains a database of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delivery schedules, and actual shipments and produces customized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ary order status reports and shipment forecasts. 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ull-down menus, text windows, context-sensitive help, and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hich make it easy to learn and use.  Includes pop-up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ASP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