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=========   REPORTING A BUG IN EZ-LOAN  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in EZ-LOAN please fill out the following and ma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NAME: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ADDRESS: 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PHONE: (Optional) (_____) ______-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: ________    CPU: _____ @ ___ Mhz    Memory: _____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deo: ______       OS: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g Description: (Please be as complete as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 8&lt; ------------- CUT HERE ------------ 8&lt;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ompleted form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ohn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6195 HollyBush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tario, New York  145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