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        EZ-Loan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(The loan payment calculator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     Version 2.0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   Instruction Manual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John Jenk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== Introduction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often have you wanted to quickly figure out how much a loan payment</w:t>
      </w:r>
    </w:p>
    <w:p>
      <w:pPr>
        <w:pStyle w:val="PreformattedText"/>
        <w:bidi w:val="0"/>
        <w:jc w:val="left"/>
        <w:rPr/>
      </w:pPr>
      <w:r>
        <w:rPr/>
        <w:t>would be per month for something you really wanted to buy ?   Thanks to</w:t>
      </w:r>
    </w:p>
    <w:p>
      <w:pPr>
        <w:pStyle w:val="PreformattedText"/>
        <w:bidi w:val="0"/>
        <w:jc w:val="left"/>
        <w:rPr/>
      </w:pPr>
      <w:r>
        <w:rPr/>
        <w:t>EZ-Loan, you can quickly throw in the following numbers: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Interest Rat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incipal Amoun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rm Leng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instantly have in front of you: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Monthly Pay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tal of Pay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tal Inte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ddition, you can also obtain a complete payment schedule, with </w:t>
      </w:r>
    </w:p>
    <w:p>
      <w:pPr>
        <w:pStyle w:val="PreformattedText"/>
        <w:bidi w:val="0"/>
        <w:jc w:val="left"/>
        <w:rPr/>
      </w:pPr>
      <w:r>
        <w:rPr/>
        <w:t xml:space="preserve">starting balance, amount of interest paid, amount of principal paid, and </w:t>
      </w:r>
    </w:p>
    <w:p>
      <w:pPr>
        <w:pStyle w:val="PreformattedText"/>
        <w:bidi w:val="0"/>
        <w:jc w:val="left"/>
        <w:rPr/>
      </w:pPr>
      <w:r>
        <w:rPr/>
        <w:t>ending balance for each month.  Other features includ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king Extra Pay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aving the schedule to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inting the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 EZ-Loan Requirements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Z-Loan requires an IBM compatible with at least 256K to run.  It runs</w:t>
      </w:r>
    </w:p>
    <w:p>
      <w:pPr>
        <w:pStyle w:val="PreformattedText"/>
        <w:bidi w:val="0"/>
        <w:jc w:val="left"/>
        <w:rPr/>
      </w:pPr>
      <w:r>
        <w:rPr/>
        <w:t>fastest when installed on a hard drive.   The monitor type does not matter.</w:t>
      </w:r>
    </w:p>
    <w:p>
      <w:pPr>
        <w:pStyle w:val="PreformattedText"/>
        <w:bidi w:val="0"/>
        <w:jc w:val="left"/>
        <w:rPr/>
      </w:pPr>
      <w:r>
        <w:rPr/>
        <w:t>EZ-Loan is written in Turbo-C and has been tested on the following compu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8088-8 MGA MS-DOS 3.3 &amp; MS-DOS 4.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86-12 VGA MS-DOS 4.0 &amp; MS-DOS 5.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86-33 VGA MS-DOS 5.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86-33 VGA MS-DOS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 EZ-Loan Installation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EZ-Loan, you need only 200K of free disk space.   Simply copy</w:t>
      </w:r>
    </w:p>
    <w:p>
      <w:pPr>
        <w:pStyle w:val="PreformattedText"/>
        <w:bidi w:val="0"/>
        <w:jc w:val="left"/>
        <w:rPr/>
      </w:pPr>
      <w:r>
        <w:rPr/>
        <w:t>the files on the distribution to the directory of your choice.  There is</w:t>
      </w:r>
    </w:p>
    <w:p>
      <w:pPr>
        <w:pStyle w:val="PreformattedText"/>
        <w:bidi w:val="0"/>
        <w:jc w:val="left"/>
        <w:rPr/>
      </w:pPr>
      <w:r>
        <w:rPr/>
        <w:t>no set up or configuration required, simply plug and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 How EZ-Loan Works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first execute ez-loan, you will be presented with a screen (see </w:t>
      </w:r>
    </w:p>
    <w:p>
      <w:pPr>
        <w:pStyle w:val="PreformattedText"/>
        <w:bidi w:val="0"/>
        <w:jc w:val="left"/>
        <w:rPr/>
      </w:pPr>
      <w:r>
        <w:rPr/>
        <w:t xml:space="preserve">Figure 1) with nine (9) lines of empty fields.  You enter the amount of the </w:t>
      </w:r>
    </w:p>
    <w:p>
      <w:pPr>
        <w:pStyle w:val="PreformattedText"/>
        <w:bidi w:val="0"/>
        <w:jc w:val="left"/>
        <w:rPr/>
      </w:pPr>
      <w:r>
        <w:rPr/>
        <w:t xml:space="preserve">loan in column number 1 (titled [Amount Borrowed]), the term length of the </w:t>
      </w:r>
    </w:p>
    <w:p>
      <w:pPr>
        <w:pStyle w:val="PreformattedText"/>
        <w:bidi w:val="0"/>
        <w:jc w:val="left"/>
        <w:rPr/>
      </w:pPr>
      <w:r>
        <w:rPr/>
        <w:t xml:space="preserve">loan in column number 2 (titled [Number of Payments]), and the interest </w:t>
      </w:r>
    </w:p>
    <w:p>
      <w:pPr>
        <w:pStyle w:val="PreformattedText"/>
        <w:bidi w:val="0"/>
        <w:jc w:val="left"/>
        <w:rPr/>
      </w:pPr>
      <w:r>
        <w:rPr/>
        <w:t>rate in column number 3 (titled [Interest Rate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oking at the bottom of the screen, you will see two "buttons" defined.  </w:t>
      </w:r>
    </w:p>
    <w:p>
      <w:pPr>
        <w:pStyle w:val="PreformattedText"/>
        <w:bidi w:val="0"/>
        <w:jc w:val="left"/>
        <w:rPr/>
      </w:pPr>
      <w:r>
        <w:rPr/>
        <w:t xml:space="preserve">F1 will create a payment schedule and F2 will clear all the fields on the 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 Moving Around The Screen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move around the screen using the arrow keys.  If you fill a field </w:t>
      </w:r>
    </w:p>
    <w:p>
      <w:pPr>
        <w:pStyle w:val="PreformattedText"/>
        <w:bidi w:val="0"/>
        <w:jc w:val="left"/>
        <w:rPr/>
      </w:pPr>
      <w:r>
        <w:rPr/>
        <w:t xml:space="preserve">completely, the cursor will automatically move to the next field.  Otherwise, </w:t>
      </w:r>
    </w:p>
    <w:p>
      <w:pPr>
        <w:pStyle w:val="PreformattedText"/>
        <w:bidi w:val="0"/>
        <w:jc w:val="left"/>
        <w:rPr/>
      </w:pPr>
      <w:r>
        <w:rPr/>
        <w:t xml:space="preserve">pressing TAB, RETURN, or DOWN ARROW will move the cursor to the next field.  </w:t>
      </w:r>
    </w:p>
    <w:p>
      <w:pPr>
        <w:pStyle w:val="PreformattedText"/>
        <w:bidi w:val="0"/>
        <w:jc w:val="left"/>
        <w:rPr/>
      </w:pPr>
      <w:r>
        <w:rPr/>
        <w:t xml:space="preserve">Pressing the UP ARROW will move to the previous field, and pressing ESC </w:t>
      </w:r>
    </w:p>
    <w:p>
      <w:pPr>
        <w:pStyle w:val="PreformattedText"/>
        <w:bidi w:val="0"/>
        <w:jc w:val="left"/>
        <w:rPr/>
      </w:pPr>
      <w:r>
        <w:rPr/>
        <w:t>will exit the curr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culate Loan Monthly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   Number of  Interest    Monthly      Total       Total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rrowed   Payments     Rate      Payment     Interest     Pay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$)      (months)     (%)         ($)         ($)          (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 _______      ___       _____     _________   __________   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 _______      ___       _____     _________   __________   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 _______      ___       _____     _________   __________   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  _______      ___       _____     _________   __________   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  _______      ___       _____     _________   __________   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  _______      ___       _____     _________   __________   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  _______      ___       _____     _________   __________   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  _______      ___       _____     _________   __________   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  _______      ___       _____     _________   __________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ter amount borrow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F1 = Calculate and Display Amortization Schedule | F2 = Clear All Fields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---------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OVERTYP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1 - Initial Scre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the fields have been filled, and the cursor has moved to the next </w:t>
      </w:r>
    </w:p>
    <w:p>
      <w:pPr>
        <w:pStyle w:val="PreformattedText"/>
        <w:bidi w:val="0"/>
        <w:jc w:val="left"/>
        <w:rPr/>
      </w:pPr>
      <w:r>
        <w:rPr/>
        <w:t xml:space="preserve">field, the columns 4 through 6 will be filled automatically with the </w:t>
      </w:r>
    </w:p>
    <w:p>
      <w:pPr>
        <w:pStyle w:val="PreformattedText"/>
        <w:bidi w:val="0"/>
        <w:jc w:val="left"/>
        <w:rPr/>
      </w:pPr>
      <w:r>
        <w:rPr/>
        <w:t xml:space="preserve">monthly payment, total interest, and total of payments.  All the fields </w:t>
      </w:r>
    </w:p>
    <w:p>
      <w:pPr>
        <w:pStyle w:val="PreformattedText"/>
        <w:bidi w:val="0"/>
        <w:jc w:val="left"/>
        <w:rPr/>
      </w:pPr>
      <w:r>
        <w:rPr/>
        <w:t xml:space="preserve">may be filled to get a comparison of different scenarios, such as </w:t>
      </w:r>
    </w:p>
    <w:p>
      <w:pPr>
        <w:pStyle w:val="PreformattedText"/>
        <w:bidi w:val="0"/>
        <w:jc w:val="left"/>
        <w:rPr/>
      </w:pPr>
      <w:r>
        <w:rPr/>
        <w:t>different interest rates, with the same loan amount and term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ant to buy a $120,000 house and pay it off in 30 years.  I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check out different interest rates, and what would hap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 took the loan for 15 years instead.  See Figure 2 for w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ould look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culate Loan Monthly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   Number of  Interest    Monthly      Total       Total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rrowed   Payments     Rate      Payment     Interest     Pay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$)      (months)     (%)         ($)         ($)          (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  120000      360           9        965.55    227596.97    347596.9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  120000      360           8        880.52    196986.30    316986.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  120000      360           7        798.36    167410.68    287410.6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   120000      360           6        719.46    139005.83    259005.8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   120000      180           9       1217.12     99081.58    219081.5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   120000      180           8       1146.78     86420.85    206420.8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   120000      180           7       1078.59     74146.91    194146.9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   120000      180           6       1012.63     62273.07    182273.0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               ___       _____     _________   __________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ter amount borrow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F1 = Calculate and Display Amortization Schedule | F2 = Clear All Fields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---------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OVERTYP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gure 2 - Screen with calculated dat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 Generating a Payment Schedule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more useful features of EZ-Loan is that a payment schedule</w:t>
      </w:r>
    </w:p>
    <w:p>
      <w:pPr>
        <w:pStyle w:val="PreformattedText"/>
        <w:bidi w:val="0"/>
        <w:jc w:val="left"/>
        <w:rPr/>
      </w:pPr>
      <w:r>
        <w:rPr/>
        <w:t xml:space="preserve">can be generated.  By pressing F1, a small window (Figure 3) will </w:t>
      </w:r>
    </w:p>
    <w:p>
      <w:pPr>
        <w:pStyle w:val="PreformattedText"/>
        <w:bidi w:val="0"/>
        <w:jc w:val="left"/>
        <w:rPr/>
      </w:pPr>
      <w:r>
        <w:rPr/>
        <w:t xml:space="preserve">pop up and you will be asked to give the line number of the data you </w:t>
      </w:r>
    </w:p>
    <w:p>
      <w:pPr>
        <w:pStyle w:val="PreformattedText"/>
        <w:bidi w:val="0"/>
        <w:jc w:val="left"/>
        <w:rPr/>
      </w:pPr>
      <w:r>
        <w:rPr/>
        <w:t>wish to use to generate the table.   Type the line number, and press</w:t>
      </w:r>
    </w:p>
    <w:p>
      <w:pPr>
        <w:pStyle w:val="PreformattedText"/>
        <w:bidi w:val="0"/>
        <w:jc w:val="left"/>
        <w:rPr/>
      </w:pPr>
      <w:r>
        <w:rPr/>
        <w:t>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  Which line number ?  (1-9)  ------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1_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 OVERTYPE 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gure 3 - Line number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enu window shown in Figure 4 will the be displayed, giving the choice </w:t>
      </w:r>
    </w:p>
    <w:p>
      <w:pPr>
        <w:pStyle w:val="PreformattedText"/>
        <w:bidi w:val="0"/>
        <w:jc w:val="left"/>
        <w:rPr/>
      </w:pPr>
      <w:r>
        <w:rPr/>
        <w:t xml:space="preserve">between two different types of tables:  Payment Number based and Payment Date </w:t>
      </w:r>
    </w:p>
    <w:p>
      <w:pPr>
        <w:pStyle w:val="PreformattedText"/>
        <w:bidi w:val="0"/>
        <w:jc w:val="left"/>
        <w:rPr/>
      </w:pPr>
      <w:r>
        <w:rPr/>
        <w:t>based.  Either use the UP/DOWN arrow keys, or type the number of your choice.</w:t>
      </w:r>
    </w:p>
    <w:p>
      <w:pPr>
        <w:pStyle w:val="PreformattedText"/>
        <w:bidi w:val="0"/>
        <w:jc w:val="left"/>
        <w:rPr/>
      </w:pPr>
      <w:r>
        <w:rPr/>
        <w:t xml:space="preserve">See section titled: "Table based on payment number" for choice #1 or </w:t>
      </w:r>
    </w:p>
    <w:p>
      <w:pPr>
        <w:pStyle w:val="PreformattedText"/>
        <w:bidi w:val="0"/>
        <w:jc w:val="left"/>
        <w:rPr/>
      </w:pPr>
      <w:r>
        <w:rPr/>
        <w:t>"Table based on payment date" for choice #2 for further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+---  Choose an amortization schedule format  ---+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                                      |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1.  Table with Payment Numbers only        |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2.  Table with Payment Dates only          |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                                      |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To produce a table by payment number      |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+------------------------------------------------+             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gure 4 - Table Forma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  Table based on payment number  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lete payment schedule, from payment #1 to the end of the term,</w:t>
      </w:r>
    </w:p>
    <w:p>
      <w:pPr>
        <w:pStyle w:val="PreformattedText"/>
        <w:bidi w:val="0"/>
        <w:jc w:val="left"/>
        <w:rPr/>
      </w:pPr>
      <w:r>
        <w:rPr/>
        <w:t xml:space="preserve">will be displayed (see Figure 5).  This table can be scrolled through </w:t>
      </w:r>
    </w:p>
    <w:p>
      <w:pPr>
        <w:pStyle w:val="PreformattedText"/>
        <w:bidi w:val="0"/>
        <w:jc w:val="left"/>
        <w:rPr/>
      </w:pPr>
      <w:r>
        <w:rPr/>
        <w:t xml:space="preserve">using the UP and DOWN ARROWS or HOME will go to the FIRST PAGE, and </w:t>
      </w:r>
    </w:p>
    <w:p>
      <w:pPr>
        <w:pStyle w:val="PreformattedText"/>
        <w:bidi w:val="0"/>
        <w:jc w:val="left"/>
        <w:rPr/>
      </w:pPr>
      <w:r>
        <w:rPr/>
        <w:t xml:space="preserve">END will go to the LAST PAGE.  PGUP and PGDN will move backward and </w:t>
      </w:r>
    </w:p>
    <w:p>
      <w:pPr>
        <w:pStyle w:val="PreformattedText"/>
        <w:bidi w:val="0"/>
        <w:jc w:val="left"/>
        <w:rPr/>
      </w:pPr>
      <w:r>
        <w:rPr/>
        <w:t>forward on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mortization Schedu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Pay't |  Starting  |   Payment  | Principal  |  Interest  | Remaining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#   |  Balance   |    Due     |   Paid     |    Paid    |  Balance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-------|------------|------------|------------|------------|------------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1 |  120000.00 |     965.55 |      65.55 |     900.00 |  119934.45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2 |  119934.45 |     965.55 |      66.04 |     899.51 |  119868.41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3 |  119868.41 |     965.55 |      66.54 |     899.01 |  119801.87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4 |  119801.87 |     965.55 |      67.04 |     898.51 |  119734.84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5 |  119734.84 |     965.55 |      67.54 |     898.01 |  119667.30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6 |  119667.30 |     965.55 |      68.05 |     897.50 |  119599.25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7 |  119599.25 |     965.55 |      68.56 |     896.99 |  119530.70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8 |  119530.70 |     965.55 |      69.07 |     896.48 |  119461.63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9 |  119461.63 |     965.55 |      69.59 |     895.96 |  119392.04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10 |  119392.04 |     965.55 |      70.11 |     895.44 |  119321.93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11 |  119321.93 |     965.55 |      70.64 |     894.91 |  119251.29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12 |  119251.29 |     965.55 |      71.17 |     894.38 |  119180.13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13 |  119180.13 |     965.55 |      71.70 |     893.85 |  119108.43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14 |  119108.43 |     965.55 |      72.24 |     893.31 |  119036.19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15 |  119036.19 |     965.55 |      72.78 |     892.77 |  118963.41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_______|____________|____________|____________|____________|____________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 ________________ _____________ 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F1         |       F2       |     F3      |         F4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Make Extra Payment | Original Table | Print Table | Save Table to File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 ---------------- ------------- --------------------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gure 5 - Payment Schedul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 Special Operations on a Payment Number Schedule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the function keys at the bottom of the page.  A nice feature of EZ-Loan </w:t>
      </w:r>
    </w:p>
    <w:p>
      <w:pPr>
        <w:pStyle w:val="PreformattedText"/>
        <w:bidi w:val="0"/>
        <w:jc w:val="left"/>
        <w:rPr/>
      </w:pPr>
      <w:r>
        <w:rPr/>
        <w:t xml:space="preserve">is that you will be able predict what will happen if you decide to make an </w:t>
      </w:r>
    </w:p>
    <w:p>
      <w:pPr>
        <w:pStyle w:val="PreformattedText"/>
        <w:bidi w:val="0"/>
        <w:jc w:val="left"/>
        <w:rPr/>
      </w:pPr>
      <w:r>
        <w:rPr/>
        <w:t xml:space="preserve">extra payment at any time during the loan.  As with all extra payments, this </w:t>
      </w:r>
    </w:p>
    <w:p>
      <w:pPr>
        <w:pStyle w:val="PreformattedText"/>
        <w:bidi w:val="0"/>
        <w:jc w:val="left"/>
        <w:rPr/>
      </w:pPr>
      <w:r>
        <w:rPr/>
        <w:t xml:space="preserve">money will go only towards paying off princip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F1 and a small window like that in Figure 6 will pop up and ask for </w:t>
      </w:r>
    </w:p>
    <w:p>
      <w:pPr>
        <w:pStyle w:val="PreformattedText"/>
        <w:bidi w:val="0"/>
        <w:jc w:val="left"/>
        <w:rPr/>
      </w:pPr>
      <w:r>
        <w:rPr/>
        <w:t xml:space="preserve">the payment amount and the number from column 1 on the schedule at which you </w:t>
      </w:r>
    </w:p>
    <w:p>
      <w:pPr>
        <w:pStyle w:val="PreformattedText"/>
        <w:bidi w:val="0"/>
        <w:jc w:val="left"/>
        <w:rPr/>
      </w:pPr>
      <w:r>
        <w:rPr/>
        <w:t>want to apply the payment.  Fill in the blanks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 Enter starting month and year 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Extra payment amount:  _____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Payment # to apply at: ___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Enter amount of payment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gure 6 - Extra Payment amoun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creen will change to reflect what has been done as a result of the </w:t>
      </w:r>
    </w:p>
    <w:p>
      <w:pPr>
        <w:pStyle w:val="PreformattedText"/>
        <w:bidi w:val="0"/>
        <w:jc w:val="left"/>
        <w:rPr/>
      </w:pPr>
      <w:r>
        <w:rPr/>
        <w:t xml:space="preserve">extra payment (see Figure 7).  If you go to the bottom of the table, you </w:t>
      </w:r>
    </w:p>
    <w:p>
      <w:pPr>
        <w:pStyle w:val="PreformattedText"/>
        <w:bidi w:val="0"/>
        <w:jc w:val="left"/>
        <w:rPr/>
      </w:pPr>
      <w:r>
        <w:rPr/>
        <w:t xml:space="preserve">can see which payments have been eliminated by this extra payment.  Goes </w:t>
      </w:r>
    </w:p>
    <w:p>
      <w:pPr>
        <w:pStyle w:val="PreformattedText"/>
        <w:bidi w:val="0"/>
        <w:jc w:val="left"/>
        <w:rPr/>
      </w:pPr>
      <w:r>
        <w:rPr/>
        <w:t xml:space="preserve">to show how far an extra payment can go.  In the example shown, almost 100 </w:t>
      </w:r>
    </w:p>
    <w:p>
      <w:pPr>
        <w:pStyle w:val="PreformattedText"/>
        <w:bidi w:val="0"/>
        <w:jc w:val="left"/>
        <w:rPr/>
      </w:pPr>
      <w:r>
        <w:rPr/>
        <w:t>payments were eliminated just because of the one extra payment made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mortization Schedu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Pay't |  Starting  |   Payment  | Principal  |  Interest  | Remaining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#   |  Balance   |    Due     |   Paid     |    Paid    |  Balance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-------|------------|------------|------------|------------|------------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1 |  120000.00 |     965.55 |      65.55 |     900.00 |  119934.45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2 |  119934.45 |     965.55 |      66.04 |     899.51 |  119868.41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3 |  119868.41 |     965.55 |      66.54 |     899.01 |  119801.87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4 |  119801.87 |     965.55 |      67.04 |     898.51 |  119734.84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5 |  119734.84 |     965.55 |      67.54 |     898.01 |  119667.30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5 |  119667.30 |   10000.00 |   10000.00 |       0.00 |  109667.30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6 |  109667.30 |     965.55 |     143.05 |     822.50 |  109524.25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7 |  109524.25 |     965.55 |     144.12 |     821.43 |  109380.13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8 |  109380.13 |     965.55 |     145.20 |     820.35 |  109234.93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9 |  109234.93 |     965.55 |     146.29 |     819.26 |  109088.65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10 |  109088.65 |     965.55 |     147.39 |     818.16 |  108941.26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11 |  108941.26 |     965.55 |     148.49 |     817.06 |  108792.77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12 |  108792.77 |     965.55 |     149.60 |     815.95 |  108643.17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13 |  108643.17 |     965.55 |     150.73 |     814.82 |  108492.44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14 |  108492.44 |     965.55 |     151.86 |     813.69 |  108340.58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_______|____________|____________|____________|____________|____________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 ________________ _____________ 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F1         |       F2       |     F3      |         F4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Make Extra Payment | Original Table | Print Table | Save Table to File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 ---------------- ------------- --------------------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gure 7 - result of Extra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cess may be repeated any number of times.  The biggest payment</w:t>
      </w:r>
    </w:p>
    <w:p>
      <w:pPr>
        <w:pStyle w:val="PreformattedText"/>
        <w:bidi w:val="0"/>
        <w:jc w:val="left"/>
        <w:rPr/>
      </w:pPr>
      <w:r>
        <w:rPr/>
        <w:t>that will be applied is the loan balance at the time the extra payment</w:t>
      </w:r>
    </w:p>
    <w:p>
      <w:pPr>
        <w:pStyle w:val="PreformattedText"/>
        <w:bidi w:val="0"/>
        <w:jc w:val="left"/>
        <w:rPr/>
      </w:pPr>
      <w:r>
        <w:rPr/>
        <w:t>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he original table to be displayed, press F2 and the table</w:t>
      </w:r>
    </w:p>
    <w:p>
      <w:pPr>
        <w:pStyle w:val="PreformattedText"/>
        <w:bidi w:val="0"/>
        <w:jc w:val="left"/>
        <w:rPr/>
      </w:pPr>
      <w:r>
        <w:rPr/>
        <w:t>will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== Printing a Schedule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Z-Loan allows a payment schedule to be sent to a printer.  At this </w:t>
      </w:r>
    </w:p>
    <w:p>
      <w:pPr>
        <w:pStyle w:val="PreformattedText"/>
        <w:bidi w:val="0"/>
        <w:jc w:val="left"/>
        <w:rPr/>
      </w:pPr>
      <w:r>
        <w:rPr/>
        <w:t xml:space="preserve">time, only dot-matrix have been tested, although the name of the printer </w:t>
      </w:r>
    </w:p>
    <w:p>
      <w:pPr>
        <w:pStyle w:val="PreformattedText"/>
        <w:bidi w:val="0"/>
        <w:jc w:val="left"/>
        <w:rPr/>
      </w:pPr>
      <w:r>
        <w:rPr/>
        <w:t>can be given.  Press F3 and the window in Figure 8 will be displayed.</w:t>
      </w:r>
    </w:p>
    <w:p>
      <w:pPr>
        <w:pStyle w:val="PreformattedText"/>
        <w:bidi w:val="0"/>
        <w:jc w:val="left"/>
        <w:rPr/>
      </w:pPr>
      <w:r>
        <w:rPr/>
        <w:t>Enter the printer name and press RETURN to print the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Enter name of printer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________________________________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 OVERTYPE 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8 - Printer nam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== Saving a Schedule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Z-Loan allows a payment schedule to be saved to a file.  Press F3 and </w:t>
      </w:r>
    </w:p>
    <w:p>
      <w:pPr>
        <w:pStyle w:val="PreformattedText"/>
        <w:bidi w:val="0"/>
        <w:jc w:val="left"/>
        <w:rPr/>
      </w:pPr>
      <w:r>
        <w:rPr/>
        <w:t xml:space="preserve">the window in Figure 9 will be displayed.  Enter the file name and </w:t>
      </w:r>
    </w:p>
    <w:p>
      <w:pPr>
        <w:pStyle w:val="PreformattedText"/>
        <w:bidi w:val="0"/>
        <w:jc w:val="left"/>
        <w:rPr/>
      </w:pPr>
      <w:r>
        <w:rPr/>
        <w:t>press RETURN to save the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Enter name of file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________________________________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 OVERTYPE 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gure 9 - Filenam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  Table based on payment date  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create a table giving dates, the date of the first payment</w:t>
      </w:r>
    </w:p>
    <w:p>
      <w:pPr>
        <w:pStyle w:val="PreformattedText"/>
        <w:bidi w:val="0"/>
        <w:jc w:val="left"/>
        <w:rPr/>
      </w:pPr>
      <w:r>
        <w:rPr/>
        <w:t>of the loan must be entered.  A window will pop up requiring this data</w:t>
      </w:r>
    </w:p>
    <w:p>
      <w:pPr>
        <w:pStyle w:val="PreformattedText"/>
        <w:bidi w:val="0"/>
        <w:jc w:val="left"/>
        <w:rPr/>
      </w:pPr>
      <w:r>
        <w:rPr/>
        <w:t>be entered (see Figure 10).  The month may be entered as either text or</w:t>
      </w:r>
    </w:p>
    <w:p>
      <w:pPr>
        <w:pStyle w:val="PreformattedText"/>
        <w:bidi w:val="0"/>
        <w:jc w:val="left"/>
        <w:rPr/>
      </w:pPr>
      <w:r>
        <w:rPr/>
        <w:t>the month number.  By pressing ?, a list of months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+-- Enter starting month and year ---+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|                                    |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|  Loan Starting Month: _________    |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|  Loan Starting Year:  __           |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|                                    |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|     Enter loan starting month      |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------------ OVERTYPE 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gure 10 - Loan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lete payment schedule, from payment #1 to the end of the term,</w:t>
      </w:r>
    </w:p>
    <w:p>
      <w:pPr>
        <w:pStyle w:val="PreformattedText"/>
        <w:bidi w:val="0"/>
        <w:jc w:val="left"/>
        <w:rPr/>
      </w:pPr>
      <w:r>
        <w:rPr/>
        <w:t xml:space="preserve">will be displayed (see Figure 11).  This table can be scrolled through </w:t>
      </w:r>
    </w:p>
    <w:p>
      <w:pPr>
        <w:pStyle w:val="PreformattedText"/>
        <w:bidi w:val="0"/>
        <w:jc w:val="left"/>
        <w:rPr/>
      </w:pPr>
      <w:r>
        <w:rPr/>
        <w:t xml:space="preserve">using the UP and DOWN ARROWS or HOME will go to the FIRST PAGE, and </w:t>
      </w:r>
    </w:p>
    <w:p>
      <w:pPr>
        <w:pStyle w:val="PreformattedText"/>
        <w:bidi w:val="0"/>
        <w:jc w:val="left"/>
        <w:rPr/>
      </w:pPr>
      <w:r>
        <w:rPr/>
        <w:t xml:space="preserve">END will go to the LAST PAGE.  PGUP and PGDN will move backward and </w:t>
      </w:r>
    </w:p>
    <w:p>
      <w:pPr>
        <w:pStyle w:val="PreformattedText"/>
        <w:bidi w:val="0"/>
        <w:jc w:val="left"/>
        <w:rPr/>
      </w:pPr>
      <w:r>
        <w:rPr/>
        <w:t>forward on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mortization Schedu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Pay't |  Starting  |   Payment  | Principal  |  Interest  | Remaining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Date  |  Balance   |    Due     |   Paid     |    Paid    |  Balance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-------|------------|------------|------------|------------|------------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01/90 |  120000.00 |     880.52 |      80.52 |     800.00 |  119919.48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02/90 |  119919.48 |     880.52 |      81.06 |     799.46 |  119838.42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03/90 |  119838.42 |     880.52 |      81.60 |     798.92 |  119756.83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04/90 |  119756.83 |     880.52 |      82.14 |     798.38 |  119674.68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05/90 |  119674.68 |     880.52 |      82.69 |     797.83 |  119592.00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06/90 |  119592.00 |     880.52 |      83.24 |     797.28 |  119508.76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07/90 |  119508.76 |     880.52 |      83.79 |     796.73 |  119424.96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08/90 |  119424.96 |     880.52 |      84.35 |     796.17 |  119340.61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09/90 |  119340.61 |     880.52 |      84.92 |     795.60 |  119255.69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10/90 |  119255.69 |     880.52 |      85.48 |     795.04 |  119170.21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11/90 |  119170.21 |     880.52 |      86.05 |     794.47 |  119084.16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12/90 |  119084.16 |     880.52 |      86.63 |     793.89 |  118997.53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01/91 |  118997.53 |     880.52 |      87.20 |     793.32 |  118910.33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02/91 |  118910.33 |     880.52 |      87.78 |     792.74 |  118822.54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03/91 |  118822.54 |     880.52 |      88.37 |     792.15 |  118734.17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_______|____________|____________|____________|____________|____________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 __________   ___________   __________   _________ 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F1     |    F2    | |    F3     | |    F4    | |   F5    |  F6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Extra Payment|Orig Table| |Print Table| |Save Table| |New Dates|Summary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   -----------   ----------   -----------------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gure 11 - Date Based Schedul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 Special Operations on a Payment Date Schedule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the function keys at the bottom of the page.  A nice feature of EZ-Loan </w:t>
      </w:r>
    </w:p>
    <w:p>
      <w:pPr>
        <w:pStyle w:val="PreformattedText"/>
        <w:bidi w:val="0"/>
        <w:jc w:val="left"/>
        <w:rPr/>
      </w:pPr>
      <w:r>
        <w:rPr/>
        <w:t xml:space="preserve">is that you will be able predict what will happen if you decide to make an </w:t>
      </w:r>
    </w:p>
    <w:p>
      <w:pPr>
        <w:pStyle w:val="PreformattedText"/>
        <w:bidi w:val="0"/>
        <w:jc w:val="left"/>
        <w:rPr/>
      </w:pPr>
      <w:r>
        <w:rPr/>
        <w:t xml:space="preserve">extra payment at any time during the loan.  As with all extra payments, this </w:t>
      </w:r>
    </w:p>
    <w:p>
      <w:pPr>
        <w:pStyle w:val="PreformattedText"/>
        <w:bidi w:val="0"/>
        <w:jc w:val="left"/>
        <w:rPr/>
      </w:pPr>
      <w:r>
        <w:rPr/>
        <w:t xml:space="preserve">money will go only towards paying off princip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F1 and a small window like that in Figure 12 will pop up and ask for </w:t>
      </w:r>
    </w:p>
    <w:p>
      <w:pPr>
        <w:pStyle w:val="PreformattedText"/>
        <w:bidi w:val="0"/>
        <w:jc w:val="left"/>
        <w:rPr/>
      </w:pPr>
      <w:r>
        <w:rPr/>
        <w:t xml:space="preserve">information that will be used to construct the extra payment(s).   You will </w:t>
      </w:r>
    </w:p>
    <w:p>
      <w:pPr>
        <w:pStyle w:val="PreformattedText"/>
        <w:bidi w:val="0"/>
        <w:jc w:val="left"/>
        <w:rPr/>
      </w:pPr>
      <w:r>
        <w:rPr/>
        <w:t xml:space="preserve">be asked for the extra payment amount and when it is to be applied.  One </w:t>
      </w:r>
    </w:p>
    <w:p>
      <w:pPr>
        <w:pStyle w:val="PreformattedText"/>
        <w:bidi w:val="0"/>
        <w:jc w:val="left"/>
        <w:rPr/>
      </w:pPr>
      <w:r>
        <w:rPr/>
        <w:t xml:space="preserve">difference from the payment number schedule is that REGULAR extra payments </w:t>
      </w:r>
    </w:p>
    <w:p>
      <w:pPr>
        <w:pStyle w:val="PreformattedText"/>
        <w:bidi w:val="0"/>
        <w:jc w:val="left"/>
        <w:rPr/>
      </w:pPr>
      <w:r>
        <w:rPr/>
        <w:t>can be applied at one time.   The period of time that the extra payments will</w:t>
      </w:r>
    </w:p>
    <w:p>
      <w:pPr>
        <w:pStyle w:val="PreformattedText"/>
        <w:bidi w:val="0"/>
        <w:jc w:val="left"/>
        <w:rPr/>
      </w:pPr>
      <w:r>
        <w:rPr/>
        <w:t xml:space="preserve">be in effect can be entered as well as the payment frequency.  Only one of </w:t>
      </w:r>
    </w:p>
    <w:p>
      <w:pPr>
        <w:pStyle w:val="PreformattedText"/>
        <w:bidi w:val="0"/>
        <w:jc w:val="left"/>
        <w:rPr/>
      </w:pPr>
      <w:r>
        <w:rPr/>
        <w:t xml:space="preserve">the payment frequency choices can be made at a time.  In order to select the </w:t>
      </w:r>
    </w:p>
    <w:p>
      <w:pPr>
        <w:pStyle w:val="PreformattedText"/>
        <w:bidi w:val="0"/>
        <w:jc w:val="left"/>
        <w:rPr/>
      </w:pPr>
      <w:r>
        <w:rPr/>
        <w:t xml:space="preserve">payment frequency, simply type either 'X' or 'x'.  The space character and </w:t>
      </w:r>
    </w:p>
    <w:p>
      <w:pPr>
        <w:pStyle w:val="PreformattedText"/>
        <w:bidi w:val="0"/>
        <w:jc w:val="left"/>
        <w:rPr/>
      </w:pPr>
      <w:r>
        <w:rPr/>
        <w:t xml:space="preserve">delete/backspace will clear a choice.  By default and if none are chosen, the </w:t>
      </w:r>
    </w:p>
    <w:p>
      <w:pPr>
        <w:pStyle w:val="PreformattedText"/>
        <w:bidi w:val="0"/>
        <w:jc w:val="left"/>
        <w:rPr/>
      </w:pPr>
      <w:r>
        <w:rPr/>
        <w:t>payment will be made only once, at the starting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the "until" field is left blank, the extra payment will be in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the end of the loan 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 Enter extra payment information 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Payment Amount:   100____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Payment(s) Applied: starting  1/90  until: __/__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Payment Frequency: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One Time Only  [_]     Annually  [_]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Semi Annually  [_]     Quarterly [_]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Monthly        [X]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Enter extra payment amount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 OVERTYPE 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gure 12 - Extra Paymen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creen will change to reflect what has been done as a result of the </w:t>
      </w:r>
    </w:p>
    <w:p>
      <w:pPr>
        <w:pStyle w:val="PreformattedText"/>
        <w:bidi w:val="0"/>
        <w:jc w:val="left"/>
        <w:rPr/>
      </w:pPr>
      <w:r>
        <w:rPr/>
        <w:t xml:space="preserve">extra payment(s) (see Figure 13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mortization Schedu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Pay't |  Starting  |   Payment  | Principal  |  Interest  | Remaining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Date  |  Balance   |    Due     |   Paid     |    Paid    |  Balance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-------|------------|------------|------------|------------|------------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01/90 |  120000.00 |     880.52 |      80.52 |     800.00 |  119919.48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01/90 |  119919.48 |     100.00 |     100.00 |       0.00 |  119819.48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02/90 |  119819.48 |     880.52 |      81.72 |     798.80 |  119737.76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02/90 |  119737.76 |     100.00 |     100.00 |       0.00 |  119637.76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03/90 |  119637.76 |     880.52 |      82.93 |     797.59 |  119554.82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03/90 |  119554.82 |     100.00 |     100.00 |       0.00 |  119454.82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04/90 |  119454.82 |     880.52 |      84.15 |     796.37 |  119370.67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04/90 |  119370.67 |     100.00 |     100.00 |       0.00 |  119270.67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05/90 |  119270.67 |     880.52 |      85.38 |     795.14 |  119185.28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05/90 |  119185.28 |     100.00 |     100.00 |       0.00 |  119085.28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06/90 |  119085.28 |     880.52 |      86.62 |     793.90 |  118998.67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06/90 |  118998.67 |     100.00 |     100.00 |       0.00 |  118898.67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07/90 |  118898.67 |     880.52 |      87.86 |     792.66 |  118810.80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07/90 |  118810.80 |     100.00 |     100.00 |       0.00 |  118710.80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08/90 |  118710.80 |     880.52 |      89.11 |     791.41 |  118621.69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_______|____________|____________|____________|____________|____________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 __________   ___________   __________   _________ 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F1     |    F2    | |    F3     | |    F4    | |   F5    |  F6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Extra Payment|Orig Table| |Print Table| |Save Table| |New Dates|Summary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   -----------   ----------   -----------------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gure 13 - result of Extra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cess may be repeated any number of times.  The biggest payment</w:t>
      </w:r>
    </w:p>
    <w:p>
      <w:pPr>
        <w:pStyle w:val="PreformattedText"/>
        <w:bidi w:val="0"/>
        <w:jc w:val="left"/>
        <w:rPr/>
      </w:pPr>
      <w:r>
        <w:rPr/>
        <w:t>that will be applied is the loan balance at the time the extra payment</w:t>
      </w:r>
    </w:p>
    <w:p>
      <w:pPr>
        <w:pStyle w:val="PreformattedText"/>
        <w:bidi w:val="0"/>
        <w:jc w:val="left"/>
        <w:rPr/>
      </w:pPr>
      <w:r>
        <w:rPr/>
        <w:t>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he original table to be displayed, press F2 and the table</w:t>
      </w:r>
    </w:p>
    <w:p>
      <w:pPr>
        <w:pStyle w:val="PreformattedText"/>
        <w:bidi w:val="0"/>
        <w:jc w:val="left"/>
        <w:rPr/>
      </w:pPr>
      <w:r>
        <w:rPr/>
        <w:t>will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 Getting an Annual Summary of the Loan Activity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handy feature of EZ-Loan is the ability to generate an annual</w:t>
      </w:r>
    </w:p>
    <w:p>
      <w:pPr>
        <w:pStyle w:val="PreformattedText"/>
        <w:bidi w:val="0"/>
        <w:jc w:val="left"/>
        <w:rPr/>
      </w:pPr>
      <w:r>
        <w:rPr/>
        <w:t>summary throughout the life of the loan.  Valuable information regarding</w:t>
      </w:r>
    </w:p>
    <w:p>
      <w:pPr>
        <w:pStyle w:val="PreformattedText"/>
        <w:bidi w:val="0"/>
        <w:jc w:val="left"/>
        <w:rPr/>
      </w:pPr>
      <w:r>
        <w:rPr/>
        <w:t>interest and extra payments is contained within this summary.  To use this</w:t>
      </w:r>
    </w:p>
    <w:p>
      <w:pPr>
        <w:pStyle w:val="PreformattedText"/>
        <w:bidi w:val="0"/>
        <w:jc w:val="left"/>
        <w:rPr/>
      </w:pPr>
      <w:r>
        <w:rPr/>
        <w:t>feature, press F6.  The table is shown in Figure 14. for the exampl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nual Summary of Loan Activ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Tax  |  Total of  |  Total of  |  Total of  |  Total of  |   Ending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Year |All Payments|Sched. P'mts| Extra P'mts|  Interest  |   Balance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------|------------|------------|------------|------------|------------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90  |   11766.24 |   10566.24 |    1200.00 |    9518.78 |  117752.54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91  |   11766.24 |   10566.24 |    1200.00 |    9332.24 |  115318.54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92  |   11766.24 |   10566.24 |    1200.00 |    9130.22 |  112682.52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93  |   11766.24 |   10566.24 |    1200.00 |    8911.43 |  109827.71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94  |   11766.24 |   10566.24 |    1200.00 |    8674.48 |  106735.96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95  |   11766.24 |   10566.24 |    1200.00 |    8417.87 |  103387.59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96  |   11766.24 |   10566.24 |    1200.00 |    8139.96 |   99761.31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97  |   11766.24 |   10566.24 |    1200.00 |    7838.98 |   95834.04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98  |   11766.24 |   10566.24 |    1200.00 |    7513.02 |   91580.82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99  |   11766.24 |   10566.24 |    1200.00 |    7160.00 |   86974.58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00  |   11766.24 |   10566.24 |    1200.00 |    6777.69 |   81986.03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01  |   11766.24 |   10566.24 |    1200.00 |    6363.64 |   76583.43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02  |   11766.24 |   10566.24 |    1200.00 |    5915.23 |   70732.41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03  |   11766.24 |   10566.24 |    1200.00 |    5429.59 |   64395.76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04  |   11766.24 |   10566.24 |    1200.00 |    4903.66 |   57533.18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______|____________|____________|____________|____________|____________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F1      |         F2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rint Table | Save Table to File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gure 14 - Annual Summary for Lo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 Spreading the news...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would appreciate any efforts to upload this program to all</w:t>
      </w:r>
    </w:p>
    <w:p>
      <w:pPr>
        <w:pStyle w:val="PreformattedText"/>
        <w:bidi w:val="0"/>
        <w:jc w:val="left"/>
        <w:rPr/>
      </w:pPr>
      <w:r>
        <w:rPr/>
        <w:t>your favorite bulletin boards and shareware p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 Reporting any bugs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find anything you might think is a bug, please let me know.  I </w:t>
      </w:r>
    </w:p>
    <w:p>
      <w:pPr>
        <w:pStyle w:val="PreformattedText"/>
        <w:bidi w:val="0"/>
        <w:jc w:val="left"/>
        <w:rPr/>
      </w:pPr>
      <w:r>
        <w:rPr/>
        <w:t>want to provide a quality program.  Please note the configuration you</w:t>
      </w:r>
    </w:p>
    <w:p>
      <w:pPr>
        <w:pStyle w:val="PreformattedText"/>
        <w:bidi w:val="0"/>
        <w:jc w:val="left"/>
        <w:rPr/>
      </w:pPr>
      <w:r>
        <w:rPr/>
        <w:t>are running on, exactly what happened, what was done to cause it, and</w:t>
      </w:r>
    </w:p>
    <w:p>
      <w:pPr>
        <w:pStyle w:val="PreformattedText"/>
        <w:bidi w:val="0"/>
        <w:jc w:val="left"/>
        <w:rPr/>
      </w:pPr>
      <w:r>
        <w:rPr/>
        <w:t>any other helpfu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 Coming Soon ...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currently working on a Version 3.0 of EZ-Loan.  In it, I am adding</w:t>
      </w:r>
    </w:p>
    <w:p>
      <w:pPr>
        <w:pStyle w:val="PreformattedText"/>
        <w:bidi w:val="0"/>
        <w:jc w:val="left"/>
        <w:rPr/>
      </w:pPr>
      <w:r>
        <w:rPr/>
        <w:t>the following features, as well as fixing any bugs found in 1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tter printer suppor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