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#1.0 released: 8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ultiple lines for comparing different loa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ing optional extra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t matrix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ile sav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2.0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ates are now associated wit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nual summaries for tax purpo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