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FILE ECON1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PAY FOR THIS COMPUT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The  Fund-Raiser's  Assistant"  doesn't work  for  you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pay for it, so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really does help you,  there are 3 reasons you should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It's the right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You have a legal obl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It's in your financial self inter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heard a  lot about the  ethics and  morality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racy, and now there's a move on to remind you of the law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focus on your financial sel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program is really helping you, so will future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lose a lot more than  the price of this program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hear  about  updates.   Do  you remember  the  fir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you ever saw? Aren't you glad it's been upgr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gistering for "The Fund-Raiser's Assistant", you're 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to develop software and distribute  it to you at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.  If you've gotten your  money's worth so far, how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uture  upgrades be  worth to  you?   Unless you 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never learn about them.  And you'll los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about your  real self  interest.   How much  is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,  the  upgrades  and  other  relate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to be  worth?   If you  honestly don't  feel your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 will be worth   more than  the registration fee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  We haven't earne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feel you will  continue to benefit from our 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you owe it to yourself and u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RY-BEFORE-YOU-BU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-before-you-buy software  distribution is  called 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you're encouraged to make copies and share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thers. If you try a  Shareware program and 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you  are expected  to register  and pay  for it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differ on  details -- some  request registration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require it,  some specify  a maximum 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oftware  to an updated  program with printed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"The Fund-Raiser's  Assistant" you  will get  them al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,  an updated  program, a  printed manual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updates for nine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s apply to both Shareware and commercial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-Raiser's Assistant ECON 101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s as stated below.  Shareware authors are  accomp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rs, just like commercial authors, and the program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arable quality. (In both  cases, there are good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bad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. The author specifically  grants the right to 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istribute the software,  either to all and  sundry or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 group.  For  example,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find  software  that  suits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ting your needs easier, because you  can try before you  bu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he ultimate money-back  guarantee -- if  you don't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freely distribute or transfer (either electronically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) this software in the shareware spi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n  unlimited free trial  period during  which you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the program.  If you decide you like it, you should p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.  If you don't like it,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spect our  rights as software  developers and 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s if you like  the program.  We  want to continue to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lity software  available  at  a  low  price,  but  need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ECON 101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OMING A REGISTERED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received this program without paying for it, we h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enjoy  it. If  you find  this program  useful, you  have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hical, legal and  self-interested obligation to  send the  $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ee,  together with  the registration  form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of this man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we  receive  your registration  fee,  we will  send  you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manual  and the  latest  version of 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.  You will be notified  of updates and other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receive any  updates and changes  FREE for nine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-Raiser's Assistant ECON 101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