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FILE FEATURE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 Fund-Raiser's  Assistant" is  a computer  program for  IB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tible computers that makes  it  easy to record and  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ial,    demographic    and    proprietary   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ibutions are entered along with   the campaign   "activ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raised the money.  The fund-raiser can see how much 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raised by each activity and who gave  how much.   Group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ople  can  be selected and  targeted using a  wide varie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iteria.  Individual contribution  histories are easily 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and  displayed  on the screen.    Targeted  mailing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pared and  management report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"THE FUND-RAISER'S ASSISTA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 Fund-Raiser's  Assistant"  has  been  helping  fund-rai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ltivate  donors   and  increase   contributions  since  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"The Fund-Raiser's Assistant" started out as a 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olitical fund-raising, non political fund-raiser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paign workers started using  it because of  it's easy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cture and powerful list management, selection and 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abilities.  Many of them  have made useful suggestion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been incorporated into this latest version and we are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teful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ER SERVICE AND 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manual does not answer  your questions, you may c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ices of KNOWLEDGE IN ACTION during weekdays at  (818)398-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9am  and 5pm Pacific Standard Time. We pledge to do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best to  serve our  customers!   If we  are not 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leave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optional password can be created or changed once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entered. This provides a  small amount of protection 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friendly users, although if security is a serious concer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nger precautions should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you kidding?  No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d-Raiser's Assistant FEATURES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MMARY OF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SE OF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The Fund-Raiser's Assistant" is completely menu-driven.   T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no complicated commands to master.  It is designed for  fa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error-free data entry with a minimum of tra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two user  levels, Regular and  Advanced.  The  regul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 has most  of the power  with fewer choices.   The  advanc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 needs  more  understanding  but  has  greater  control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y important features are available whenever you need them.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person, activity, or adjective  isn't already in the  compu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're recording contributions, you can add it on the spo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don't have to  stop working, enter  a separate routine,  ad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information, and re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's usually  not even  necessary to  enter the  entire code 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. "The  Fund-Raiser's Assistant"  will show  you  everyth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matches what you've typed and let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 values  save you  time.   "The Fund-Raiser's  Assistant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uesses your likely  choice and  prompts you  with it.   If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 is correct, just  press enter.  If  it's wrong, type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rrect value.  For instance, salutations and mailing  na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kept  separately  from the  first,  last and  spouse  nam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separate ones for home  and work.  This makes it  eas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make sure  everyone is addressed  exactly as  you wish.  "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d-Raiser's Assistant" automatically  constructs a  salut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mailing  address.   Most of  the time,  they're correct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're saved the trouble of typing them.  If any part of them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ong, you just type the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times, you may not know if  a couple was recorded under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 or the woman's name.  For some computer programs, this is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blem. However, The Fund-Raiser's Assistant can find a marri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uple whether you refer to them under the husband or the wife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The  Fund-Raiser's  Assistant"  automatically  capitalizes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letter of most names.  When you type a code for it to us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don't have to worry  about capitalizing or not  capitaliz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avoid the  inevitable hard disk  failure, "The  Fund-Raiser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sistant"  reminds  you to backup  your information every  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finish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d-Raiser's Assistant FEATURES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's nothing more insidious than misspelled codes.  When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ok for all   the people who attended  a certain activity, 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ested in a certain issue, or have a certain occupation,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n't find  the  misspellings.   "The  Fund-Raiser's  Assistant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lves this problem because it maintains dictionaries of  cod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you create, and compares what  you enter to what's in  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ctionary.   If what  you type  isn't in  the dictionary,   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mediately alerts you; you  can then add it,  retype it if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de a spelling error or browse through the dictionary to find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fere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makes it fast and easy for you to enter information and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all it. A printed list of the codes can be produced for 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while  inputting  the data,  thus  facilitating the  use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ple data entry personnel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ead of being restricted to one or two letter codes which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never remember the meaning of, "The Fund-Raiser's Assistant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ves you ten letters plus a 40 letter descrip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TEN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nowledge is power  and "The Fund-Raiser's  Assistant" lets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now a lot about your supporters.  It automatically keeps  tr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 activities  they've  attended and  the  amounts  they'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ven.   You also  have an  easy-to-use system  of  "adjectives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lets  you  record  characteristics such  as  which  group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ople belong to, the kind of work they have volunteered to  do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the issues they're interest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is  easy to  access and  available in  a variety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s. You  can display  on the  screen or  print call  list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ies,  contribution  histories,  envelopes,  and  mail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bels in any  order you specify.   You  can prepare  mail-mer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tters with your word processor.  Reports tell you who came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 activity  and  how much  they  gave.   You  can call  up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son's contribution history on the screen or print 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d-Raiser's Assistant FEATURES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EXIB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 record contributions  from multiple  activities in 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der  and "The  Fund-Raiser's Assistant" will  sort them. 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 activity,  it prints  an itemized  summary and  prepares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l-merge database so you can send activity-specific  thank-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s for each contribution as you recor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 target groups  in a  variety of  ways, including  w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ople  live,  the  activities  they've  attended,  the  amou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y've contributed, their occupations and the adjectives you'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 to describe  them.  English-like  prompts make  it easy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bine criteria so, for example, you could find all the lawy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actors who live in a certain city and have given between $5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$1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MO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ant  to use the  power of information  to increase 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ributions,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NOWLEDGE IN 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.O. Box 402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partment D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sadena, CA 91114-02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818)398-051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userve 71277,10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d-Raiser's Assistant FEATURES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