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UND-RAISER'S ASSISTANT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NOWLEDGE IN ACTION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6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ming by Robert F. R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 by Mary Elina Ferr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c 1989, 1990, 1991, 1992 by Knowledge in Action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Printing         December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written by Mary Elina Fe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and  software are  copyrighted and  all right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d. However, you  may freely distribute  copies of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disks  with  the   explanation  that  this  is  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ed as shareware and  is  not a  free program. 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people that if they find  this program useful they 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 the registration fee. No  patent liability is assumed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 to the use of  the information contained herein. 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precaution  has been  taken in  the preparation  of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 and  manual,   Knowledge  in   ActionTM  assumes 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ility for errors and  omissions. Neither is  li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d for damages resulting from  the use of the 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ed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 Assistant"  is a  registered  trademark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in  ActionTM.  dBase  III  and  dBase  III  PLU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trademarks  of  Ashton-Tate.  IBM  is  a 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 of the  International Business Machines  Corpor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pson is a registered trademark of Epson America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 version 2.13 Copyright (c) Haruyasu Yoshizaki, 1988-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 of  The   Fund-Raiser's  Assistant   must  accept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D-RAISER'S ASSISTANT  AND THIS MANUAL  ARE SUPPLIED  "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" AND WITHOUT WARRANTIES  AS TO PERFORMANCE,  MERCHANT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Y OTHER WARRANTIES WHETHER EXPRESSED OR IMPLIED.  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 THE VARIOUS HARDWARE AND SOFTWARE ENVIRONMENTS INTO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PROGRAM  MAY  BE  PUT,  NO  WARRANTY  OF  FITNESS 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 PURPOSE IS OFFERED.  GOOD DATA PROCESSING  PROCED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ATES THAT  ANY  PROGRAM  BE  THOROUGHLY  TESTED  WITH  N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ICAL DATA BEFORE RELYING ON IT.   THE USER MUST ASSUM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RISK OF USING THIS PROGRAM.  ANY LIABILITY OF THE AUT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LIMITED EXCLUSIVELY TO PRODUCT REPLACEMENT OR REFU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URCHAS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d-Raiser's  Assistant is  a "shareware  program" and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d at no charge to the user for evaluation.  Feel fre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 it with  your friends,  but please  do not  give it  aw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ered or as part  of another system.   The essence of  "user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ed" software is to provide personal computer users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software  without  high  prices,  and  yet  to  prov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entive for programmers to continue to develop new  produc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this program useful  and continue to use The  Fu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ser's Assistant after  a reasonable trial  period, you 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registration payment of $89 to Knowledge In Ac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89 registration fee will license one  copy for use on any 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at any one  time.  You must  treat this software 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a book.  An example is  that this software may be used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number of people and may be freely moved from one 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 to another, so long as  there is no possibility of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ing used at one  location while it's  being used at  anoth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as a book cannot be  read by two different persons a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users of The  Fund-Raiser's Assistant must 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ay for their copies of The Fund-Raiser's Assistant 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 days of  first use  or their  license is  withdrawn.   Site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 arrangements  may be  made by  contacting Knowledg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are  encouraged  to  pass  a  copy  of  The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 along to your friends and colleagues for  evalu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encourage them to register their copy if they find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an use it.  All  registered users will receive a copy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st version of the Fund-Raiser's Assista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all questions, comments and registration fe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INSTALLATION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RUNNING GUIDED TOUR AND DEMONSTRATIONS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..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"THE FUND-RAISER'S ASSISTANT"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SERVICE AND PRODUCT SUPPORT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PROTECTION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OF FEATURES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E OF USE: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.......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NESS: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ILITY: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PAY FOR THIS COMPUTER PROGRAM?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RY-BEFORE-YOU-BUY SOFTWARE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IGHTS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ING A REGISTERED OWNER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 FOR "THE FUND-RAISER'S ASSISTANT"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UNNING THE TUTORIAL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TUTORIAL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ROUTINES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CONTRIBUTIONS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BOUT ACTIVITIES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ABOUT PEOPLE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LE HIERARCHICAL SEARCHES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FORMATION ABOUT INDIVIDUALS.....................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ING THE TUTORIAL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RUNNING THE TUTORIAL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"THE FUND-RAISER'S ASSISTANT"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OUTINES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TATUS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DEFAULTS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TUNE UP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DICTIONARIES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CODES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A CODE OR ITS DESCRIPTION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THE CODES IN THE DICTIONARY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ING OR DELETING CODES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DUPLICATE PEOPLE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OR STARTING THE PROGRAM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-DEFINED FIELDS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ION NAMES FOR VOTING HISTORY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AL OPTION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FOR DELETING PEOPLE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/DON'T ALLOW PEOPLE TO BE FOUND BY COMPANY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 LISTS OF ADJECTIVES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PRINTER INFORMATION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LINES PER PRINTED PAGE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INTER STRINGS FOR CONDENSED PRINT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PRINTER CHARACTERS PER INCH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RINTER PORT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 MONEY RECEIVED......................................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ABOUT FUND-RAISING ACTIVITIES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ABOUT PEOPLE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CURRENTLY SELECTED PEOPLE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ING WHICH PEOPLE TO INCLUDE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LL PEOPLE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CRITERIA TO SELECT A SUBSET OF PEOPLE...........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NGLE CRITERION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MPLE "OR" SELECTION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MPLE "AND" SELECTION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PEOPLE MEETING CURRENT CRITERIA..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PEOPLE MEETING THE CURRENT CRITERIA...............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FROM A SAVED LIST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D EDIT LISTS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USE LISTS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MANAGEMENT MENU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INDIVIDUALS TO THE LIST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EVERYONE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L AND MERGE A SAVED LIST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LISTS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WITH A FLEXIBLE HIERARCHICAL SELECTION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HIERARCHICAL SELECTIONS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ING A HIERARCHICAL SELECTION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A NEW SELECTION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ING SELECTIONS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LY SAVED SELECTION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ELECTION USING A SINGLE CRITERION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ICAL SELECTION NAVIGATING AND EDITING MENU....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VIGATING AND EDITING MENU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 UP A LEVEL TO THE SELECTION... OR BEGIN SELECTION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PREVIOUS SELECTION ON THIS LEVEL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TO THE NEXT SELECTION ON THIS LEVEL OR ADD ONE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CURRENT SELECTION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CURRENT SELECTION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IS SELECTION FOR FUTURE REFERENCE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CURRENTLY SAVED SELECTIONS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T WITHOUT SELECTING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THE RESULTS OF A SIMPLE SELECTION TO A LIST......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DESCRIPTION OF A LIST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EVERYONE FROM THE LIST AND START OVER............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 REPORTS.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S MENU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CURRENTLY SELECTED PEOPLE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ALL INFORMATION ABOUT THEM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CONTRIBUTION HISTORIES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LISTS............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AND PHONE NUMBERS ONLY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........................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LIST OF IMPORTANT DATES........................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 ORDER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MAIL..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ELOPES.....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 LABELS.........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MERGE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 AN ADJECTIVE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ORDER............................................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INDIVIDUAL PEOPLE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PERSON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HOME ADDRESS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BUSINESS ADDRESS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A PERSON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CONTRIBUTION HISTORY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ECTIVES.......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IL AND MAIL MERGE ADDRESSES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PHONE NUMBERS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PATION..............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Y INFORMATION AND DATES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USER-DEFINED FIELDS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USER DEFINED FIELDS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USER DEFINED FIELDS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 OF VOTER REGISTRATION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NCT........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TICAL PARTY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TING HISTORY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DER......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HOME AND BUSINESS INFORMATION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.....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 AN ADJECTIVE TO A GROUP OF PEOPLE.......................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RECINCTS FOR PEOPLE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SUMMARY FOR FINANCIAL REPORTING..................6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THE FUND-RAISER'S ASSISTANT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ING DELETIONS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PONE ANY ACTION UNTIL A LATER TIME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E DELETIONS PERMANENT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THE DELETIONS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TO OUR USERS: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CES...................................................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YOU NEED IN ORDER TO USE "THE FUND-RAISER'S ASSIST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 Fund-Raiser's  Assistant"   requires  an   IBM-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with 640K of  internal RAM memory, a  hard disk a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.  An AT class machine is strongly recommended and a 3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ve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you have at least 580K of your RAM memory  avail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memory 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program  starts  out   assuming  your  printer  is   Ep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.  If it's not, make sure to go to the printer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in the maintenance menu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your config.sys file sets "files" to at least 40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ffers" to at leas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: If you already have a subdirectory called "Fundrais",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file called  "Fundrais.bat", or  do not  want to  inst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Assistant" on  your C drive, call  Knowled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ction at the above number for special assistance with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load "The  Fund-Raiser's Assistant"   onto  your hard  dis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 the DOS  prompt is  at  the drive  (such as  A&gt;)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(if you have downloaded it from a bulletin boar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tal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your printer and print the manual by typing "manu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 to watch  the demonstrations(see  next section)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through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 the  information  necessary  to  run  "The 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  is now in place. The program can be started a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C:\&gt; promp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dra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o remove "The Fund-Raiser's Assistant" from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, insert your original floppy disk, move to the "A:"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:" drive and type "un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-Raiser's Assistant Manual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-RUNNING GUIDED TOUR AND DEMON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 Fund-Raiser's   Assistant   includes   TWO   self-ru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monstration programs.  They are guided  tours of some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.    One  takes  you  through  the  process  of 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,  performing  mail  merge  functions  and  obtai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reports.  The other shows you how to enter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you have to do is press the {enter} key to move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way to get up to speed with The Fund-Raiser's  Assis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first run  the demonstrations and  then work throug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un  the demonstration by  moving to the  "c:\fundrai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and then typing (without the quot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PORTS"  to  learn  how  to  makes  selections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  reports   and   perform   mail   mer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ATAENTRY" to see how information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ave space on your  disk by removing the  demon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Insert your diskette and type "undem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Assistant"  is a computer  program for  IBM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 computers that makes  it easy to record and  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ncial,    demographic    and    proprietary   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s are entered along with  the campaign   "activit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raised the money.  The fund-raiser can see how much mon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raised by each activity and who gave  how much.   Group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 can be  selected and targeted using  a wide variety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.    Individual  contribution    histories  are  eas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ed  up and   displayed on the  screen.   Targeted  mail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prepared and  management report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"THE FUND-RAISER'S ASSIST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-Raiser's Assistant Manual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 Assistant"  has been  helping  fund-rai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ltivate  donors  and   increase  contributions  since   198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"The Fund-Raiser's Assistant" started out as a pack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political  fund-raising,  non  political  fund-raiser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campaign workers started using it because of it's eas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structure  and  powerful  list  management,  selectio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ing  capabilities.    Many  of  them  have  made  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ions which  have  been  incorporated  into  this  lat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and we are very grateful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ER SERVICE AND 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manual does not answer your questions, you may call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ices of KNOWLEDGE IN ACTION during weekdays at (818)398-05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9am  and 5pm Pacific Standard Time. We pledge to do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best to  serve our customers!   If we  are not  availab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leave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al password can be created or changed once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entered. This provides a small amount of protection  agai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riendly users,  although if  security is  a serious  conce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stronger precautions should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you kidding?  No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-Raiser's Assistant Manual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E OF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Assistant" is completely menu-driven.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 complicated commands to master.  It is designed for f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rror-free data entry with a minimum of tra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user levels, Regular  and Advanced.  The 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has most of  the power with fewer  choices.  The  adv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needs  more  understanding  but has  greater  control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important features are  available whenever you need  th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 person,  activity,  or adjective  isn't  already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when you're recording contributions, you can add i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ot.   You don't have  to stop working,  enter a 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, add the information,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usually not  even necessary to  enter the  entire code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"The Fund-Raiser's  Assistant" will  show you  ever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matches what you've typed and let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values save  you time.   "The Fund-Raiser's  Assista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esses your likely  choice and prompts  you with it.   I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is correct, just press enter.   If it's wrong, typ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rrect value.  For instance, salutations and mailing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kept  separately from  the first,  last and  spouse  n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parate ones for home and work.  This makes it  e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sure everyone  is addressed exactly  as you wish. 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d-Raiser's Assistant" automatically constructs a  salu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ailing address.   Most of  the time,  they're correc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saved the trouble of typing  them.  If any part of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wrong, you just type the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, you may not know if a couple was recorded unde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 or the woman's name.  For some computer programs, this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.  However,  The  Fund-Raiser's  Assistant  can  fin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ried couple whether you refer to  them under the husband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ife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 Assistant"  automatically  capitalize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letter of most  names.  When  you type a  code for i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,  you  don't  have  to  worry  about  capitalizing  or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izing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void the inevitable  hard disk failure, "The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  reminds you to  backup your information every 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inish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-Raiser's Assistant Manual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's nothing more insidious than misspelled codes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 for all  the people  who attended a certain activity,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 in a  certain issue, or  have a certain  occupat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n't find the misspellings.  "The Fund-Raiser's Assista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ves this problem because it maintains dictionaries of cod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create, and compares what you enter to what's in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.  If  what you  type isn't  in the  dictionary, 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lerts you; you can then  add it, retype it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de a spelling error or browse through the dictionary to 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ffer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kes it fast and easy for you to enter information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all it. A printed list of the codes can be produced for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while  inputting the  data, thus  facilitating the  us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data entry personnel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being restricted  to one or  two letter code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 never  remember  the meaning  of,  "The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 gives you ten letters plus a 40 letter descri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is power and  "The Fund-Raiser's Assistant" let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a lot about your supporters.  It automatically keeps 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 activities they've  attended  and the  amounts  they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.  You  also have  an easy-to-use  system of  "adjective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lets  you record  characteristics  such as  which  grou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belong to, the kind of work they have volunteered to d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issues they'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s easy  to access and  available in  a variety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s. You can  display on the  screen or  print call  lis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, contribution  histories,  envelopes,  and  mai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s in any order  you specify.   You can prepare  mail-me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ters with your word processor.  Reports tell you who cam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ctivity  and how  much they  gave.   You  can call  up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's contribution history on the screen or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-Raiser's Assistant Manual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record  contributions from multiple  activities in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 and "The Fund-Raiser's Assistant"  will sort them. 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activity, it  prints an  itemized summary  and prepare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-merge database so you can send activity-specific thank-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s for each contribution as you recor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arget  groups in a  variety of  ways, including 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live,  the  activities  they've  attended,  the  amou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've  contributed,  their  occupations  and  the  adj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used to  describe them.   English-like  prompts make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combine criteria  so, for example,  you could find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wyers or actors who live in a certain city and have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$500 and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 use the power of  information to increase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s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-Raiser's Assistant Manual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PAY FOR THIS COMPUTER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"The  Fund-Raiser's Assistant"  doesn't  work for  you,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n't pay for it, so d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t really does help you, there are 3 reasons you should  p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It's the right thing to d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You have a legal obligation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It's in your financial self interes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ve heard a lot  about the ethics  and morality of 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racy, and now  there's a move  on to remind  you of the  la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let's focus on your financial sel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program is really helping you, so will future vers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lose a lot more than the price of this program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 hear  about updates.   Do  you  remember the  first 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you ever saw? Aren't you glad it's been upgra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egistering for "The Fund-Raiser's Assistant", you're hi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 to develop software and distribute it to you at  substa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ings.  If you've gotten your money's worth so far, how 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future upgrades  be worth to  you?   Unless you  regis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probably never learn about them.  And you'll lose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k about your  real self interest.   How much  is access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,  the  upgrades and  other  related 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ly to be  worth?  If  you honestly don't  feel your 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efits will be worth  more  than the registration fee, 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  We haven't earned your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if you feel you will continue to benefit from our work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, you owe it to yourself and us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RY-BEFORE-YOU-BU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-before-you-buy software distribution  is called  Share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you're encouraged to make copies and share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others. If you try a Shareware program and continue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you are  expected to register  and pay  for it.  Individ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differ on details  -- some request registration  wh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require it,  some specify a 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,  you  get  anything  from  the  simple  righ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using the software to an updated program with  pri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(With "The Fund-Raiser's  Assistant" you will get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-- technical support, an updated program, a printed  man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free updates for nine month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 copyright  holder  retains  all  rights,  with  a 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-Raiser's Assistant Manual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exceptions  as  stated below.  Shareware  author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mplished programmers, just like commercial authors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re of comparable quality.  (In both cases, there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programs  and bad  ones!) The  main difference  is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 distribution.  The author  specifically  grant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to copy and  distribute the software,  either to all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dry or  to  a  specific group.  For  example,  some  auth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written permission before a commercial disk vendor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find  software that  suits  your needs  and  pocketboo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it's  commercial  or Shareware.  The  Shareware 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fitting your needs easier, because you can try befo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y. And  because the  overhead is  low, prices  are low  als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has the ultimate money-back guarantee -- if you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freely distribute or transfer (either electronically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) this software in the shareware spi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an unlimited  free trial period  during which you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 the program.   If you decide you  like it, you 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 for it.  If you don't like it,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spect our rights  as software developers and  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us if you like the program.   We want to continue to 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lity software  available  at  a low  price,  but  need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-Raiser's Assistant Manual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ING A REGISTERED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 received this program  without paying  for it, 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you enjoy it. If you find this program useful, you have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hical, legal and self-interested  obligation to send the  $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ee, together  with the registration  form a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of this manua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we  receive your  registration fee,  we  will send  you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manual  and the  latest version  of "The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.  You will be notified of updates and other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receive any updates and  changes FREE for nine  mon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-Raiser's Assistant Manual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 FOR "THE FUND-RAISER'S ASSIST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you  will actually  enter data  into the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 as you work through this  tutorial, you should do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enter any of your  own information that you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.  Otherwise, you will have extraneous information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torial mixed in with your ow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UNNING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unning the  tutorial, you will  probably want to 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you entered.  The  easiest way to do this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o just  reinstall the  program.   Insert your 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n the floppy drive and  move to the "A:" or "B:" 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"uninstall".     This  will   remove  The 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.  Then move back to the "A:" or "B:" prompt agai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"install".    This   will  reinstall  The 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 in 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utorial will  introduce you to  many of  the feature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As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computer must be attached to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you make a mistake and don't do exactly as instruc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worry.  You'll learn how  to correct mistakes and,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, this is only a tutorial,  so the accuracy of your  ent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as important as the understanding  you get of "The  Fu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ser's As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through this section  will give you  a tutorial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jor features of "The Fund-Raiser's Assistant". You will lea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Use the Maintenance Rout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ecord contribu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Review the success of your activi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Select which  people to include  in reports, 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use the Flexible Hierarchical Selection featu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Us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Prepar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follow the instructions  step-by-step below. Full 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"The Fund-Raiser's Assistant"  are  included in the res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anual which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rogram isn't already installed on your computer, fo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structions in the manual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:&gt; prompt, type "fundrais".   The first time you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Assistant", it will  take a moment to  bu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index files it needs.   You'll also see our message 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and our philosop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on you will see an introduc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 the correct date (using  the MM/DD/YY format) or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{enter} key if the date  displayed is correct.  Then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{enter} key to keep your current status as a Reg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 "N"  followed  by  the  {enter}  key  again  to   bypa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Knowledge In Action Shareware and our philosop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computer software (since you just saw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 MAIN MENU,  choose "1"  to  work with  the 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.  Because you're a Regular User, you'll have to 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{enter} key after  typing the number  of your menu  choi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INTENANCE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chang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change the default area code.  Enter the area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your  community.    This  will  be  automatically  inser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a new person is added.  If the person has a 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code, you will be able to type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ilarly, you could also  enter a default  city or state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be automatically added to new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5"  to  change  the  organization's  name.    Type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ation.  Notice  that  this  new  organization  name 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0" to return to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4" to work with the diction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 "2"  to   work  with  the   Adjective  and   Occup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ctionary. Choose "1"   to add new codes.   You will be 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code  you want  to add.   Type "Phoner"  and pres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enter} key.    When you  are  asked for  the  description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r, type "Works phone banks"  and press the "{enter}"  ke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 the  same   procedure  to   add  "Attorney", 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ttorney" and "Voter  Reg", description  "Interested in  Vo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".  To  indicate that you  are finished, pres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enter} key without typing a code when you are prompted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code. You will return to  the WORKING WITH ADJECTIV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P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good  idea to have  a list of  codes available to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rs and data entry people, so  choose "3" to list the 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ictionary.  Choose "1"  to list them alphabetically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.  Choose "2" to print them.  Make sure your printer is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enter key.  Press  the enter key to start a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.  When  the codes have  been printed,  choose "0"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CODE DICTION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it is always  best to plan out  the codes you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, it is not a necessary requirement for "The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. As you are recording information, if a code is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ictionary when you want to use it, it is very simpl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0" to return to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0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ction of the tutorial,  you will learn how to 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eys received, the name of the contributor, and the  a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generated the contribution.  You will also learn how e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o add new people to your database as needed.  "The Fu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ser's Assistant"  will automatically  prepare computer 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 files  for   you  to  send   thank-you  notes  to 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AIN MENU,  enter 2 to record  money received.   Do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get to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NOTE: Recording contributions is a two step  pro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you build a working file of contributions.   Corr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asily be made  to this file.   After you have printed 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ents of this  working file and  verified that they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,  you   will  instruct   the  computer   to  post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s to the various accounts.  Only after this  sec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 will  the  contributions  actually  appear  in   peopl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THE FIRST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 prompted for an  activity code.   Type  "Sumpte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will tell you Sumpter  is not in its dictionary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und-Raiser's  Assistant  uses  dictionaries  to   prev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ographical errors because there's nothing more annoying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ing able  to include someone  in a  mailing because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coded  as a  "lawyr" instead  of a  "lawyer" and  you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king for "lawyer". For many types of identifiers, 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, The Fund-Raiser's Assistant  keeps a dictionar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identifiers you have used.  If you type something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in the  dictionary, you are  told so.   That way,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de a typographical  error, you can correct  it. 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ing a valid code for  the first time, you can easily 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2 to  add Sumpter to  the Activity dictionary.   F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, type "Lunch  at Fort Sumpter".  You will be  as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mpaign account this  activity is for. Eventually,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 will  probably  contain  contributions  for  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paigns - If  you're a political  user, the  Primary an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Election, and for other users, building fund campaig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owment campaigns  et al.   The  Fund-Raiser's Assistant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 as many campaigns as you  want. For users with  repo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ments and  contribution  limits(e.g. campaigns),  i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tal to keep  contributions for each  campaign separate. 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s will benefit from accurate record keeping so you can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each of your campaigns did raising money.  As you will 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, The  Fund-Raiser's Assistant  has  a number  of 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Abe Prim"  as the campaign  account.  "The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 will tell you that Abe Prim is not in its dictio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2  to  add "Abe  Prim"  to  the Dictionary.    Type  "A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coln's Primary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 you'll  be  asked  who  the  client  is.    Client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didates,  initiatives  or   other  similar  entities. 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ncoln".  You'll be told "Lincoln"  is not in the  diction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lients.  Choose to add "Lincoln" to the dictionary.  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cription as "Lincol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 Assistant"  will  notify  you  that  i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ing a  record of  contributions  for this  clien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or change the date of the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for the  name of the contributor.  Note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are separate lines for the first and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Ulysses" as the first name and "Grant" as the last 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f you don't capitalize the first letter of these names, 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d-Raiser's Assistant will do it for you)  Leave the  comp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blank(If you won't ever be searching by company name,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eliminate that option in the  maintenance menu).  You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old there are no Ulysses G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"Y" when asked if you want to add one.  The screen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  The third  line tells you that  you are entering 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 Fill in "Joyce" as the spouse and "H" to send ma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home address.      Assuming they live at 134 South Ram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, enter 134  as the street  #, don't enter  a fraction  (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eld if the address is 134  1/2 et al), enter "S" 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, "Ramie" as the street, "Way"  as the type, nothing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ffix,  and leave  the apartment  blank. There  are  th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for the home address.  Leave the second and third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blank.    If  you  don't  use  the  second  and/or  thi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,  The  Fund-Raiser's  Assistant  will  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ensate  so  the  blank  line   will  not  appear  in 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ence.  Enter  "Washington" as the  city, "DC" 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, "00000"  as the  zip code,  and type  "808"   over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area  code, and  "2454444" (the  dash is 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) for the home phone number.  Press enter to move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tem to another.  Press ctrl-W (hold  down the control 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"W" key) when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asked to indicate the gender of this person.  Si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a man and a woman, select "4" for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you will be asked for the political party. Enter "0"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known.  If political information is not important to you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turn off this option in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 are  finished entering  this  information,  sugg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utations and mailing names will be displayed for mail 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to both the home and the office. Because only a first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given for the spouse, the program assumes Ulysses and Joy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have the same last name.  Notice that the home  salu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contains both names while the work informatio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Ulysses'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pecial fields for  mailing names and salutations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et  it exactly right  for everyone  in your  datab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 recall people  by their  real names  AND address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 they wish. This is how labels, envelopes and mail me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. Change it or leave it alone.  Use the enter/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to move from one lin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OPLE MENU of choices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8" to record the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ompted for an occupation code, type "Soldier". 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old Soldier is not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option  2  to add  "Soldier"  to the  dictionary.  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ember of the Armed Services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ople menu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9" to record family  information.  Enter "03/01/78"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niversary.  Add a child named "Block" with a birthday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06/12/81".   Press ctrl-W  to leave  the  rest of  the  fam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OPLE menu 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5 to use adjectives to describe Ulysses and Joyce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Defense" when asked for an  adjective. Enter 2 to add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ictionary.  Type "Interested in Defense Issues" 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"Defense" now appears above  the line as a  "curre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Phoner" when next prompted for an adjective.  Becaus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it to  the dictionary earlier,  it will be 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OPS!  Phoner  does not belong  with this person's  adjectiv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it,  just type "phoner"  when prompted  for the 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ective. If  you  type the  code  for an  adjective  that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attached  to a  person, "The  Fund-Raiser's  Assista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es you want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field blank  when prompted for   the next  adject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turn to the PEOPLE 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0 to  save Ulysses  and Joyce Grant  as is  and you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screen for recording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$30 for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9877" for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N" when asked if this i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N" to the option for changing bas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Y" when asked if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NOTH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enter to repeat "Sumpter" as the activity. Press e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Casie" for the first name and "Jones" for the last 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company  blank. You  will be  told there  is no 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Y" to add Casie 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spouse  blank and use  "W" to send  mail to the 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 Press ctrl-w to leave the rest of the ho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. Select "2" to identify the gender as female and "0"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unknown political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salutations and mailing names a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PEOPLE  MENU, select 2  to enter  the business  addr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President" as her title.   Enter "Jones Enterprises"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pany name.   Make up a street  address for her work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Washington" as the work city. Press ctrl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PEOPLE MENU,  select 5 to  use adjectives to  descri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e J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Phoner" as the first ad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blanks when prompted  for the next  adjective.  You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peo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9" to  record family information.   Enter "11/17/44"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e's Birthday.   Press  ctrl-W  to finish  recording  fam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turn to the Peop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0  to   save  Casie  Jones   and  return  to   re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350 for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233" as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N" when asked if this i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N" to the changing basic inform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Y" to verify that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NOTH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  contribution  from  a different  activity  by 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Appomattox" over the current default  of Sumpter. You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ld "Appomattox" is not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 add it  to the dictionary.   Type  "Lunch a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mattox Courthouse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Abe Prim" as the campaign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or verif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Mary" as the first name and "Todd" as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Mary Todd by typing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recording bas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"Bob Thompson"  as the spouse,  send information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address and fill in the other informatio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gender, indicate they are a cou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 political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 spouse has  a  different last  name(Thompson), 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d-Raiser's Assistant" assumes both full names should 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mailings  to  their home.    Change the  mailing  nam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utatio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PEOPLE MENU, choose "8" to enter an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ompted for an occupation code, type "Doc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"Doctor" to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0"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250 as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5546 as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N" when asked if this i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N" to the changing basic inform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Y" to verify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NOTH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ompted for the activity, type "Sumpter" over the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mattox.  You'll have to add blanks at the end to cove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ox" at the end of Appomatt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or verif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Ulysses" as the first name and "Grant" as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1" to verify it has  selected the correct Ulysses  Gr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 were a  different Ulysses  Grant, you  could add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190 as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4322" as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N" when asked if this wa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" to the change basic inform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to verify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NOTH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"Sumpter" as th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Mary" as the first name and "Todd" as the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1" to verify it is the correct Mary T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50 as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check number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Y" when asked if this wa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Y" to changing  basic information.   You will se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MENU and can change or verify any information you  lik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ful if you have a  new address or want to verify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address or phone number.   Instead of requiring a 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, you can do it while you record the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0" to save Mary Tod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Y" to verify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NOTH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 a  typographical  error  and  type  "Zappomatik"  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y instead of "Appomattox".  You  will be told this 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in 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3 to see a list of the available codes.  Enter "1"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alphabetically b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 prompt blank  to see  all  codes starting 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. If you had forgotten what codes you were using,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now have a chance to look a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Appomattox".  Verif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n't necessary to enter the first name.  Just type  "Gra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last name.   You'll be shown  everyone with a last 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with the characters "Grant".  There is onl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1" to confirm this is the correct Ulysses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70 as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8120" as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N" when asked if this wa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" to change bas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to verify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NOTHER CON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a  contribution  from  a different  activity  by 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Ford" over the current default  of Appomattox. (Make sure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enough  spaces  at the  end  to type  over  any 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aining from the default.)  You will be told "Ford" is no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add it to the dictionary.  Type "Reception a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d Theater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Abe Genl" as the campaign  account.  You'll be told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isn't  in the  dictionary.   Enter "2"  to add  it. 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Lincoln General Election" as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Lincoln" for the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or verify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Joyce" as the  first name and "Grant"  as the last 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Joyce  is the  spouse  of Ulysses,  "The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 can find h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1" to verify this is the correct Ulysses and Joyce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340 as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8199" as the che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d "N" when asked if this wa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" to change bas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Y" to verify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RECORDING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 this section by typing all  spaces when prompted for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2" to continue to the  next step.  If you had 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", you would have stopped entering contributions.  Your 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ould have been saved for later use, but the contribu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not  have  been  added  to  the  individual  con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2 to print the list of the contributions you've ente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your printer is 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'll get  a list  of all  contributions in  the order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 recorded them  so you  can easily  compare what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to your hand written records and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2" to indicate the contributions are not correct and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change or delete som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Grant"  as  the person  whose  contribution you 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. The  "Fund-Raiser's  Assistant"  will  show  you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from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N"  when asked  if you  want are  referring to  the  $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via check #9877.  Don't forget to press the 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Y"  to when  asked  if you  are  referring to  the  $1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via check #43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indicate you want to change the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 date  the  same, but  change  the  amount  to  $16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press the enter/return key to keep the rest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asked  for the name of  the next person, leave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to indicate you 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print out the corrected wor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2 to print  the summary on the  printer. Make sure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is 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ributions are still not a part of the permanent 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ould not  be shown with  the people, nor  could they b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ctor in any selections 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now compare this  printout to your source  doc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ing they  match, select  "1"  to update  the  con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2 to print on the printer. Make sure your printer is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get a  separate list  for each  activity which  inclu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ntributor, their occupation and the amoun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tributions are now part of the permanent record 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 on reports and be factors in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 have the  option of  sending separate  dBase III 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o your word  processing subdirectory for each  activ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you can send out a special thank-you note for each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N" to bypass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Y" to delete these mail merge thank-you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ABOUT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ing  what   works  is   crucial  to   planning   success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. "The Fund-Raiser's Assistant" will let you see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ance  how  much  money  your  campaign  raises  through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y.  The  management reports provide  both overview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ed analyses  of moneys  collected in  order to  help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ulate and implement a winning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3" to get reports about fund-rais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get the details of a single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ompted for the activity, type "Appomatt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have this repor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your printer is 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get a list of everyone who has attended that  a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how much they con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2 to get a summary of all activities for a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Abe Lincoln's Primary" as the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see this informa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 see how  much money  was raised  from each  activit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amount listed for  the Appomattox Lunch i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 the total  on the  report you  just printed  for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y.  Press the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0"  to  indicate you  are  finished with  reports 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 and want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ABOU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ction, you will see how "The Fund-Raiser's Assista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elp you  effectively target  contributors and  suppor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ompile lists of prospects based on their  con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,   interests,    occupation,   previous    fund-rai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ies  to which  they responded, where  they live, any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adjectives"(such  as  "Defense"  or  "Phoner")  which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when  you  were adding  prospects  and people  to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or a host of other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lists  can  be  used  to  generate  customized  mailing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e call  lists  for phone  banks,  and review  the  g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 of your different  constituencies to help you  evalu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fine tune your 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4" from the main menu for reports abou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identify which people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use  all people.  All  reports will contain 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0"  to  indicate you  want  to use  people  meet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riteria of "all peo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 heading tells you  that the current 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l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4" to prepare reports about the people you just finis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list al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will  be able  to choose the  order in  which you 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to appear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nter key twice to leave the sort fields just a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o your reports will appear in alphabetical order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nter key  again to leave  the selection criteria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ed.  This will appear on  your report and lets you  k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part of your database is o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1" to start the report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Y"  to include  the contributions,  "Y" to  includ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ectives, "Y" to include  the notes, and  "Y" to includ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0" to include all adjectives.  Sometimes, you may 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report  that just  includes some  adjectives, such  as 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ndicate a person's  issue interest.   This is where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indicate that.   See  the section  about the 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to learn how to creates lists of adj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print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your printer is 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get  an alphabetical  listing of  the basic 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each contributor plus the total given to each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E ANOTH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examine the contributions more  carefully.  But only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ig  givers.    We'll  view  the  contribution  history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 who has given  over $275, and,  instead of looking 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in alphabetical order, we'll see the biggest  contribu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0" to finish prepar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identify which people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specify criteria to select a subset of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select on the basis of a single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 to  select on  the  basis  of the  presenc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. Choosing the absence of  the criterion would let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everyone who did NOT  participate in a certain  activ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oes NOT have a certain adjectiv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5" to select on the basis of how much they've given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use their contributions to Abe Lincoln's Pri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1" for more than and 275 for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0" to verify that this criter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0" to use this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4" to prepar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3" to list the contribution 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9" to  sort them on  the basis of  total amounts  giv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 make name the  secondary sort.   This means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  who  has  given  the  same  amount  will  be  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phabetically within that amount.  Enter "0" to indicate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tertiar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nter  key to use  the suggested  description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start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see this information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will get an itemization of all contributions from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or by activity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sterisk to the left of a contribution date means it was i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nd. (See Mary Todd's contribution at the Sumpter Lunc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nter key to continue from screen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lysses and Joyce Grant do not appear because they did not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 $275 to Abe Lincoln's Pri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0" to indicate you are finished preparing reports 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we'll find all Soldiers who  have given over $295 to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identify which peop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 specify criteria to  select a  subset of  peo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This will supersede the previous criteri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3" to select on the basis of a simple AND selection. (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that they be  a soldier AND they  have given more 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 to  select on  the  basis  of the  presence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select on the basis of their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Soldier" as the occup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add more criteria to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 to  select on  the  basis  of the  presence  to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5" to specify the amoun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use the total given to all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select more than and type 295 for th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0" to use the current selection criteria.  We coul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more criteria,  if, for example,  we wanted  to find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diers who gave over $295 AND lived in a certain c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0"  to  indicate  the  current  selection  criteria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3" to display the currently selected people.  Enter  "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them on the screen.   This is a  compact way to se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s of your selections.  You'll  see that only Ulyss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yce Grant meet thes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nt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0"  to indicate  you want  to use  people meeting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"4"  to  prepare  reports  about  the  people  you 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4" for a call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default values for the sor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in  your  own  description  of  which  people  have 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start at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Y" when asked if you want to includ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includ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N" to indicate you don't  want to see the notes and  "N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dicate you don't want to see adj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your printer is on and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E HIERARCHIC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possible to select people by combining criteria in a w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ety of ways but not in all possible ways.  For example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mix ANDs with ORs.  For example, in order to select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ople  who attended  EITHER the  Lunch at  the  Appomatt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rthouse or the  Lunch at Fort  Sumpter AND  have given 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50 you need to use something  besides a simple "AND" or  "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exible Hierarchical Selection,  a powerful capability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st management features, is th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0" to indicate you're finished prepar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3"  to create  lists of  people.   Lists allow  you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y sort of group.  It could be a set of individuals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no adjectives or other characteristic  in common or a 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people  with  a  common  adjective  plus  or  minus  a 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s.  If you have a  large database, creating list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ly used groups can speed  your reports because the  who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won't be searched  each time -  just the smaller 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5" to merge with the results of a Flexible Hierarc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with you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Assistant" takes a moment to get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want to select people with the following characteristic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y have given over $150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y have attended one of the follow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Appomattox Lunch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Sumpter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viewed as a hierarchy of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 level is our  overall selection,  which contains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lections (#1  &amp; #2).   The  overall  selection is  a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because  BOTH of  its subselections  must have 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 met.  The people must  have both contributed at 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50 AND attended one of those two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1, the first subselection, is a simple selection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fic criterion: Have they given over $1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2, the second subselection, contains 2  sub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own (#2A &amp; #2B).   But unlike the overall selection,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n OR selection because only  one of its subselections 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its criteria met.   The person  must have attended 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omattox Lunch or the Sumpter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all selection is at the  top level.  Its  sub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  a  lower level  and  there  is even  another  level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lections below that.   This forms  a hierarchy.  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ny levels  in many configurations.   This approach  l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elect on the basis of any Boolean Logic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 2A  and  2B are  simple  selections for  a 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 just like selection 1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 will describe  this  selection to  "The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ADDING A NEW SELECTION MENU, choose "1" to indica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verall selection contains sub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 description to help you keep track of the selections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ierarchy.    Type "Gave  over  $150 and  attended 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omattox or Sumpter".  Press the {enter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1" to label this an AND selection.  Now you'll descri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sub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subselection is a selection for a specific criter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1"  to select  on  the basis  of  the presenc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choose "5" to select on the amount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use total given to all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for more  than and 150 for  the amount and pres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enter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ggested description for this subselection will appear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change it by typing over it.  When you have the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, press the {enter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'll  see  the  HIERARCHICAL  SELECTION  NAVIGATING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MENU,  which  is  described more  fully  later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  You've described one selection at this level, but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of them.   Choose  "2" to  add another  selection at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'll describe the selection  for attendance at the  fu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sing lunches.   It contains  two subselections  of its  ow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1" to describe a containing selection.  Type  "Att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Appomattox  or Sumpter  Lunch"  as the  descriptio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2" to define it as an 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'll define its subselections.  The selection for 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attended the Appomattox Lunch is a selection for a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.  Choose "3" to describe that selection.  Choose  "1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on the basis of the presence of the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3" to  select on the  basis of fund-raising  activ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ed and type "Appomattox" as the activity.  You can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hange the suggeste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define the next selection on this level.  Choose option "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HIERARCHICAL SELECTION NAVIGATING AND EDITING MENU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another  selection  on  this  level.    Choose  "3" 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for a specific criterion and choose "1" to select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sis of the presence of the criter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3" to  select on the  basis of fund-raising  activ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ded and  type  "Sumpter"  as  the  activity.    Lea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alone by pressing the {enter}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now two levels down  in the selection hierarchy. 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IERARCHICAL SELECTION NAVIGATING AND EDITING MENU, mov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evel by choosing "0".   Choose "0" again to move up 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you are now at the top level of the hierarchy and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possible  to  move up  another  level, option  "0" 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ing. Choose option "0" again  to begin selecting us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y you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erson meeting these criteria will be added to your 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 of the  screen indicates  how  many people  are 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"The  Fund-Raiser's Assistant"  is finished  adding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, you could add the results  of another selection or  ad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elete individuals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0" to stop list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the suggested description for this list.  It is the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name you gav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2" to identify which peopl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5" to work from a sa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use the list you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nter key to use the current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4" to prepar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7" to prepare a calendar  list of important dates.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meeting the current criteria, which is the list you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, will  appear on  the calendar  list.   Everyone  me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riteria and will be included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selection description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enter key twice to list peop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sked  for  the  year, accept  the  current  year  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your  printer.  "The  Fund-Raiser's Assistant" will 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everyone in the current selection and see if there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family dates entered for birthdays  or an anniversary. 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, it will  put them  in a special  file, which  will the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get a list of every birthday and anniversary in calend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.  This  will make it  easy to remember  to send cards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phone calls to these suppor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0" to indicate you are finished prepar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0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 INFORMATION ABOUT INDIVID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ection of the tutorial will  show you how to examin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information about individuals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 main  menu,  type "5"  to  record  information 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Ulysses" as the first name and "Grant" as the last  n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company nam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to confirm it is the correct Ulysses G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see a 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"4"  to  see  Ulysses  and  Joyce  Grant's  con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see a summary containing one  line for each campaign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hey have con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"Y"  to   see  more  information   about  one  of  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1"  to see  the details  of their  contributions to  A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coln's Primary. You  will see a  breakdown of  all of 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s to this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"0" to return to the pri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"N" to stop viewing their contributio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"0" to save Ulysses and Joyce Gran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the first, last  and company name  blank to indicate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inished looking at individua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ING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ain Menu, Enter "0" to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 reminded  to back up  your dbf and  dbt files.   M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you have a backup program  or tape drive and back up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regu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GRATULATIONS!    You  can  now  operate  "The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UNNING THE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unning the  tutorial, you will  probably want to 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you entered.  The  easiest way to do this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o just  reinstall the  program.   Insert your  distrib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in the floppy drive and  move to the "A:" or "B:" 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"uninstall".     This  will   remove  The 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.  Then move back to the "A:" or "B:" prompt agai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"install".    This   will  reinstall  The 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 in its original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"THE FUND-RAISER'S ASSISTA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following  the  installation instructions  noted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above, type "fundrais" at the main C: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: The first time  you start "The Fund-Raiser's  Assista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nstallation, it will take a moment to create some  ind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that it needs. This momentary delay will not occur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also  be shown  information  about Knowledge  In 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roductory screen  you see can  be personalized wi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f your organization through  a choice in the 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as described in tha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ottom  of the introductory  screen, you'll confir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DATE. If your  computer has a  clock, the correct 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ppear  automatically. This  is an  example of  a 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"The Fund-Raiser's Assistant"  has an idea of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wer and types it in  for you. If the  date on the screen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 you  just  press  the   {enter}  key  to  accept  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, type in the correct answer in a "MM/DD/YY"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 "February 2, 1990"  should be typed as  "020890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will appear on the screen as "02/08/9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econd choice  on the introductory  screen is whether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n ADVANCED or REGULAR user. Press the {enter} key to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tatus unchanged, or type "Y" to change you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s between the two user types are describ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of the manual. The first-time  user should start a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third choice  on the  introductory screen  is whether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learn about other shareware products we pro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ow see the following choices o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Qui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Record Money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Reports About Fund-Raising Activi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Reports about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- Information about individual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- Apply an adjective to a group of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- Enter precincts for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- Prepare a contribution summary for financial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last two options, precincts and contribution summa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ly available if you activate the political option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section (see further directions in the 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of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 from a  menu either by  using the  up and 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to position or just entering the number or letter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nt of the item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NING: Do not turn off  the computer without choosing 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0" to quit the program, or  else some of your information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lost. Once you return to the C:&gt; prompt, it is safe to 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1 on the MAIN MENU will open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user status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f Tun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with CODE Dictiona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e Dupli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efined Fiel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ion Names for Voting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the political option on and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Password for deleting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/Don't allow people to be found by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Lists of Adject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Prin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1" to switch your status back and forth between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DVANCED.  Changing  to  the ADVANCED  status  speeds 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 by  eliminating  the need  for  the {enter}  key 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.  Further differences are explained in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2" to change various default  values.  You'll see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 with Defaults - Return to the Maintenanc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rea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C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he Salutation and Mailing Names are constru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capital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mailing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CODE - You can enter an area code that will be insert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new  person's  phone number.    If this  area  code  is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 you can just type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 - The default city will  be inserted in each new  person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.  You can type over it if it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- A default  state will be inserted  in each new  reco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ype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LUTATION - You can specify  whether to use an  informal(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)or a formal(Mr., Ms.) greeting.  You then have th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 having  all  your  salutations  redone  according  to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tions.  From then on, when you add a person, The Fu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ser's Assistant creates a suggested salutation of  which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you specify.  If it  isn't exactly what you want,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type 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ATION NAME  - This  is your  organization's name  as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IZATION   -   The   Fund-Raiser's   Assistant  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izes the first letter of each person's name even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.  If you want to be able to enter names which start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ll letters, you should turn off the automatic capit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 LOCATION  -  Mail  is   sent  either  to  home(H) 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(W).This option  lets you  specify which  is 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 new people's  records.  Of  course, you can 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hen you edit the person's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F TUN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3 on the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und-Raiser's  Assistant  uses  indices  to  let  it 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quickly. If you have a hard disk failure or some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another  program (such  as dBase)  to change  any of 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, the indices may no longer be accurate. If you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ounter a situation  when you can't  find something that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re  is  in  "The Fund-Raiser's  Assistant",  select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 You can choose  to have all of  the indices rebuilt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 the  ones  "The  Fund-Raiser's  Assistant"  thinks  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building.  Normally, choose to  only rebuild those that 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, but if the problems persists, rebuild them all. Most 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ever need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DICTION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 on the MAINTEN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choose "4"  from the  Maintenance  Menu you  will 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self at  the  "CODE DICTIONARY  MENU."  This gives  you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define, change,  or list the  codes you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for  adjectives, occupations,  activities, campaign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ents. You can also combine codes.   By using codes of up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letters  and numbers,  your entries  will be  intuitiv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pid and errors will be immediately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 are  used for  data entry,  so they  can be  whatever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iest for your data entry people.  The descriptions are 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reports, so they can be whatever makes the most sen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non-computer using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ing your  codes and  their descriptions  in advance 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, but  you can  omit this  step  and add  them as  you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information. It is useful to consider the organ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codes in advance so  that you can easily add new 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. For  example, the  Dewey Decimal  system that  libra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loy utilizes letter codes for major topic areas,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s for sub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s  can be  any  combination of  up  to 10  letter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 You  may of  course make  the  code identical  to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ing as long as it is less than or equal to ten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ee the "CODE DICTIONARY MENU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Maintenanc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Activi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Adjectives and Occup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Campaig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with Clients(candidat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   or   delete   activities,   adjectiv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any one of your category  names (menu choices 1 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and you will se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WITH (CATEGORY NAME)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: return to CODE DICTIONAR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 code or its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the codes in th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NEW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 directions on the screen  and type a code using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ation of   10 numbers and  letters, followed by  {enter}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type its full description followed by {enter}.  Activ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lso need  to be assigned  to a campaign.   New  campaig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eed to be assigned to a client/cand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finished  entering codes within  a category, 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space blank and just  press the {enter} key. You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return to the WORKING WITH ... menu for furth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alize you have made a mistake after you have enter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, it can be easily corrected by choosing option 2 from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WITH ... menu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A CODE OR ITS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 the directions on the screen and type the code you 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, followed  by {enter}. The  code and its 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w appear on the screen and you can change either or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m  by typing  over them.  When you're  finished 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, leave the code  space blank and  just press the  {enter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. You  will now  return to  the WORKING  WITH ...  menu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rthe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information keyed to the former code and/or its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"The Fund-Raiser's Assistant"  will be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LL THE CODES IN THE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will display on the  screen or print all the  co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escriptions  you  have  entered within  the  category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. Choose whether you want them listed alphabetical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or by description.   Choose whether you  want them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or on  the printer.   Type the code  which you wis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o begin  with, or leave  the space blank  to display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rom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viewing them on  the screen, after each screen,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have the choice of pressing {enter} to continue, or "x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and return to the WORKING WITH ...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suggest that you print the  codes often to obtain a 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the  codes whenever you  make changes to  them.  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n a place where the data entry people can refer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finished working with the codes in the categ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 selected,  follow the  directions  on the  screen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0" to return to the CODE DICTIONA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ING OR DELET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or some reason, you do wind up with two codes that me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thing, whether it's an adjective, or an occupation or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ctivity,  this is the  way to correct it.   If you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an adjective completely, this is  the way.  It can 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gn an activity to a different campaign or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identify what  you want to  combine or delete.  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  adjective,  occupation  and  activity  codes.   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 to the old code is  now a reference to the new 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code is not even in the dictionary 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you'll type the code that  will be replaced.  Then 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that  will replace it.   You'll then  verify tha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itu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lete adjectives or occupations.  The old code  ce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xist.   There are  no more references  to it.   You 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 activities  because   the  money   collected  must 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signed somewhere. If you  want to delete activities, 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option to add activities  to create an activity 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leted" and  assign  it  to a  campaign  called  "delete"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appropriate.  Assign it to client "delete".   Comb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vity you want to delete with this "deleted"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've described all  the deletions and combination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, choose the "perform" option.  It could take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's a good idea to rebuild your entire infrastructure, 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of the Maintenance Menu, after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ING DUPLICAT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always be  adding new people.   This  routine help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and join possible duplicates.  It works two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know which two people in your database are actually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, you can identify  them and "The Fund-Raiser's  Assista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mbine them.   Whenever there is  a difference, e.g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ing of  the street,  you'll get  to choose  which to  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for  adjectives and  contributions  which both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bin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 also use  "The Fund-Raiser's  Assistant" to  help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possible duplicates.   You describe  the criteria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gging two records as a pair of possible duplicates, such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last name and street.   Any pair of records with the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name and street will be  brought to your attention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  Then  you decide whether  they should  be combined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.  If  the street and  number are the  same, it  could b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ple who have kept their own last names and have gotten 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atabase under each.  There are many tip offs to potent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plicates and you can browse with each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FOR START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6"   and you will  be able to  type in  a password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ate. If you don't  want to use a  password at all,  le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pace blank. When you are  finished, press the {enter} 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will return to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signate a password, you  will have to type it in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irst start  the program.   Small and  capital letter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. In other words "SECRET" is different from "secr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note that  the password  could be  easy to  break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user, and is meant mainly as a reminder.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security,  consider  other  measures, such  as  a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-DEFIN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fine character, numeric  and logical fields for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in your database.  The first screen you see will be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the second  for numeric and  the third for  logic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then enter information in  these fields under the  M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  "Information about  Individuals" and  use them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eople  for reports,  mail merge  et al  in the 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f  the MAIN  MENU. For  instance, you  might set  up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field to rank  people's favorability toward your  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use   character   fields  to   record   information  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graphical areas or political distr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CTION NAMES FOR VOTING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hosen  to use the political  option, you can 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 of  what elections  people voted  in  and then  use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 select people  based on  their voting  hist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 option to  name the  elections.   Use the  MAIN 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 "Information   about  Individuals"   to  enter   v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ies for people and then select them in the Report 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ITICA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 political  option  is  on,  you  can  record  vo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ries, political parties, voting  precincts and the date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registered to vote.  You  can also use these options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eople for reports and direct mail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 FOR DELETING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 enter  an  optional password  to  prevent  users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people from the database or combining them unles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the password.  Leaving this  field blank means that  t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 password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/DON'T ALLOW PEOPLE TO BE FOUND BY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company information about  people, you may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 able  to  look  up  information  by  companies.    This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icularly useful if you get contributions from PACs and 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remember the individuals at those PACs.  If you don't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information,  turn off  this  option to  simplify 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and loo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E LISTS OF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, you may want a report to display some, but not  a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adjectives you have assigned to people.  For instance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 bank calling about various issues may only be  inter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 certain  adjectives.    By  creating  a  list  of  relev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ectives, you can limit which adjectives are included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   When  you  choose  this  option,  you  will  se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ECTIVE MANAGE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Adjective Manag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individual adjectives to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 and merge a saved list of adject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lists of saved adject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what adjectives are included in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description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 ADJECTIV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 asked for a name for the adjecti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INDIVIDUAL ADJECTIVES TO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this option, just enter the adjective cod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jectives you want to add.  Leave the code blank when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ALL AND MERGE A SAVED LIST OF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you  to read in  a list you  have already 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can add  to or delete  from it.   You'll be show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ective lists that you currently have saved and can choo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n as many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LISTS OF SAVED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finished with a list, use this option to delet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WHAT ADJECTIVES ARE INCLUDED IN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lect a list and see the adjectives it includes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screen or on you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DESCRIPTION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decide that  the name you  gave to a  list is no  l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, use this option to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PRINT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this option,  you'll see the "CHANGING 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"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Maintenanc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lines per printed p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rinter strings for condensed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printer characters per 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LINES PER PRINTED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printers  print different  number  of lines  per  inc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continuous form,  dot matrix printers,  have 66 lines 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h while many laser  printers only print 59  or 60 lines 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h.  The Fund-Raiser's  Assistant comes set  to 66 lines 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PRINTER STRINGS FOR CONDENSED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st printers  have  special control  codes  that are  us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 them when  to print condensed  or regular size  pri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d-Raiser's Assistant comes with the Epson set install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is option, together with your printer manual,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it for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a Hewlett Packard Laser Printer, there is a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using its settings.  Otherwise, you'll have to type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s. First, enter  the ASCII characters  for condensed 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the ASCII characters for regular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PRINTER CHARACTERS PER I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tells The Fund-Raiser's Assistant how big your 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in both regular and condensed mode.  You will probably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change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er port is where your  printer is hooked up. 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up to 3 printers.  Normally, this will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 MONEY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 option  2  from the  MAIN  MENU will  let  you  rec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s  received  from  direct  mail  appeals,   ev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solicitations and  other fund-rais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two  step process.  First  you will create a  wor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f contributions.  You  will have plenty of  opportunit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view this working file and  make corrections to it. 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correct and complete, you will instruct The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 to post it to the individual contribution  histo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fter this second step will the contributions actually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the contribution hi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have recorded  contributions which  have not  yet 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ed to  your database,  you will  be asked  if you 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with the pre-existing file  of contributions.  99%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ime you are asked this question, you should answer "Y"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apt to lose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you'll enter a code for  the activity. (See the 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Code Dictionaries  in the  Maintenance Section  above). 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 the  first  contribution you're  attributing  to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y, you'll  enter  the  activity's  description  an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paign  for  which  it's  raising  money,(This  could  be 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building campaign", "endowment campaign",  or any other  maj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ject. For  political users,  this will  be the  name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paign committee).  By specifying the campaign, it's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rack of how much has been given to a campaign and,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itical users, to generate reports to help you make  campa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ing statements.  If this is the first time you're  reco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s for this campaign and you have multiple  cli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also specify which client the campaign i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'll enter  the date of  the contribution in  "MM/DD/YY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'll enter the name of the contributor.  You don't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nter the  first name.   You don't  even have  to ente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 last name.   "The Fund-Raiser's  Assistant" will  s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every person  who matches whatever  you typed in.   I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is not in the database, you can add the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used the Maintenance  Section to indicate that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be  able to  select by company  name, you  can ente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instead of a person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'll enter the  amount received, a  check number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it and whether or not this wa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you'll be asked if you want to change any 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this person.   This is  particularly useful  if you 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has changed  their address or  phone number.  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changes as you go along, instead of trying to re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or a later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you'll verify that the information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 can  enter  another  contribution.    You  can 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s from  more than  one activity  in any  order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, so there is no need to sort your checks ahea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finished, leave the activity code blank.  You'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the option of stopping and continuing later or moving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step  by reviewing the  contribution work file  you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. If you decide to stop  and continue later, "The  Fu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ser's  Assistant"  will  save  the  contributions  you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ed, but WILL  NOT post them  to individual  contribut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way to post them to individual contributor records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choose  to   continue,  view  them,   make  any  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s and perform step 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decide  to  continue, you'll  see  each  check 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 the  campaign,  activity,  date,  contributor 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.  Although you can choose to see this on the screen,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uch easier to work with  if you print it out. Compare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out with your stack of checks.  You will have fou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verything is correct, you can up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 histories.  ONLY CONTRIBUTIONS WHICH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NE THROUGH THIS STEP WILL SHOW UP ON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OR RECORDS, appear on reports, an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use in selec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or delete contributions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ast name of the contributor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contribution and either change or delete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op, have the computer save your work, and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something else.  When you return to reco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s, the computer will offer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pre-existing file of contributions. 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Y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rd more contributions if you discov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got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 the first option,  you will  receive a 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mary for each activity, showing the contributions  receiv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also  have  the  opportunity to  have  dBase 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databases for  each activity sent  to your mail  mer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.  You can use these files to send thank you 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ach  contributor.   There  will  be a  master  file  c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ank_db" which will contain the names of each thank you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.  There  will be  a separate  thank you  file for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ABOUT FUND-RAISING ACTIV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 on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get a detailed report  about one activity or a 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for  all  the activities  of  one campaign.    They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on screen and can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 on one activity lists each contributor, how much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nd when.   Enter the activity code  and indicate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it on the screen or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mmary report lists all the activities for a campaig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much each has collected.  Select a campaign and indicat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he report on the screen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ABOUT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 on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decide which people should be included.  Everyone? 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ople in a  certain city?   With a certain  job?  Who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ested in the  same issue?   Big  contributors who  haven'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d the legal lim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dentifying a group of people, you can get reports 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, prepare direct mail, or mark them each with an ad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fourth line down  from the top of  the screen is a 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ing you which people will be contained in options 1, 4,  5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6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you will choose from the REPORTS ABOUT PEOP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Currently selected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which people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d Edit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an adjective to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CURRENTLY SELECTE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ets you see, on paper or the screen, the name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 who will appear on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ING WHICH PEOPLE TO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 on the REPORTS ABOUT PEOP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nclude  everyone, you can  specify a  set of  criter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define a subset of interest, or  you can call up a set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you  have  compiled into  a  list (see  next  session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and Editing Lists).  The current criteria i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fourth line from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you'll see the SELEC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eople meeting the current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ll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criteria to select a subset of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eople meeting the current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 people meeting the current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rom a sav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ALL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 in the database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CRITERIA TO SELECT A SUBSET OF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 this option will take you to the "SELECTION MENU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will define your criteria for including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criteria is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ngle criter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mple "OR"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mple "AND"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INGL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is option if you want to include everyone who sha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haracteristic,  for example,  everyone who  attended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you will indicate whether you want to select on the bas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resence or the absence  of the criterion (i.e. 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 looking for  everyone who  HAS the  characteristic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 who DOESN'T HAV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, identify which type of information.  You can choos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ject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-Raising Activities to which they've contribu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y l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uch people have given to individual campaig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uch people have given to individual clie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hrase in a text fie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user-defined fiel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user-defined fiel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user-defined fiel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y registered to v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cin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political par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ting His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erson's birthd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y have 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 choices  "When  they  registered  to  vote",  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nct", "Their political  party", and  "Voting History"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vailable  if you  have chosen  to include  the  poli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n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adjective,  occupation or fund-raising  activit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then enter the appropriat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cluding people based on where they live, you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see a  sub menu  where you will  identify if  you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n the  basis of the  city,  state,  zip code,   stre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number or if they live on the even side of the street(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eople who live on the odd side of the street, choos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on the  "ABSENCE" of the  criterion in  the step 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).  You can then enter a range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lect people based on their giving history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paign or client, you'll first specify which giving  histor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.e. contributions to  which campaign  or client  (In bot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mpaign and client  options, you can  also select their 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).  If  there is only  one campaign or  client, you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pass this option.  Then specify  whether you want people 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given  more  than, less  than  or exactly  some 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ount and then enter the specifi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 form text selections let you include imperfect match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ames, Last Names, Home Street  or Home City, as long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contain a key phrase.  For instance, South Eureka may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corded as S. Eureka, or So. Eureka.  You could search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hrase " Eureka".   This would find  all those entri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ading space would prevent it from including "Eurek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on the basis of user defined character fields, 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which  field to  use, then  enter  a lower  and  u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on the basis of numeric user defined fields, ident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field to use, then specify whether you are looking for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greater than, less than or equal to a certain number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enter th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 on  the  basis of  a  logical  user  defined  fiel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which field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on the basis of when they registered to vote,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you want to choose  people who have registered  befo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or on a specific date.  Then enter the date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find new voters, established  voters or even voter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on a specific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 on the  basis  of the  precinct,  enter a  range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nct numbers.    To  use  only  one  precinct,  enter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nct number as both the lower and upper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 on the  basis of  the  Political Party,  selec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 on the  basis of  voting history,  enter the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the 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on the basis of gender, select which g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on the basis of  their birthday, first decide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looking for people older, younger or exactly a certain  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n enter the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lect people  with a home  or business  phone, choose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. To  find  people  without  phone  numbers,  selec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ence of criterion  in the previous  section and then 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IMPLE "OR"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is option if you want to include people with any of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 different characteristics.  For example,  you 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everyone who had gone to one of a few activities, 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mber of one of a number of occup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pecify  your categories and  criteria using the 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and methods as  explained in the  above section on 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 selections. However, after  you choose each  categ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riterion,  you will  see your  current selection  criter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a box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then be given the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urrent selection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more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th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0" when you have  finished specifying criteria and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ready for "The Fund-Raiser's Assistant"  to use the  sub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people you have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"1" you will  be able to include more  categ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more criteria within already specified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"2" if you want to abandon this selection and return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ior selec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SIMPLE "AND"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is option if you want  to include people only if 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ultiple characteristics, such as living in a certain c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eing interested in a certai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specify  your categories and  criteria in exactly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menu and methods as explained in option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PEOPLE MEETING CURRENT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 and addresses  of your  current selections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screen or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 PEOPLE MEETING THE CURRENT CRITER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 get  a  count  of  the  people  meeting  the 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ROM A SAV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ve previously created a list of people, you can call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nd those are the people who will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ND EDIT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 in Using Information abou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US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reate lists of people that you can recall for 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direct  mail  activities.    Because  "The 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 doesn't have  to look through  your entire  data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amine  each  person to  see  if they  met  the 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,  lists  are  actually  faster  to  use  than  regul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.  They also let you  put whoever you want  togeth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if they don't all share some common tr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s new  people are added  to the database,  they are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dded to any lists  on which they might  norm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ng.  They must be specifically added, either one at a 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by merging an existing list with a set of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MANAGEME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choosing this option, you'll see the List Management 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List Manag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or remove individual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everyone to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 and merge an existing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existing lists of saved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ge with a flexible hierarchical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people from a simp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escription of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everyone from the list and star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INDIVIDUALS TO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dd  people one by  one to the  list by entering 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(optional) and  last names.   To delete a  person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, enter their name as if you want to add them.  If a p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lready on the list, "The Fund-Raiser's Assistant" will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he option of remov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EVER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 in your database will be included on the list and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leave the  list management section.   You'll  be ask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ALL AND MERGE A SAVE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dd the members of  another list to your working 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identify it and it will  be automatically added. 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as many lists as you want.  If someone is already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, they won't be add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NG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list is no longer useful, you can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WITH A FLEXIBLE HIERARCHICAL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UT HIERARCHICAL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hree simple selections described above (single  criter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 OR,  and  simple  AND)   do  not  cover  all   pos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, namely  selections which  mix  ANDs with  ORs.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in order to select all the people who attended 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omattox or  Sumpter lunch  AND have given over $150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use something besides a simple "AND" or "OR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lexible Hierarchical Selection is the solution. We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people with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People who have given over $150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y have attended one of the following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Appomattox Lunch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Sumpter Lu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an be viewed as a hierarchy of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top  level is our  overall selection,  which contains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lections (#1  &amp; #2).   The  overall  selection is  an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because  BOTH of  its subselections  must have 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a met.  The people must  have contributed at least  $1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ttended one of those two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1, the first subselection, is a simple selection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fic criterion: Have they given over $15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2, the second subselection, contains 2  sub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its own (#2A &amp; #2B).   But unlike the overall selection,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n OR selection because only  one of its subselections  m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its criteria met.   The person  must have attended 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ppomattox or Sumpter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all selection is at the  top level.  Its  sub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on  a  lower level  and  there  is even  another  level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lections below that.  Hence, this forms a hierarchy. 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have many  levels in  many configurations.   This  appro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s you select on the basis of any Boolean Logical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 2A  and  2B are  simple  selections for  a 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 just like selection 1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verall selection  is satisfied when  both selection 1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2 are successful.  Selection  1 is successful i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has  given over  $150.   Selection  2 is  successful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 selection   2A   OR   selection   2B   is   success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ical Selections let you construct selections like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bove or even more complex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ING A HIERARCHICAL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 option  5 from  the LIST  MANAGEMENT MENU  start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 of constructing a Hierarchical Selection.  You need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 all the components of a Hierarchical Selection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ion begins.   You  will not  select on  the basi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components and then combine them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A NEW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gin  your  Hierarchical  Selection,  choose  the  kind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you want from the ADDING A NEW SELECTIO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It contains other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It's a previously saved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It's a selection using a specific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SELE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1 - IT CONTAINS OTHER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 an "overall"  or "containing"  selection such  as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ire example and subselection #2 above. First you will typ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is selection. This  will not affect the  log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selection and is solely for your use in identify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will choose  whether this is an  "AND" selection or 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R" selection in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oes this  selection's "success" depend  on the succes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 subselections it contain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ALL of them must be successful (logical 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Only ONE of them needs to be successful (logical 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"AND"  selection requires  all of  its subselections  to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.  An  "OR"  selection  requires  only  one  of  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lections to  be  successful.  For  instance,  the  over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in the example above is an "AND" selection becaus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must satisfy  both criteria  #1 -"The  person gave 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150" AND #2 -  "The person attended   one of two  activitie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ubselection #2 in  the same example  is an "OR" 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is only necessary to satisfy one of the two criter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2A -"The person attended the Appomattox  Lunch" OR #2B - 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attended the Sumpter Lunc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 make  this  choice,  you  will  begin  building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lections that make  up this containing  selection. Due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 flexibility  of  the   Hierarchical  Selection,  you 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ruct selections  which  contain  other  selections,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 other selec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 you will keep returning to the ADDING A NEW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until you narrow your subselection down to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SAVE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have  previously  saved a  Hierarchical  Selection  (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ed in the HIERARCHICAL SELECTION NAVIGATING AND 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 5), choose option "2" to recall it. You can  re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reviously saved selection as your entire selection, or a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lection in your selection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on the  screen will be  a numerical list  of all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 you have  saved. Type  the number  of the 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wish to add. The selection will be added and you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 HIERARCHICAL SELECTION  NAVIGATING AND  EDITING 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fer to the section below for furthe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ELECTION USING A SINGLE CRITER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is option when  your subselection doesn't contain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elections and you are ready to select using one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. You  can select  using either  the presence  or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sence of the criterion.   Select using  the absence when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o EXCLUDE  people which meet  certain criteria. 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 given above,  selection #1 (person  gave over $150)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specific criterion, as are selections #2A and #2B. 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between these selections (#1, #2A, #2B) and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selections (overall selection and selection 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choose  this option, you  will select which  categ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choose  your category and  the criterion, "The  Fu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ser's Assistant"    will  suggest  a  description  for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lection. You  can change  it by  typing over  it, or 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{enter} key to accep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 will see  the  HIERARCHICAL SELECTION  NAVIGATING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ING MENU. Please  refer to  the section  below for 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ICAL SELECTION NAVIGATING AND EDI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 have  made  your  choices  from  the  ADDING  A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 MENU,  you  will  see  the  HIERARCHICAL  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NG AND EDITING  MENU. A  part of  your total 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displayed at the top  of the screen. You will see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selection marked by a set of arrows on the left sid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If the CURRENT selection contains other selec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will be displayed below it.  If the CURRENT selection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another selection, you will  see that selection a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subselections  which are contained  in a selection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id to be at the "same level," while a containing sele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"different  level" or a  "level above"  the selections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. For instance, in the example above, selections #1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2 are at the same level because they are both contain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all selection. Similarly, selections #2A and #2B are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level because they are both contained within selection #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selections #1 and #2A are  at different levels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y since selection #2A is a subselection of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VIGATING AND EDIT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allow  you to move  around your selection  hierarch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the  selection,  change  selection  components  and 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s or subselection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up a level to the selection:  (descrip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 level above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selection  (if you are at the top leve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previous selection on thi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selection on this level or ad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the current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CURRENT selection and any of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selection for futur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ly saved sele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without se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UP A LEVEL TO THE SELECTION... OR BEGI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ical  Selections  have  many   levels,  and  you 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tly want to move from one level to another. When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ed specifying subselections on  one level, you will  n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ove up to  the containing selection.  Choose option "0"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up from a subselection to its containing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have defined all the components and subselection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ierarchical Selection, use option "0" to move up level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 until your CURRENT selection is the overall selection.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ime, option "0" will  change meaning and begin 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entire hierarchy which you have constr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O THE PREVIOUS SELECTION ON THIS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selections at the same  level as the CURRENT  sel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isplayed and  numbered at the  top of  the screen. 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"1" to change to another selection within the same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URRENT  selection.  It  will move  in descending 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.g., from selection #3 to #2,  etc.) among the selections 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O THE NEXT SELECTION ON THIS LEVEL OR AD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"2" works exactly the same as option "1" except that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s your  CURRENT selection  in ascending  order (e.g.,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#2  to #3,  etc.). If  there  is no  higher 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to move  to, a new  selection will be  added and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turn to the ADDING A NEW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THE CURRE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ption "3"  to make changes  in the currently 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.  If  your  CURRENT  selection  is  for  a  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iterion, this option  will allow you  to change the  categ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the specific criterion. If  your CURRENT selection i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ing selection,  this  option  will let  you  chang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and will then move  you to its first  subsel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will return to the NAVIGATING AND EDI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HE CURRENT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ption  "4"  to delete  your  CURRENT selection.  If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subselections, all of them  will also be deleted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turn to the NAVIGATING AND EDITING MENU at the level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lection  which  previously contained  the  selection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THIS SELECTION FOR FUTURE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ing  a  complex  Hierarchical  Selection  may  be  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ming. Option  "5" lets  you  save an  entire  Hierarch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or part of a selection for use at a later time.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be  asked for a  name under which  it will be  sto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 Assistant" will  automatically insert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of the selection which  you may accept by 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{enter} key, or else type over it to create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may  recall  these  selections  using  the  ADDING  A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ON MENU option "2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CURRENTLY SAVED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ption "6"  to remove previously  saved selections 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Assistant". Displayed on the screen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numerical list of all the selections you have saved. Typ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he selection  that you wish to  delete. You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to verify that you wish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are finished deleting selections, choose "0" to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URREN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WITHOUT SE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decide that  you  do not  wish  to continue  with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erarchical Selection, choose option "7". Your selection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aved unless you have previously used option 5 to  st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for future use. You will be asked to verify that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the selection. You will then return to the SELECT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NG THE RESULTS OF A SIMPLE SELECTION TO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dd  everyone who meets  a certain set  of criteria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list.   Just  specify  the criteria  in  the same  way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bed previously  (in  the  section  on  identifying 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to include  - identifying criteria  to select a  subse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veryone meeting those criteria 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DESCRIPTION OF A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decide  that  a different  description  would  be 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for a list,  use this option,  select the list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ew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EVERYONE FROM THE LIST AND STAR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option if you decide  that you are on the wrong  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on't want to continue with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PARE RE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 on the Reports about Peop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ets you prepare various reports about the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elected from your database.  You will choose o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preparing reports about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urrently selected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l information abou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Contribution His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names and phone number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lo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List of importan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 first report is displayed,  you will have to 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der in which you  want to see it.   After that, you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n additional option  on this menu to  change the order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reports are pre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THE CURRENTLY SELECTED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ets you see, on paper or the screen, the name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one who will appear on you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ify the description of  the subset that  will appear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 You can start at the beginning of in the middle,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re working from a sa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ALL INFORMATION ABOU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shows you  the person's name,  the spouse and 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and 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selection  criteria as you  want it to  appear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if  you want  to  start at  the  beginning or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, unless you're working from a sa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option of including the total contributions 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ach campaign (for  an itemization of  each amount, se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report), the adjectives, the notes and famil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include the  adjectives, you will  indicate if you 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adjectives or just those  on a specific list(see  prepa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s of adjectives in the UTILITIE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whether you want this on the screen or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CONTRIBUTION HI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gives you  a detailed list  of how much  each person  g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each fund-rais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selection  criteria as you  want it to  appear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if  you want  to  start at  the  beginning or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, unless you're working from a sa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e the contributions to one specific client(candidat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o all cl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person, you'll see their name, mailing addres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, activity and amount of each contribution.  An "*" nex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mount means it was an in-kind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view this report on the screen or have it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l List includes  the person's name  and all their 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    You   also  have  the   option  of  including 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history and their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selection  criteria as you  want it to  appear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if  you want  to  start at  the  beginning or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, unless you're working from a sa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 option of including  the contributions.   I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  list  will  have  wide  distribution,  be  careful 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  contributions,   which    many   people    consi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den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lso have  the option of  including the address.   This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ly a good idea because the callers can verify the 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y speak to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the option of including the notes and adjectives. 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include the adjectives, you will  indicate if you want 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ectives or just those on a specific list(see preparing lis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djectives in the UTILITIE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the printer and press the enter key when you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AND PHONE NUMBER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compact way to print a list of people and their ph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.  It is useful if you are traveling or just need a  no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lls list of people for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selection  criteria as you  want it to  appear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if  you want  to  start at  the  beginning or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, unless you're working from a sa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int everyone selected or  limit your report to 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people who have 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 on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LO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 print cards  for your  rolodex  file.   These  inclu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,  phone  numbers,  addresses,  miscellaneous  notes 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rthdays and annivers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 to have continuous feed rolodex cards  (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many computer st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if  you want  to  start at  the  beginning or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, unless you're working from a sa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height and width of  the rolodex card as well as 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 blank  lines   you  want  at   the  bottom  to   incr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blank cards at the end, indicate it.  Also indi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printer is Epson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 the cards  and turn  on the printer.   A  test card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and you will have the option of changing your  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djusting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LIST OF IMPORTANT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 prepares  a list, in  calendar year  order, of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rthday and  anniversary you  have recorded  using the  fam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 option   available  when   recording  or  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the selection  criteria as you  want it to  appear o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if  you want  to  start at  the  beginning or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ddle, unless you're working from a sav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calendar year for which you want the report and  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allows  you  to change  the  order in  which  reports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. You can specify  up to four different  character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or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lets you link "The Fund-Raiser's Assistant"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mail efforts.  You will see the DIRECT MAIL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nvelo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Mailing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files for Mail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LO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int envelopes and even include a 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which address you want to use.  You can use th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ome or Work) indicated in the person's information recor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orce all mail to be sent to the home or to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the size of the envelopes,  where you want the 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and if you want a return address.  If you want a retur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, type it in and specify where to plac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d-Raiser's Assistant will  print as many test  envelop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need to get the alignmen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 use  envelopes  on a  continuous  form  or  feed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whether  you want  to start  at the  beginning of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people or somewhere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which address you want to use.  You can use th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ome or Work) indicated in the person's information recor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orce all mail to be sent to the home or to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nclude a message on labels to some or all the  peop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pecify criteria for each message the same way as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reports.   You can add  up to  5 different 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5 different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the height of  the labels (6 lines  per inch) and 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columns of them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if  the  labels are  on  continuous form  or  sepa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ets(e.g. laser  labels). If  they  are on  separate  shee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how many lines are on each sheet, how many lines 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printing, how and many rows of labels to print on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if the printing should be indented, and if so, by  h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how wide the label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more than one column, indicate how much empty sp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between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int multiple labels pe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 Assistant" will  print a  sample label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 you the opportunity to  change your parameters or  real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whether  you want  to start  at the  beginning of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people or somewhere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reate computer files in  either ASCII or dBase  form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can be read by other  programs, such as word  process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ful if you want to send out personalized invit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other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which address you want to use.  You can use the add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Home or Work) indicated in the person's information record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force all mail to be sent to the home or to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"dBase" or "ASCII text" as the type of file to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"The Fund-Raiser's Assistant" what  to call the fil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number of  records in each file.   This is  beca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other programs you may use might have a limit in the 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files  they  can accommodate.    If there  are  more 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than the maximum size of the mail merge file, multi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ill  be created.   The  first file  ends with  "1",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with "2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also tell "The Fund-Raiser's Assistant" where on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isk to put the mail merge files.  Indicate the driv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include a message to some  or all the people. 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y  criteria  for  each  message  the  same  way  as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ing reports.   You can add  up to  5 different  mess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5 different  selections.  The message  will be put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own specia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tart at the beginning  of your selections or 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 AN ADJ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 on the Using Information about Peop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would like  to mark  everyone selected  with a 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ective, use this  option.  This  is convenient  if you 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d a  group  by  using a  complicated  selection.  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ing a new adjective to describe them, you can select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uture by using a single criterion selection for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do this  instead of saving  them to a  list?   If they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to a  list, that information  won't show up  when we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ining the person.  However, if an adjective is added, 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ective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 on the Using Information about Peop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option if you want  to change the order in which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a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INDIVIDUAL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 on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 change, add or  view information about  peopl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is option from the Main  Menu.  Enter the name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 you are  interested in.   Make sure you  type the 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and last  name on the  separate lines provided.   You 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e out the first name(useful if  the person might be 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a nickname), or enter only part of the name(if you'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e of the spelling). You can  also look for people via 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name  (if  that  option  has  been  turned  on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Fund-Raiser's Assistant"  will show you  the first  p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matches  the name  that you  entered.   You will  ha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se the person" lets you add or change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nd the next..." looks  for the next person  to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s you enter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Go back  to the  last..." lets  you move  back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person who matched the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" lets you delete the pers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hange phone numbers" lets  you change the  five ph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top looking for..." returns  you to the  screen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enter a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nter Comments" is a quick way to add a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dd a..." adds a person of this name to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hoose this option, you will see another men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as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Home Addr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Business Addres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CONTRIBUTION HIS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DJECTIVES to describ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mail and mail merge is address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PHONE numb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information and Da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user-defined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user-defined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 user-defined 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y registered to v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cin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political par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ting Hist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or change the person's gen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home and business inform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 choices  "When  they  registered  to  vote",  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nct", "Their political  party", and  "Voting History" 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available  if you  have chosen  to include  the  poli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in the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HOM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use Name - If the spouse has the same last name, enter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name.   If the last name  is different, include 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nd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ail - Enter "H" to have mail sent to the home address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" to send it to the 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# - Enter the whole number part of the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ction - If there is a fractional part of the street addres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137 1/2 Main Street, enter  the fraction here. There i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field  for the  fraction because  some programs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te walk  lists or  carrier  route information  need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kept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fix - If the street is North, South, East or West,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Name - Enter it without a prefix or avenue, street,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- Enter whether it is an avenue, blvd., street, pkw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ffix -  Some streets  have suffixes  such as  NW, SE  et  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at informa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artment - Enter the apartmen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ond Street address -  If there is a  second line, such a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number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rd Street address - If there is a third line, enter it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re is no second or third address, all reports and  di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options will compensate so there aren't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city, state and zi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Phone, Work Phone and FAX  Phone - enter the area code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parate field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/Notes - Enter miscellaneous comments.  You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find  or select people  based on the  contents of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is  a new person,  you will also  be asked to  ident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gender  and political  party(if the  political option 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e) and  suggested salutations  and mailing  names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(for more  information  see  the  section  on  mai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es and mail merg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BUSINESS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ouse Name - If the spouse has the same last name, enter 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name.   If the last name  is different, include  bo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and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Mail - Enter "H" to have mail sent to the home address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" to send it to the 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Title - If you know  the person's job, such as  Presid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ce President, Marketing Manager etc.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- Enter the person's company  here. If you are  sen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to the work address, the title and company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Address Information should be entered the same way as H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Information - se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A 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Delete the  person"  if you  want  to remove  them  from 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.    If you are using a deletion password, you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ked for it.   After confirming  that you  want them  remov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ontribution history will be  added to a single  archiv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for "deleted people".  That  way, all your reports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be in financial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CONTRIBUT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ee Contribution History" to see how much the person has gi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hen.  If they've given to more than one campaign,   you'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 list of each campaign to which they have contributed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tal given.  You'll be given the chance to see the deta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campaign.  This includes the individual amounts, da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tivities.  You can also print out the detaile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jectives let you  describe the  people in  your databa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all them later.  When you choose this option, you'll se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jective codes currently applied to this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section  in the maintenance  routines on  codes if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n't already looked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dd a new  adjective, just type in  the code when  promp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ode isn't there, you can add it, type in another one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as an error, or browse  through the dictionary to see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eaning has been recorded under anothe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an  adjective, just  type in  the code.   "The  Fu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ser's Assistant" assumes  that if you  type in an  adj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already there, you want i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finished, leave the space for the cod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MAIL AND MAIL MERGE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ing Names and  Salutation - These  are the  way label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elopes will be addressed.  The mailing names will appear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 and mail  merge files.   "The Fund-Raiser's  Assistan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s mailing names and salutations but you can modify 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wish.   This guarantees that  everyone can be  add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ctly as they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 quick way to  see all the  phone numbers and 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. Phone  numbers  also  appear in  the  home  and 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screens.  Make  sure  to put  the  area  codes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parate field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P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code for  the occupation(see the maintenance 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 description of codes and code dictiona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MILY INFORMATION AND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can  record  birthdays   and  anniversaries  as  well 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ldren's names and birthdays.   Then you  can print a  year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listing  all  birthdays and  anniversaries.  (se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report in the report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USER-DEFIN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have named  any Character  user-defined fields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outines, you can enter values for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USER DEFIN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have  named  any numeric  user-defined  fields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outines, you can enter values for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USER DEFINED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have  named  any logical  user-defined  fields 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routines, you can enter values for the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OF VOT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olitical option has been  turned on in the 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use this to enter when the person registered to vote,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know it.   You can  then select people  for reports to 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s such as newly registered vo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olitical option has been  turned on in the 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use this to enter the political prec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ITICAL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olitical option has been  turned on in the 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, use this to  enter the political party.   You will se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f the political parties.  Select the appropri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TING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olitical option has been  turned on in the 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and  you  have  named any  elections  in  the  mainten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s, you can enter indicate  whether the person has  vo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 the gender,  or the fact  that it is  a couple,  her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'll be  able to  select people  for  reports based  on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HOME AND BUSINES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, you're  not sure  if you  have  a home  or 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.  If  you accidentally enter  a business  address as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address or vice versa, use this option to switc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person lives in another country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 AN ADJECTIVE TO A GROUP OF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Option on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lets you add  an adjective to a  group of people that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enter the adjective.  If it doesn't already exist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d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identify  each person  you want  it added  to by 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first and  last names  or company  name.   If the  pers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has  the  adjective,  you'll  be  told  and  give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also change  information about the  people as you  c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're finished, leave all the name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PRECINCTS FO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the political  option, this is a quick way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precincting.  Instead of  entering each person's record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precincts, there is a faster way.  As soon a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the person, you are prompted for their precinct. 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 have  the  opportunity  to  change  any  of  their 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SUMMARY FOR FINANCIAL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the political  option, this can help you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ing statements.  For any campaign, you can generate a re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veryone  who  has  contributed and  the  amounts  of 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s.    You   can  specify  an   amount  over  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s must  be itemized  and under  which they  ca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ump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AVING THE FUND-RAISER'S ASS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the  MAIN MENU  and choose  option "0"  to quit 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d-Raiser's Assistant". Do not turn off your computer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ing this option and following it through. All entrie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made are automatically saved on  your hard disk. You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the opportunity to confirm or postpone all your  dele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y are made permanent. You will be reminded to mak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of all your data (files ending in .dbt or .db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YING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have deleted  any people,  you  will see  the  DELE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IFICATION MENU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people are marked for deletion.  Do you want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pone any action until a lat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 deletions perman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TPONE ANY ACTION UNTIL A LATER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have a  large number  of people  in "The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   it  can  take  a long  time  to  either  mak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ons permanent or to restore them. Once people are 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eletion they cannot be used or found by "The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  unless  they   are  restored   using  option   "3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postponing action will not expose you to people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 already  deleted.  For  this  reason,  you  may  want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mulate a number of deletions before making them 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vantage  of  permanently  deleting  people  is  that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will run faster and use less disk storag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choose  option "1"  to  postpone action,  you  will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ed with the  DELETION VERIFICATION MENU  every time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"The Fund-Raiser's Assistant"  until you choose option "2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"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 DELETIONS PERMA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certain  that the  people you  marked for  dele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removed permanently, choose this option. Please  no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is may  take some  time if you  have a  large number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THE DELE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ome  people were  incorrectly marked  for deletion,  cho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to bring them back. All people that were mark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ion since the last time you made deletions permanent 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stored.    Please note that this may take some tim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 a   large  number   of  total   people.  However,  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ibution histories will not  be restored and will 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listed under "deleted peop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TO OUR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're very excited about the possibilities that computers  h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fund-rai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ledge In  Action Shareware  Software is  full-featured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w-priced and includes a free trial of unlimited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treats the customer with respect.  The sales  pro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re intelligent  because it isn't  based on ads,  packa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markup we give the  retailer, but on the product. 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it and if it works for you, you bu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trusts you, the  consumer.  If  you get something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and are satisfied, we believe you will be happy to pay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onable  fee  to  keep  us  in  business.    If  you're 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isfied, Shareware Authors don't want your money.  Because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ust you, we  can eliminate  layers upon  layers of  overh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aves you money and  eliminates hassles and headaches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ciprocate and support us so we can suppor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py these  disks and pass  them around.  Never ru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from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 dedicated to our users in and we want to hear from yo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l us about  your experiences and  give us your  suggestion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like  these programs,  please  send $89  and  become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user entitled to free information about update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VANCED USER..............................................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DUCTS FROM KNOWLEDGE IN ACTION.......................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IN THIS VERSION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.........................................................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VOICE.........................................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d-Raiser's Assistant Manual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VANC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vanced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Does not have to press the {enter} key after making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PRODUCTS FROM KNOWLEDGE IN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d-Raiser's Assistant Import Utilities(due  for   re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econd quarter of 1993) -  helps you add your curren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ture dBase  format  computer  lists  into  the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'S 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ks for all  the suggestions about  how to  make "The  Fu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ser's Assistant" more useful to you.  We've added a lot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s  that  will  let  you  customize  it  to  your  need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.   If  you're currently  using  "The  Fund-Raise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istant", here are some of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THESE ARE NOT ALL THE FEATURES, JUST THE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're  not  a current  user,  this won't  make  much  s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you don't  understand its current  features.  The  b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y for  you to  get a  feeling  for the  power of  "The  Fund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iser's Assistant" is to use it.   Install the program and 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INFORMATION SPECIFIC TO YOUR N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 information specific  to YOUR  situation by 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defined character, numeric  and logical fields.   Ident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formation  you  want to  track  in the  maintenance 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and it will automatically appear when you are  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people  or selecting people  for report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 INFORMATION YOU WON'T B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on't be  searching for people  via their company  na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eliminate that  option.  If you  won't be recording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people using political information, you can tur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ff. Of course, if you ever change your mind, you can g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and  restore  those  option.  (see  the  maintenance 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TRACK OF MORE POLIT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litical option lets you record voting history,  poli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y, date of voter registration and precinct.  When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 for  reports  and  direct   mail,  you  can  use 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for searching. (Turn this option on and off in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tenanc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 MORE ABOUT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keep a separate salutation and heading for mail se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ork address, a FAX phone number, and g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E THE REPORTS EACH TIME THEY'R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 you run  a report,  it's  for a  slightly 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. The call list may be  used to mobilize supporters 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issue one  week and another  issue the next.   Perhaps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contribution histories one  time and not  the next.   Now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more  control over what  appears on  reports and 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n't.  Eliminate the clutter so that the useful 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s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PEOPLE WITH MORE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you can select  people using even more  criteria.  The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 includ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they've given to individual clien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y registered to v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, logical and character user defined fiel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ting his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bir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tical part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have a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ENTRY IS EASIER AND F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ing contributions is easier and more flexible and now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stop in the middle and continue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quently updated  information,  such  as  phone  numbers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incts, is easier to ge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MORE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or  different  printers  (including  label  printing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an automatic set up for the HP laserje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ra security to prevent unintentional dele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 list management feature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self-diagno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Page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US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d-Raiser's Assistant is the direct result of your ide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uggestions.  Please let us know how we can make it b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count on you for new features.  If you're willing to try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s as they are being developed, let us know.  Send 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uggestions or call us.  We want to hear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Page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this out by moving to the "fundrais" subdirectory, typ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rder" and pressing  the enter key.  Complete it  and send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your check for $89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Page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INVO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FUND-RAISER'S ASSI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closed is my  $89 registration fee.   (California  resident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add the applicable sales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et Address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y, State &amp; Zip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(with area code)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did you hear about "The Fund-Raiser's Assistan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work-related non-computer magazines do you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 be interested  in becoming  a test  site for  fut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s of "The Fund-Raiser's Assistant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S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his form along with your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NOWLEDGE IN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partment D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adena, CA 91114-02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818)398-05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71277,10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