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rn even more, turn on your printe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nual" for the whole manual(about 80  pages)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eatures" for an overview of The Fund-Raiser's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mo" to learn more about the self-running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der" to print out an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con101" explains try-before-you-bu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up" to learn what you need and how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me" to print this screen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imple steps will familiarize you with The Fund-Rai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t.  At the "c:\fundrais&gt;" prompt, type(without quo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Reports" to see a self-running demonstra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and u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DataEntry" to see a self-running demonstra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d chan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Tutorial" to print out a step by step tutorial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o get hands 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The Fund-Raiser's Assistant, insert the un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created, move to the "A&gt;" prompt and type "uninstall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