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imple steps will familiarize you with The Fund-Ra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t.  At the "c:\fundrais&gt;" prompt, type(without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Reports" to see a self-running demonstra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and u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DataEntry" to see a self-running demonstra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d chan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Tutorial" to print out a step by step tutoria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o get hands on experi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