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NEED IN ORDER TO USE "THE FUND-RAISER'S ASSI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 Fund-Raiser's   Assistant"  requires   an 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ith 640K  of internal RAM  memory, a hard  disk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An AT class machine is strongly recommended and a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have at least  580K of your RAM memory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starts   out  assuming  your   printer  is 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.  If it's not, make sure to go to the printe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n the maintenance men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config.sys file sets  "files" to at least 4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ffers" to at leas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If you already have  a subdirectory called "Fundrais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called "Fundrais.bat", or do not want to install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-Raiser's Assistant"  on your  C  drive, call  Knowled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at  the above  number for  special assistanc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"The Fund-Raiser's Assistant"  onto your hard 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e DOS prompt is at the drive (such as A&gt;)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have downloaded it from a bulletin board)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n your printer and print the manual by typing "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watch the demonstrations(see next section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information  necessary   to  run  "The   Fund-Ra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t"  is now in place.  The program can be star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:\&gt;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remove "The Fund-Raiser's Assistant"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insert your original floppy disk, move to the "A: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:" drive and type "un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-Raiser's Assistant TUTORIAL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FOR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you  will actually  enter  data into  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 as you work  through this tutorial,  you should do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enter any  of your own information  that you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.  Otherwise, you will have extraneous information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mixed in with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UNN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unning the tutorial, you will probably want to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 entered.  The easiest way to do this will b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reinstall the  program.  Insert  your distribution disk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oppy drive  and move  to the "A:"  or "B:"  prompt. 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ninstall".   This  will remove  The  Fund-Raiser's  Assis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move  back  to the  "A:"  or  "B:" prompt  again  and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tall".  This will  reinstall The Fund-Raiser's Assistan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utorial will introduce you to many of the features of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d-Raiser's 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 must be attached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make a mistake and don't do exactly as  instru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worry.  You'll  learn how to  correct mistakes and,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, this is only  a tutorial, so the  accuracy of your 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n't as important as  the understanding you  get of "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through this  section will give  you a  tutorial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features of "The Fund-Raiser's Assistant". You will  lea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e the Maintenance Rout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ecord contrib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eview the success of your activ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elect which people to include in reports, including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 the  Flexible Hierarchical  Selection  featur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par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follow the instructions step-by-step below. Full detail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Fund-Raiser's Assistant"  are included in the rest of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rogram isn't already installed on your computer,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ructions in the manual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:&gt; prompt,  type "fundrais".  The  first time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Fund-Raiser's Assistant",  it will take  a moment to  bui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index files it  needs.  You'll also  see our message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and our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 you will see an introdu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 the correct  date (using the  MM/DD/YY format) or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{enter} key if  the date displayed is  correct.  Then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{enter} key to keep your current status as a Reg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 "N"  followed  by  the   {enter}  key  again  to   by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Knowledge In Action Shareware and our  philoso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computer software (since you just saw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 MAIN  MENU, choose  "1"  to work  with  the 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.  Because you're a Regular  User, you'll have to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{enter} key  after typing the  number of  your menu 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TENANC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chang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change the default area code.  Enter the area 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your  community.    This  will  be  automatically  ins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a new person is added.   If the person has a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code, you will be able to typ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ly, you could  also enter a  default city  or sta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automatically added to new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"5"  to  change  the  organization's  name.    Typ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ation. Notice that this new organization name now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0" to return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4" to work with the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2" to work with the Adjective and Occupation Dictio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1"  to add new  codes.  You will  be asked for the 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add.  Type "Phoner" and press the {enter} key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sked for the description for Phoner, type "Works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s" and press the "{enter}" key.   Use the same procedur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 "Attorney",   description  "Attorney"   and  "Voter   Reg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"Interested  in Voter  Registration".   To  ind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are finished,  press the {enter}  key without typing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when you are prompted for the next code. You will retur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ING WITH ADJECTIVES AND OCCUP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 good idea to  have a list  of codes  available to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rs and data entry people, so choose "3" to list the cod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ctionary.  Choose "1" to list them alphabetically by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2" to  print them.   Make sure  your printer  is o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 enter key.   Press  the  enter key  to start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.   When the  codes have  been printed,  choose "0"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CODE DICTION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t is  always best to  plan out the  codes you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, it is not a necessary requirement for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. As you are recording information,  if a code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ictionary when you want to use it, it is very simp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0" to return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section of  the tutorial, you will  learn how to 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s received, the name of  the contributor, and the 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generated the contribution.  You will also learn how 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to add new people to your database as needed.  "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"  will  automatically prepare  computer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files for you to send thank-you notes to each con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AIN  MENU, enter 2  to record money  received.  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get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NOTE: Recording contributions  is a two step 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you build a working  file of contributions.   Corr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asily be made to this file.  After you have printed 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of  this  working  file  and  verified  that  the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,  you   will  instruct   the   computer  to   post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s to the various accounts.   Only after this 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 will  the  contributions   actually  appear  in   people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THE FIRST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for an activity code.  Type "Sumpter"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 tell  you Sumpter  is  not in  its  dictionar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und-Raiser's  Assistant   uses  dictionaries  to   pr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ographical errors because there's nothing more annoying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ing able to include someone in a mailing because they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 as a "lawyr" instead of a "lawyer" and you are look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awyer". For many types  of identifiers, including  activit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 Assistant  keeps  a  dictionary  of  al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rs you have used.  If you type something that isn'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ctionary, you are told so.   That way, if you have ma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ographical error, you  can correct it.   If you  are us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de for  the first  time, you can  easily add  it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 to  add Sumpter  to the  Activity dictionary.  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, type "Lunch  at Fort  Sumpter". You  will be 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ampaign account  this activity is  for. Eventually,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will  probably   contain  contributions  for  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aigns -  If you're  a political  user, the  Primary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Election, and for other users, building fund  campaig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 campaigns  et al.    The Fund-Raiser's  Assistan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as many campaigns  as you want.  For users with  repo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 and  contribution  limits(e.g.  campaigns),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tal to keep  contributions for  each campaign  separate.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benefit from accurate record keeping so you can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each of your campaigns did  raising money.  As you will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, The Fund-Raiser's Assistant has a number of reports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Abe Prim"  as the  campaign account. 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 will tell you that Abe Prim is not in its  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  to  add  "Abe  Prim" to  the  Dictionary.    Type  "A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coln's Primary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 you'll  be  asked  who  the  client  is.    Clients 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didates,  initiatives   or  other   similar  entities. 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ncoln".  You'll be told "Lincoln" is not in the dictionar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ents.  Choose to add "Lincoln" to the dictionary.  Le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as "Lincol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 Fund-Raiser's  Assistant"  will  notify  you  that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a  record  of  contributions for  this  clien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y or change the date of th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 for the name of  the contributor.  No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are separate lines for the first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Ulysses" as the first name  and "Grant" as the last 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you don't capitalize the first  letter of these names, 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d-Raiser's Assistant will do it for  you)  Leave the  comp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blank(If you won't ever be  searching by company nam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liminate that option in the maintenance menu).  You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d there are no Ulysses G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"Y" when asked if you want  to add one.  The screen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.  The  third line tells  you that you  are entering  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Fill in "Joyce" as the spouse and "H" to se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home address.      Assuming they live at 134 South  Ram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, enter 134 as the street #, don't enter a fraction (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if the address is 134 1/2 et al), enter "S" as the prefi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amie" as  the  street, "Way"  as  the type,  nothing 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fix, and leave the apartment blank. There are three lin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me  address.   Leave the  second and  third address 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.  If you don't use the second and/or third addresses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d-Raiser's Assistant  will  automatically compensate  s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line  will  not  appear in  your  correspondence.  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ashington" as the city, "DC" as the state, "00000" as the 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and type "808"  over your default area code, and "245444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dash is automatically inserted) for the home phone 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nter to move from one item to another. Press ctrl-W (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the  control  key and  press  the  "W" key)  when 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to indicate the gender of this person. 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man and a woman, select "4" for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you will be asked for  the political party. Enter "0"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.  If political information is not important to you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urn off this option i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are  finished  entering  this  information,  sugg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utations and mailing names will  be displayed for mail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to both the home and the office. Because only a first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given for the spouse, the program assumes Ulysses and  Joy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have the same last name.   Notice that the home  salu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contains both names while the work information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Ulysses'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pecial  fields for mailing  names and salutations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t it exactly right for everyone in your databas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ecall people by their real  names AND address them  how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sh. This  is how labels,  envelopes and  mail merg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. Change it or leave it  alone.  Use the enter/return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from one l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OPLE MENU of choic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8" to record th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ompted for an occupation code, type "Soldier".  You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old Soldier is not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option 2 to add "Soldier" to the dictionary.  Type "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Armed Services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ople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9" to  record family information.   Enter "03/01/78"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nniversary.  Add a child  named "Block" with a birthda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06/12/81".   Press  ctrl-W to  leave  the rest  of  the  fam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OPLE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5 to use adjectives to describe Ulysses and Joyce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Defense" when asked for an adjective. Enter 2 to ad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ctionary.   Type  "Interested in  Defense Issues" 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"Defense" now  appears above the  line as a  "curre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Phoner" when next prompted for an adjective.  Becau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it to  the dictionary  earlier, it  will be 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PS!  Phoner does not belong with this person's adjectives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it,  just  type  "phoner"  when  prompted  for  the 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ective. If you type the code for an adjective that is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ached to a person, "The Fund-Raiser's Assistant" assum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field  blank when prompted  for   the next  adj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turn to the PEOPLE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0  to save  Ulysses and  Joyce Grant  as is  and you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screen for recording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$30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9877" for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when asked if this i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to the option for changing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Y" when asked if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nter to repeat "Sumpter" as the activity. Press ent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Casie" for the first name  and "Jones" for the last 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 company blank.  You will  be told  there is  no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Y" to add Casie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spouse  blank and  use "W" to  send mail  to the 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. Press ctrl-w to leave the rest of the hom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. Select "2" to identify the  gender as female and "0"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known politica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salutations and mailing names a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 PEOPLE MENU,  select 2  to enter  the business 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President" as  her title.   Enter "Jones Enterprises"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any name.   Make up  a street address  for her work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Washington" as the work city. Press 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EOPLE  MENU, select 5  to use  adjectives to  descri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ie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Phoner" as the first ad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blanks when  prompted for the  next adjective.   You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9" to  record family  information.   Enter "11/17/44"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ie's Birthday.    Press  ctrl-W to  finish  recording  fam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turn to the 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0  to   save  Casie   Jones  and   return  to   recor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350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233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when asked if this i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to the changing basic infor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Y" to verify that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  contribution  from  a  different  activity  by 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ppomattox" over the  current default of  Sumpter. You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d "Appomattox" is not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 to add  it to  the dictionary.   Type  "Lunch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mattox Courthouse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Abe Prim" as the campaig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or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Mary" as the first name and "Todd"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Mary Todd by typ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recording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"Bob Thompson"  as the  spouse, send  information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address and fill in the other informatio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ender, indicate they are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politica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spouse has a different last name(Thompson), "The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"  assumes both  full names  should appear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ings to their home.  Change the mailing names and salu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EOPLE MENU, choose "8" to enter an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ompted for an occupation code, type "Do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"Doctor"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0"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5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5546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when asked if this i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to the changing basic infor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ompted for the activity, type "Sumpter" over the 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mattox.  You'll have to add  blanks at the end to cov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ox" at the end of Appomatt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or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Ulysses" as the first name and "Grant"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1" to verify  it has selected  the correct Ulysses  Gr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 were a  different Ulysses  Grant,  you could  add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19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322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 to the change basic infor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"Sumpter" a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Mary" as the first name and "Todd"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1" to verify it is the correct Mary T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5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check numbe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Y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Y" to  changing basic information.   You  will se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MENU and can change or  verify any information you 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ful if you  have a new address  or want to verify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address or phone  number.  Instead  of requiring a 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, you can do it while you record th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0" to save Mary Tod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typographical error and type "Zappomatik" as the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"Appomattox".  You will  be told this code is no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3 to see a list of the available codes.  Enter "1" to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lphabetically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 prompt  blank to  see  all codes  starting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. If you had forgotten what  codes you were using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now have a chance to l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Appomattox". 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n't necessary to enter the  first name.  Just type  "Gr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last  name.  You'll  be shown everyone  with a last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with the characters "Grant". 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1" to confirm this is the correct Ulysses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7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8120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 to change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 contribution from a different activity by typing "For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the  current  default of  Appomattox.  (Make sure  you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spaces at the end to  type over any characters 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 default.)   You will  be  told "Ford"  is no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add it to  the dictionary.  Type "Reception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d Theater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Abe Genl" as  the campaign account.   You'll be told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sn't  in the  dictionary.   Enter  "2" to  add it.  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ncoln General Election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Lincoln"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or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Joyce" as  the first name  and "Grant" as  the last 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Joyce  is  the  spouse of  Ulysses,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 can find 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1" to verify this is the correct Ulysses and Joyce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34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8199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"N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 to change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RECORDING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this section by  typing all spaces  when prompted for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2" to continue  to the next step.   If you had 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", you would have stopped  entering contributions.  Your 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ould have been saved for later use, but the  contrib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not  have  been  added  to  the  individual  con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2 to print the list of the contributions you've 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'll get a list of all contributions in the order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corded them so you can easily compare what you enter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hand written records an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2" to indicate the contributions are not correct and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change or delete som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Grant"  as  the  person whose  contribution  you 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.  The  "Fund-Raiser's  Assistant"  will  show  you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from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N"  when asked  if  you want  are  referring to  the  $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via check #9877.  Don't  forget to press the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Y"  to  when asked  if  you  are referring  to  the  $1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via check #43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indicate you want to change th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 date  the  same,  but  change  the  amount  to  $1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o press the enter/return key  to keep the rest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 asked for the  name of the  next person, leave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to indicat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print out the corrected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2 to  print the summary  on the printer.  Make sur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ibutions are still not a  part of the permanent 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uld not  be shown  with the people,  nor could  they b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or in any selections 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now  compare this printout  to your source  doc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ing they  match,  select  "1" to  update  the  con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2 to print on the  printer. Make sure your printer is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get a separate list for each activity which includes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or, their occupation and the amoun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ibutions are now part of the permanent record and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reports and be factors i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have the option of sending separate dBase III Plu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word processing subdirectory  for each activity, so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end out a special thank-you note for ea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N" to bypa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Y" to delete these mail merge thank-you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ABOUT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ing what works is crucial to planning successful activ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Fund-Raiser's Assistant" will let you  see at a glance 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ney  your campaign  raises through  each activity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reports provide both overviews and detailed  analy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neys collected in order to help you formulate and imp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n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3" to get reports about fund-rais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get the details of a singl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ompted for the activity, type "Appomatt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have this repor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get a list of  everyone who has attended that 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ow much they con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 to get a summary of all activities for a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Abe Lincoln's Primary" as the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see this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 see how  much money  was  raised from  each 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at the amount  listed for the  Appomattox Lunch i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 the total  on  the report  you  just printed  for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y. 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 to  indicate  you are  finished  with  reports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ies and wan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section, you will see how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elp  you effectively  target contributors  and  suppor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ompile lists of  prospects based on their  con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, interests, occupation, previous fund-raising activ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 they   responded,  where  they   live,  any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djectives"(such as "Defense"  or "Phoner")  which you 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ere adding prospects and people to your database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of 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lists can be used to generate customized mailings, prep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lists for  phone banks, and  review the  giving histor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ifferent constituencies to help you evaluate and fine tu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from the main menu for reports abou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identify which peopl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 use all people.   All reports  will contain 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indicate you want to use people meeting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 of "all peo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at the  heading tells  you that  the current 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to prepare reports about the people you just  fin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list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 will be  able to  choose the  order in  which you 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to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nter key twice to leave the sort fields just as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o your reports will appear in alphabetical orde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nter  key again to  leave the  selection criteria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.  This will  appear on your report  and lets you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part of your database is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1" to start the repor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Y"  to  include the  contributions,  "Y" to 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ectives, "Y" to  include the notes,  and "Y"  to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0" to include all adjectives.  Sometimes, you may wa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that just includes some  adjectives, such as those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a person's  issue interest.   This is  where you 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at.  See  the section about  the maintenance men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rn how to creates lists of ad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prin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get  an alphabetical  listing  of the  basic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each contributor plus the total given to each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 ANO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examine the  contributions more carefully.   But only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ig givers.  We'll view the contribution history of every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has given  over $275,  and, instead  of looking  at them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betical order, we'll see the biggest contributo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finish prepar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identify which peopl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specify criteria to select a subset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select on the basis of a singl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 to  select  on  the basis  of  the  presenc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. Choosing the  absence of the  criterion would let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everyone who did NOT participate in a certain activ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have a certain adject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5" to select on the basis of how much they've given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use their contributions to Abe Lincoln's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1" for more than and 275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verify that this criter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use this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to prepar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3" to list the contribution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9" to  sort them  on the  basis of  total amounts 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 make name  the secondary  sort.   This mean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one  who  has  given  the   same  amount  will  be  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betically within that amount.  Enter "0" to indicate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 terti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 enter key  to use  the suggested  description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star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see this informatio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get an itemization  of all contributions from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or by activity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terisk to the left of a contribution date means it was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. (See Mary Todd's contribution at the Sumpter Lun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nter key to continue from screen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ysses and Joyce Grant do not appear because they did not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$275 to Abe Lincoln's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0" to indicate you  are finished preparing reports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we'll find all  Soldiers who have given  over $295 to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identify which peo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 to specify  criteria to  select a  subset of 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will supersede the previous criter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3" to select on the basis of a simple AND selection.  (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that they  be a soldier  AND they have  given more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 to  select  on  the basis  of  the  presence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select on the basis of their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Soldier" as th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add more criteria to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 to  select  on  the basis  of  the  presence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5" to specify the amoun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use the total given to all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select more than and type 295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use the current selection criteria.  We could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more  criteria, if,  for example,  we wanted  to find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iers who gave over $295 AND lived in a certain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"0"  to  indicate  the  current  selection  criteria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3" to display the currently  selected people.  Enter  "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e them on  the screen.  This  is a compact  way to se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of your selections.   You'll see  that only Ulyss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ce Grant meet thes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 to indicate  you want  to  use people  meeting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to prepare reports about the people you ju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for a ca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default values for the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 your own description of which people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star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Y" when asked if you want to includ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inclu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N" to indicate you don't want to see the notes and "N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you don't want to see ad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LE HIERARCHIC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ossible to select people by combining criteria in a 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ways but not in all possible ways.  For exampl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mix ANDs with ORs.   For example, in order to selec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ople  who  attended EITHER  the  Lunch at  the  Appomatt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thouse or the Lunch at Fort Sumpter AND have given over $1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 to  use  something besides  a  simple  "AND"  or  "O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exible Hierarchical  Selection, a  powerful capabilit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nagement features, is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0" to indicate you're finished prepar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3" to create lists of people.  Lists allow you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ort of group.  It could be a set of individuals who hav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ectives or other characteristic in common or a set of 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common adjective plus or minus a few individuals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large  database, creating lists  of commonly used 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peed  your  reports because  the  whole database  won'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d each time - just the smaller list fi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5" to merge with the results of a Flexible  Hierarch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with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Fund-Raiser's Assistant" takes a moment to ge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ant to select people with the following characterist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y have given over $150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y have attended one of the following activ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A) Appomattox Lunch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) Sumpte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be viewed as a hierarchy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 top level  is our  overall selection,  which contains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elections (#1  &amp;  #2).   The  overall selection  is  a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because  BOTH of  its  subselections must  have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 met.  The  people must have  both contributed at 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150 AND attended one of those two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1, the first subselection, is a simple selection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criterion: Have they given over $1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2, the second  subselection, contains 2  sub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s own (#2A &amp; #2B).  But unlike the overall selection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R selection because only one of its subselections mus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criteria  met.   The person  must have  attended eith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mattox Lunch or the Sumpte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all selection is  at the top  level.  Its  sub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on  a  lower  level  and there  is  even  another  leve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elections below that.  This forms a hierarchy.  You can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levels  in many  configurations.   This approach  let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 the basis of any Boolean Log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2A  and  2B  are simple  selections  for  a 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on just like selection 1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 will  describe  this selection  to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ADDING A NEW SELECTION MENU, choose "1" to indica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verall selection contains sub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 description to help you  keep track of the selection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hierarchy.    Type  "Gave over  $150  and  attended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mattox or Sumpter".  Press the 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1" to label this an AND selection.  Now you'll  descri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sub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ubselection is a selection for a specific  criter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1"  to  select on  the  basis  of the  presenc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hoose "5" to select on the amoun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use total given to all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for  more than and  150 for the  amount and pres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uggested description for this subselection will appear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hange it by typing over it.  When you have th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, press the 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 you'll  see  the  HIERARCHICAL  SELECTION  NAVIGATING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MENU, which is described more fully later in th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ve described one selection  at this level,  but not both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 Choose "2" to add another selection at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'll describe  the selection for  attendance at 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ing lunches.   It  contains two  subselections of  its  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1" to describe a  containing selection.  Type  "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Appomattox  or  Sumpter  Lunch" as  the  descriptio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2" to define it as a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'll define its subselections.   The selection for 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attended the Appomattox Lunch is a selection for a 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on.  Choose "3" to describe  that selection.  Choose  "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on the basis of the presence of th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3" to  select on  the basis  of fund-raising  activ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ded and type "Appomattox" as the activity.  You can 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hange the suggest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efine the next selection on this level.  Choose option  "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HIERARCHICAL SELECTION  NAVIGATING AND EDITING MEN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nother selection on this level.  Choose "3" for a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specific criterion and choose  "1" to select on the 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resence of th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"3" to  select on  the basis  of fund-raising  activ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ded  and  type  "Sumpter"  as  the  activity.    Le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alone by pressing the 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w two  levels down in the  selection hierarchy. 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ERARCHICAL SELECTION NAVIGATING AND EDITING MENU, move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evel by choosing  "0".  Choose "0"  again to move up 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you are now at the top level of the hierarchy and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possible  to  move  up another  level,  option  "0"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. Choose option  "0" again to  begin selecting us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erarchy you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erson meeting these criteria will  be added to your 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of the screen indicates how many people are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"The  Fund-Raiser's  Assistant" is  finished  adding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, you could add the results of another selection or ad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individual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stop lis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 the suggested description for this list.  It is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name you gav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2" to identify which peo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5" to work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use the list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nter key to use the curren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to prepar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7" to prepare  a calendar list of  important dat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meeting the current criteria, which is the list you 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, will appear on the calendar list.  Everyone meets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 and will be 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the selection descriptio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nter key twice to list peop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sked for the year, accept the current year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n your  printer.   "The Fund-Raiser's  Assistant" will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everyone in the current selection  and see if ther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amily dates entered  for birthdays or  an anniversary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it  will put  them in  a special  file, which  will the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get a list of every birthday and anniversary in 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  This will make it easy to remember to send cards or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calls to these sup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0" to indicate you are finished prepar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INFORMATION ABOUT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of the  tutorial will show you  how to examin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information about individuals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 main  menu,  type  "5"  to  record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Ulysses" as the first name  and "Grant" as the last 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company 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to confirm it is the correct Ulysses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see a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4" to see Ulysses and Joyce Grant's contribu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see a summary  containing one line  for each campaig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y have con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"Y"  to   see  more   information  about   one  of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"  to see  the details  of  their contributions  to  A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coln's Primary.  You will  see a  breakdown of  all of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s to this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0" to 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N" to stop viewing their contribu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0" to save Ulysses and Joyce Gran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first, last and company name blank to indicate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looking at individua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ain Menu, Enter "0"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be reminded to back up your dbf and dbt files. 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backup  program or tape drive  and back up your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GRATULATIONS!    You  can  now  operate  "The 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UNN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unning the tutorial, you will probably want to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 entered.  The easiest way to do this will b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reinstall the  program.  Insert  your distribution disk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oppy drive  and move  to the "A:"  or "B:"  prompt. 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ninstall".   This  will remove  The  Fund-Raiser's  Assis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move  back  to the  "A:"  or  "B:" prompt  again  and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tall".  This will  reinstall The Fund-Raiser's Assistan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TUTORIAL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