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 O R D E R   F O R M 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order form to:                                    CODE: 1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 Store Product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.O. Box 5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akdale, N.Y. 11769-05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: 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 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 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:   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voice Store 3.0 ................................... $9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les Tax (New York State Residents Only) ............... 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 ................................................ $4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side of United States (Please add $10.00) ............ 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Enclosed .......................................... 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CREDIT CARD ORDERS ONLY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d Type:    ___VISA   ___MASTERCARD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d #__________________________________________  Expiry date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cardholder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___________________________________________  Date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----------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Check or Money Order payable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 Store Product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Please Note:  Payment must be made in United States fund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aler inquires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use opposite side of this form for commen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