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-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AP is an accounts payable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usinesse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one disk drive and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AP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contribute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ntribution will entitle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nd telephone assistance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it.  You will also receive a program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stomize some features of PC-AP. 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izing program is contain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AP is designed to work hand in hand with PC-GL,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ger Accounting Program.  Each invoice entry must be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 code or account number and those account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e account numbers in the PC-GL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the chart of accounts file from PC-GL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t all times in order for PC-AP to function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C-GL chart of accounts file is PC-GL.C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the program, simply type "PC-AP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rive and path for your data, just add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escription after the program name.  i.e. type "PC-AP B: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Chang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, Change or Selec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Checks For Invoic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Invoi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Vendor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Vend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a New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ort Vendor Data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s the return or enter key.  Numerical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"calculator style".  The decimal point i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The minus &lt;-&gt; key enters a negative numb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using the numeric key pad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P is fast because it works with data in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but the capacity is limited by availabl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is shared by the data.  With more vendo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fewer invoices can be entered and vice-versa.  PC-AP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of 2000 vendors and 2000 invoices per accounting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512k of memory.  With 256k, the capacity is reduced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vendors and 300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the menu is displayed, the number of invoi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dded is printed at the bottom of the screen. 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imited by either memory size, available disk spa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 absolute maximum of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a power interruption will result in loos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urrently entered into the program, occasionally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ck to the disk.  This is done by selecting En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.  The current data will be saved to the disk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"Do you want to end ?".  Just answer with a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receive invoices or statements to pay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, enter them into the program using the "Enter,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voices" selection.  If you receive an invoic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not on file, you must go to "Enter or Change Vendor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at vendor's information before entering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y to pay bills, select the invoices to p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int the checks.  The invoices selected for each vend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combined and a single check prin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  The check number and check date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indicating that it has been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nter jams and you wish to reprint a check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change key to change the check number to blank space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it for paym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processing period (usually a month),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o retain a permanent record of the month's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can be printed in any order and as often as desir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scover an error in any of the reports, correct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satisfied the monthly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accounting period and send the invoices to the PC-G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program by using the START A NEW ACCOUNTI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from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invoices (checks) are added to a file on the dat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AP_TO_GL.TRN. This file is read into the PC-GL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program from the command mode of the ENTER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selection by choosing the &lt;R&gt; Read PC-AP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choice "&lt;R&gt; Read PC-AP Transactions" only appear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ansaction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aid invoices (checks) are posted.  If you need accr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, the program can be modified to post on an accr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paid invoices (checks) are saved in a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ed by the PRINT VENDOR ACTIVITY REPORT.  The unpaid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rried over into the next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information is entered and changed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from the menu.  Enter the following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name - Two lines of 31 characters each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nly want a single line for the name, leave lin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.  The blank second line is omitted from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ecks.  When checks or invoices are posted from  PC-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C-GL, the first line of the vendor name is used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  Since descriptions for the PC-GL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dger program are limited to a length of 21 characters,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21 characters of the vendor name is posted to  P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.  The small down arrow indicates the position of the 21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so you may choose to keep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name short and use the second line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end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Code - A ten character code is used to sort vend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so to post invoices and checks to the vendo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.  In most cases, you will want to enter the vendo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, followed by as much of the first name as will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emaining characters.  For instance, if the vendo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Jerry Medlin, the vendor code would be MEDLINJER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all capital letters are used.  If you enter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etters, they are changed to upper case 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notice no spaces are included in the vendor cod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revents you from entering a previously used vend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customer code includes a tilde character (~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will be deleted when the account is pai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enter one time customers and hav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lete them when they are no longe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et Address - Up to 31 characters for the street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State &amp; Zip - Up to 31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Invoice Amt - Here you can enter fixed monthly pay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a loan payment.  Each month, the amount is ente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oice, when you select &lt;A&gt; Auto Bill from the E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or Select Invoices selection.  If the amou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ach month, just enter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cct No. - This is the PC-GL account number 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to this vendor are usually posted.  You must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ccount number, although you may enter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 when posting.  The default account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d for automatic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Invoice Date - The day of the month the Auto In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is due.  This can be a number between 1 and 3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ed as both the invoice date and due dat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generated by the "auto invoice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D Invoices &amp; YTD Checks Written - These numb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ed by the program and are printed here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You change them using the &lt;C&gt; Change option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sire.  At the beginning of the year, set  thes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zero using the &lt;Z&gt; Zero YTD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field.  Pressing the Escape key at the first 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up and down through the vendor names, delete vend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vendor information and do a quick check on the balan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ndor or an invoice.  Pressing the Escape key from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back to the menu.  The available commands are lis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CHANGE OR SELEC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allows you to enter invoices and selec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ayment.  Each invoice entry includes the check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the check used to pay the invoice.  When an inv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ntered, the check number and date are blank. 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date are filled in when the invoice is paid.  Si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eck can be used to pay more than one invoice,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may appear with several invoices.  The check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total of all of the invoice entries with the sam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amounts are entered as positive number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&lt;+&gt; or enter key.  Discounts and adjustments ar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s using the minus &lt;-&gt; key (enter the numbe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minus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ollowing information for each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Code - The 10 character code for  each vend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st an invoice.  If you want to enter the same vend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s the previous invoice, just press &lt;Enter&gt;. 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only  as much of the vendor code as necessa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guish it from any other code.  As you enter the vend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a list of the possible matches appear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Pressing &lt;Enter&gt; accepts the vendor cod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list.  The vendor's name will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at the bottom of the screen, so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ting to the correct vendo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Date - Enter the date on the invoice as MODA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of June fourth would be entered 0604 with no das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Date - Enter the date payment is due.  Invoic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by due dat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number - Enter up to 14 characters for the in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 Alphabetic characters are allowed,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 for a short description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 - Enter the account number this invoice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rged to.  As you enter the account number,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account numbers and descriptions is print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Pressing &lt;Enter&gt; accepts th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t the beginning of the list.  Account numbers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 PC-G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- Enter the amount of the invoice. 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"calculator style" with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placed at two decimal places.  Pressing the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alls up a 4 function calculator and the calc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may be inserted by pressing &lt;Enter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Enter&gt; key on any entry except the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the previous value.  This allows you to mak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an invoice with the same vendor, date or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y just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 discount, make an entry with the sam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date, with the discount amount entered as a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Negative numbers are entered by first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ing the minus &lt;-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rtially pay an invoice, you must break the invoic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ntries.  Enter one line for the amount you want to p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ine -  with the same invoice number and date -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total invoice amount.  Then pay the first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akes you to the command mode.  The command mode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croll up and down through the entries and de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mode, press the &lt;A&gt; Auto Invoic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st the amount entered for each vendor as an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S&gt; Sort Invoices command quickly sort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  You may choose to sort by vendor code, invoice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te, invoice number, account number, check number o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Or, of course, you can do no sorting at all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require any sorting and doesn't care which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re in.  But, if you want to sort by due dat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t  would make it easier to choose which invoi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.  You can start at the top of the invoice listing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s starting with the oldest, until you run out of money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re sorted, they stay in that order until you sor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So, if you want invoices to remain in the original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jump directly to Enter or Change Vendors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 Enter Vendors.  After the new vendor is entered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Enter, Change or Selec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All the available commands ar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nd ar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nk balance is always displayed at the upper righ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ever you are in "Enter, Change or Select Invoic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bank balance to be correct you must have: 1)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balance for the previous period in account number 103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-GL chart of accounts.   2) Any deposits or adjust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nth entered as paid invoices (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checks are entered as positive &lt;+&gt; numbers,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 must be entered as negative &lt;-&gt; numbers.  The depos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osted to one or more "vendors".  For example, depos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posted to a vendor named "Deposits" with a vendor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POSITS".  The account number should be either a sales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uch as 511 or, CASH ON HAND, account 102.  When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onth, the deposits are posted along with the check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L General Ledger program.  In addition,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nd deposits is posted to account 103, Cash i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ternate way to enter bank deposits is to enter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PC-GL as credit &lt;-&gt; entries to sales or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or cash on hand with a corresponding debit &lt;+&gt;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103, Cash in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use some account number other than 103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, you may use the APCONFIG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HECKS FO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check is written to pay an invoice,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or payment.  This is done by using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invoice and then pressing the asterisk &lt;*&gt;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"pay" will then appear in the check number fiel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indicating it has been marked fo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T&gt; Total command prints the total of all invoices pa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id and marked for payment.  Check this total befo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to make sure you haven't selected more invo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han you have money in the bank.  You can als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listing to get a printed listing of invoices sel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  The &lt;V&gt; Vendor Total command totals invoices f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HECKS FOR INVOICE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selection prints a check for each vend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id invoices marked for payment.  Multiple entri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nvoice number are combined on the check stub.  If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lines are required to print the check stub for a vend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heck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printing begins, you are asked for a beginning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is number is used on the first check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checks are numbered sequentially.  The check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the system date entered when your computer start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ostdate checks, you must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re printed on a common pre printed accounts payabl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ew England Business Services (NEBS).  Order the checks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nd numbered.  You will need to send a voided chec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count number, your company name and addres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check number to:  NEBS, 500 Main Street, Groton,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70.  You can get pricing and order information by calling NE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-800-388-3810.  The form number is 9020 and the mai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hecks, set the printer to begin printing just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E" on the first page of the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CONFIG program allows you to choose two other check sty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same check form used by the PC-PR payroll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(NEBS form number 9025).  The APCONFIG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all registered users. 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CONFIG program is provided at the end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choose a printed report from the menu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enter a report date.  This date is used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  If you want to change the report date you must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nd start over, otherwise the same report dat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all reports printed during a pos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ome reports, you will be asked to enter a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vendor code for the report. 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rtial reports or to print a report for only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  If you want to print reports for all vendors star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endor, just press &lt;Enter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 will be asked to choose whether you want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o the printer &lt;Enter&gt;, to the screen &lt;S&gt; o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.  If you choose to print to a file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The report is then saved as an ASCII file.  (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ot readable by PC-AP, but can be viewed and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xt editor and used by other programs that can rea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)  The report is printed to a file exactly as i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de an adequate audit trail, this repor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nd retained before closing out the month.  It lis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s written for the accounting period sorted by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You will be asked if you wish to have account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Checks broken down into more than one accou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multiple lines if account numbers ar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ccount numbers are included, only one line per che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VOI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rint all of the invoices or just unpaid inv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report at the end of the processing perio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rint the invoice listing before printing checks,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how many checks are to be printed.  This helps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arrassment of printing more checks than you have mon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.  Before printing, you can sort the invoic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VENDO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is a summary of activity for a vend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6 accounting periods.  If you choose to print the re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endors, you can expect the report to take a consid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ime to print.  A more practical way to use thi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print it for a single vendor to resolve proble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ccounting periods saved can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CONFIG program.  The maximum is 16 mon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you have all of this vendor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you might as well use it to print mailing label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labels for all the vendors or only one vendor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inted on standard 15/16ths peel off labels with one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between labels.  To align the printer, use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o print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you will want to print a listing of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on file.  This report includes all of th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"Enter or Change Vendors"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CCOU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tells you how much you owe, broken d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account number.  It is especially useful fo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nthly journal entries to the general ledger program to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rual basi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ACCOUNT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printed all the reports you need, and all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you can complete the accounting period.  All of th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nd deposits are then saved to a file for us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Vendor Activity Report.  Paid invoices and deposi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6 accounting periods are saved on the data disk in 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.  The most current entries are saved in the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1.INV and the next most current in AP2.INV  The oldest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ventually saved in the file named AP6.I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npaid invoices are carried over to the new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aid invoices (checks written) and deposits enter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a file named AP_TO_GL.TRN along with a balancing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103.  To read this file into PC-GL, you must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of the ENTER OR CHANGE TRANSACTIONS selection of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 and press &lt;R&gt; for Read PC-AP Transactions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transactions into the PC-GL program as if they had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from the keyboard.  This can be do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to post PC-AP transactions to PC-GL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Start a new period with PC-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Run PC-GL and select ENTER OR CHANGE TRANSA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Press Escape to get to the Command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Select &lt;R&gt; for Read PC-AP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checks written and deposits enter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bit or credit entry to account 103, Cash in Ban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o complete the posting process.  You may use the AP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hange this account number if you wish.  Of course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utomatically posted items can be edited and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L after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ssumes you are on a cash basis of accou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invoices actually paid during the month are pos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counting is on an accrual basis, you may modif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PCONFIG program, so all of the invoices ENTER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are posted to PC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selected accrual accounting, no automatic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unt 103 will be made.  You must enter the offsetting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COUNTS PAYABLE account.  In addition, you must mak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ntries in PC-GL to reflect the payment of invoic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:  A debit &lt;+&gt; to ACCOUNTS PAYABLE and a credit &lt;-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IN BANK.  The amount for that entry should be obtai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-AP Check L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ecause your business is on an accrual basis,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you must choose the accrual method for posting PC-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to PC-GL.  Most businesses on an accrual bas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ransactions on a cash basis, and only make an accr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at the end of the month or year.  The Print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report will give you the amount of unpaid invoices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by account number you need for the jour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VEND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creates a file on the logged disk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called PC-AP.PRN which can be read by program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23 and Reflex.  Textual data in the vendor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ed by quotation marks.  You can then read the data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23 by using the /File/Import/Numbers command.  Be su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r addresses in your vendor file contain quotation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porting vend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is completed, you must exit the program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.  Do not end processing by just turning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You will lose any data entered since the las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If you just want to save the current data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nding, answer "N" to the question "Do you want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?" and you will return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(APCONFIG.EXE) is provided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It allows you to change certain features of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.  The APCONFIG.EXE program and the main program (PC-AP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oth be on the same disk drive when you configure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C-AP.  Run the program by typing APCONFIG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s to move the pointer and then press &lt;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 item.  You can then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lors - If you have a color adapter and monito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hange the colors for borders, program prompts, 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ackground.  Allowable colors are from 0 to 15 (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ackground color which can only be from 0 to 7)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ll be instantly updated as you ente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? - You can change the way PC-AP  start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Usually, PC-AP starts a new page by  counti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page total equals 66 lines.  If you  enter a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aser printer question, PC-AP will start  a new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ssuing a form feed command.  This works on mos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too, but requires you to set the top of form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 and Path - Enter a drive and path design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P data.  If you want the program to read data from th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ing Method - This determines how invoices ar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PC-GL.  The allowable answers are "C" for cash b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ing and "A" for accrual basis accounting.  A "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means any invoices paid during the mont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ed to PC-GL.  An "A" answer means all invoices 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during the month are posted to PC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to Save - The PC-AP program saves paid invoi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disk for later review with the Vendor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 Normally, the paid invoices for the previous s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are saved.  You may modify this number to be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zero to 16 months.  Remember, the more months of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ave, the more room you need on the data disk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ime it will take to review a vendor'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r Bottom Stub Check - PC-AP normally prints on a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with the stub on the top.  Enter a  "T" for top stu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B" 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Number Printed on Check? - Enter "Y" for yes or "N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  See below for the check form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Laser Check? - If you have a laser printer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new 11 inch long laser checks. 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this question unless you answer "Y" for lase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For Reports (1 or 2) - For printing reports to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For Checks (1 or 2) - For printing checks to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making your changes, pres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xit the program.  You will then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.  If you answer with a Y,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C-AP.CFG)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PC-AP prints on NEBS check form 9020: a top s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with the check number printed on the check.  By comb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/Bottom choice with the Yes/No choice for "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Check", you can choose from a variety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styles.  Use this chart to configure the PC-AP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0                Top            Yes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5                Bottom         No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4                Top            No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t normally used on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are created automatically by PC-AP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 up data files only, copy these files to another disk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P.VND      Vendor data files with bal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P.INV      Current period invoices and che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P.CFG      Configuration file created by AP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1.INV, AP2.INV, AP3.INV, etc. contain the previou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and checks with AP1.INV the most rec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P requires that PC-GL.COA be on the same data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the oth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 from PC-AP are not immediately posted to PC-G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onth.  You must transfer the transactions into PC-G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the ENTER OR CHANGE TRANSACTIONS section of PC-G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&lt;R&gt; Read PC-AP transactions selection appear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difference between an unpaid invoice and a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is the presence of a check number.  So,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 a check, just use the &lt;C&gt; change key to change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ack to blank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transactions created by PC-AP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2 or higher of PC-GL.  Earlier versions will no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s created by PC-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From anywhere in the program, if you continu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, you will eventu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reports, you may pause the printing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.  To resume printing, press any key again. 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press the escape key after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vendor must have a unique vendor code for post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numbers, the program won't object, but you should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method suggested earlier in the manual.  Use a vend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up of the vendor's last name plus as much of the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10 character limit will allow.  Jane Smith would the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de of SMITHJANE (Notice there are no spaces). 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rapid posting of invoices without looking up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The searching method allows you to quickly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for all of the Smiths by just typing SMITH, when ask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6 times you start a new accounting period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and you are using floppy disks for data storag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run out of disk space.  Occasionally check availab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with Dos'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P is written in Turbo Pascal.  The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