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-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by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AR is an accounts receivable and sales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mall and medium size businesses.  The program runs on a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or compatible computer, with one disk drive and 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AR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contribute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nd limited telephone assistanc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quire it.  You also receive a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some features of PC-AR. 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program is contain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putting information, the plus &lt;+&gt; 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s the return or enter key.  Numeric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"calculator style".  The decimal poi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The minus &lt;-&gt; key enters a negative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using the numeric key pad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the program, simply type "PC-AR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drive and path for your data, add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fter the program name.  i.e. type "PC-AR B: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r Change Sal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r Chan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r Change Charges &amp;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Charges &amp; Payme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Accounts Receivab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Sale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Customer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R is fast because it works with data in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but the capacity is limited by availabl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 is shared by the data.  With more custom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fewer charges and payments can be entered and vice-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R allows 4000 customers and 4000 charges and paym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with, 640k of memory.  With 256k, the capacity is reduc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00 customers and 200 charges an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the menu is displayed, the number of char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that can be added is print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ximate number of customers that can be adde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by dividing the number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a power interruption results in loosing all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entered into the program, you should occasionally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back to the disk.  This is done by selecting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from the menu.  The current data is saved to the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are asked "Do you want to end ?".  Answer with an "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ing is done on a monthly cycle. 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, all charges are added to the customer's balance,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re deducted from the customer's balance.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 are used as the starting balances for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the program is run, all customer data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.  Also, any charges or payments entered for the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aded into memory.  You may also hav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nter a fixed billing amount and late charg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ustomer.  When all of the charges and pay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nth have been entered, begin printing reports.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inted in any order, and as often as desir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an error in any of the reports, you may cor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reprint the report.  At any time, you can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by choosing the End Processing sele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step in processing is to apply the char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to customer balances.  This is done by choosing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onth selection on the menu.   This selection does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ges the customer balances.  All current due amounts become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due, all 30 day balances become 60 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educts the payments from the customers balance due,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90 day and proceeding to curren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dds the charges to the current balance.  You may then proc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xt mon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SALE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being an accounts receivable program, PC-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 sales analysis program.  Each charge or payment i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ales code.  The Enter or Change Sales Descriptions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nter up to 200 of these sales cod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descriptions.  The sales description is also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various reports, including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three character sales code (alphabetic or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allowed), and up to 21 character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f you enter a dollar value for each sales c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entered automatically each time you enter the sales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st applications, the amount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dd new sales descriptions, codes and amounts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but don't change or delete sales codes once char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have been entered.  Wait until the charges and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pplied to customer accounts, and you are ready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onth, before deleting or changing sale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one of the sales codes, and it's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should be for payments on account.  Payment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ustomers should then be posted to this code, as a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using the minus &lt;-&gt; key instead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charge late charges or interes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sales cod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information is entered and changed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from the menu.  Enter the following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name - Two lines of 31 characters ea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Code - This is a ten character code used to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s, and also to post charges and paymen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s account.  In most cases, you want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s last name, followed by as much of the first n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t in the remaining characters.  For instance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's name is Jerry Medlin, the customer code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LINJERR.  Notice all capital letters are use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lower case letters, they are chang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 Also, notice no spaces are 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prevent you from entering a previous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code.  If a customer code includes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~), the customer will be deleted when the account is pa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you to enter one time customers and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utomatically delete them when they are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et Address - Up to 31 characters for th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State &amp; Zip - Up to 31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 Memo - Up to 48 characters for the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y other important information about the cl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 Charge % - Enter the desired late charge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as a percentage.  If you are on a monthly cyc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harge an 18% annual rate for balances overd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 1.5 (18 divided by 12 months.)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harge late fees to this customer,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Bill Amount - Dollar amounts entered here may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ustomers account automatically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s Due - You may enter the current balance, the 30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due, the 60 day balance due, and the 90 day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.  For new customers with no opening balances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to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field.  Pressing the Escape key at the first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up and down through the customer names, delete custo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ustomer information and do a quick check on the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for all customers.  Pressing the Escape key from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ptable commands at any point are prin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allows you to enter charges and pay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nth.  Charge amounts are entered as positiv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lus &lt;+&gt; or enter key and payments ar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s using the minus &lt;-&gt; key (enter the numbe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minu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ny charges and payments can be posted,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sales description entered, so you have a sale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st to.  The following information is entered for each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y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Code - The 10 character code for each custom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ost a charge or payment.  Pressing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enters the previous customer code.  As you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code, all of the possible matching customer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isplayed at the bottom.  You need enter only as muc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stomer code as necessary to distinguish it fro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de.  With each additional character entered,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inks.  Pressing return at any time, accepts the custo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t the top of the list.  The customers name i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at the bottom of the screen so you can be su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osting to the correct custom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- Enter the date of the charge or payment as in MO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.  The date of June fourth is entered 0604, with no d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number - Up to 12 characters for the invoi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 characters are allowed.  Pressing the plus &lt;+&gt;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one to the previous invoice number, and clear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total shown on the screen.  Pressing &lt;Enter&gt; g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same invoice number as the previous line, and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hange the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Code - Enter one of the sales codes.  Sales cod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rresponding descriptions should be setup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or Change Sales Descriptions selection of th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sible sales codes and descrip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 of the screen as you enter th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nter&gt; at the beginning, defaults to the sale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- Enter the amount of the charge or payment.  Pay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entered as a negative number.  A negativ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by using the minus (-) key instead of the Ent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number is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Enter&gt; key on any entry except the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the previous value.  This allows you to mak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an invoice with the same customer, date and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Pressing the plus &lt;+&gt; key for the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the previous number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numbers are printed at the top right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number is the total of all charges or plus entri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number is the total of all payments or minus entrie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to check your input data.  The screen also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for the current invoice.  This total is reset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enter a new invoice number, and should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akes you to the command mode.  The command mode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croll up and down through the entries, delete ent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mode, you may press the &lt;A&gt; Auto Bill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ost the auto bill amount entered for each custo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o enter a date and invoice number and am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postings.  Normally the amount should be zero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n amount greater than zero, an invoice is cre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ustomer for  that amount, even if the customer has no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amount entered.  You may also calculate sales taxes on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amounts by entering a negative amount.  The numb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percentage to calculate and enter the sales 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uto bill amount.  Be sure to have a sales cod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L&gt; Late Charges key will calculate an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 charges for all customers.  Late charges are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alance brought forward for the month that remains un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Q&gt; Quick Save key will save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and invoice data to the disk.  Occasional power fail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fact of life, so it is a good idea to use quick sav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inute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All the available commands are printed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and are chosen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LATE CHAR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R will calculate and enter late charges for custom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paid their previous month's balance due.  Befo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select the &lt;L&gt; Late Charges selection from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HARGES AND PAYMENTS.  The late charge percentag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ustomer is multiplied by the unpaid balance carri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ast month, and entered as a transaction to the sales c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.  If you enter an amount, that amount is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lat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choose a printed report from the men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ked to enter a report date.  This date is used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  If you want to change the report date, en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 over; otherwise the same report date is used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printed during a pos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ome reports, before you start printing, you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eginning and ending customer code. 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at the first customer.  Press &lt;Enter&gt; again to pr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ustomer.  This feature allows you to print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and is handy when your printer eats the 598th of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inting more than 20 statements or mailing label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ked if you want to sort the customers by zip cod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 (yes), the statements or mailing labels are pri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order.  This allows you to take advantage of the che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k mail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 are asked to choose if you want to print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&lt;Enter&gt;, to the screen &lt;S&gt; or to a file &lt;F&gt;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to print to a file, you are asked for a file 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s then saved as an ASCII file.  These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by PC-AR, but can be viewed and changed with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; and used by other programs that can read ASCII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s printed to a file exactly as it is printed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you have all this customer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you might as well use it to print mailing label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labels for all the customers, or only one custom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ort them by zip code, if you wish.  Labels are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eel off labels, with one inch spacing between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ign the printer, use the selection process to prin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HARGES &amp; PAYMENT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de an adequate audit trail, this repor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nd retained, before closing out the month.  It lis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ges and payments entered for the month, and the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an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sked to enter a starting and ending invoic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key twice defaults to the first and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all invoices for the period is printed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e feature to print only the invoices entered for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, or a group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CCOUNTS RECEIVABLE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prints each customer's opening balance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and payments for that customer, any late charges ad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sing balance.  Customers with no activity and no ope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balances are skipped.  The report should be prin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at the end of each month.  Since PC-AR is a "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" accounts receivable program, the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is your best source of information, several month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on how a customers balance got that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tatements are printed on a common statement for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ngland Business Services (NEBS).  The form can be ordered p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with your company name and address, by calling NEB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388-3810.  The form number is 9060, and the mail c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to use forms preprinted with you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ddress, you may have the program print you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 blank forms.  To do this requires the program AR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vailable to all registered users of PC-AR.  The AR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llows you to enter your company name and addres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on plain statement forms or on plain 8 1/2 by 11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st statement alignment, use the start print feat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ingle statement, then adjust the alignmen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AL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listing of all charges and payments by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followed by a one page listing of total sa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.  If you choose, you can omit the detailed list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print it at the end of the month for audit tr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sked to enter a starting and ending invoic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key twice defaults to the first and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used, and all invoices for the period are printe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date feature to print a daily summary of sales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separate sales codes for paid by check, paid by cas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by credit card, you can even print a list of checks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bank deposit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USTOME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stomer Activity Report summarizes all the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a customers account for the past 6 months.  It look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ransactions and the transaction files on your disk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1.INV, AR2.INV, AR3.INV, AR4.INV, AR5.INV and AR6.INV.  I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ll the transactions made to the selected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printed all the reports you need and all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you can start the next month.  Important - Do not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onth until all reports, including monthly statements,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in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harges, payments and late charges are a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balances. The customers balances are updated to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alances shown on the statements, and th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Ledger.  The charges and payments are saved, so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view all the transactions posted to an accou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ix months using the Print Customer Activity Repor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USTOM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is a printout of all customer information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ging information.  The balances shown includ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or payments made since the beginning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to omit customer addresses, and to o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with no activity, when you prin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creates a file on the logged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called PC-AR.PRN, which can be read by program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23 and Reflex.  Text data in the customer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ed by quotation marks.  You can then read the data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23 by using the /File/Import/Numbers command.  Be su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r addresses in your customer file contain quotation 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to export custo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is completed, exit the program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 Do not end processing by turning off the compu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lose any data entered since the last save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o save the current data to the disk without en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nswer "N" to the question "Do you want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?", and you ar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(ARCONFIG.EXE) is provided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R.  The ARCONFIG.EXE program and the main program (PC-AR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oth be on the same disk drive when you configure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C-AR.  Run the program by typing ARCONFIG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and down arrows to move the pointer, and then press &lt;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n item.  You are allowed to chang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lors - If you have a color adapter and monito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hange the colors for screen borders, program promp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and background.  Allowable colors are from 0 to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for background color which can only be from 0 to 7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is instantly updated as you enter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? - You may also change the way PC-AR star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.  Usually, PC-AR starts a new page by 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until the page total equals 66 lines.  If you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" for the laser printer question, PC-AR starts a new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ssuing a form feed command.  This works on mos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too, but requires you to set the top of form,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 and Path - Enter a drive and path design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R data.  If you want the program to read data from th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for Reports (1 or 2) - If you wish to print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printer attached to LPT2 chang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for Statements (1 or 2) - If you wish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to a printer attached to LPT2 chang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to Save - The PC-AR program saves charges and pay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data disk for later review with the Customer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  Normally, the paid invoices for the previous s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are saved.  You may modify this number to be any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zero to 16 months.  Remember, the more month's data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, the more room you need on the data disk, and th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t takes to review a vendor'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Paper Statement - If you change this to a "Y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can be printed on plain 8 1/2 x 11 paper.  A "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prints on pre printed 6 1/2 x 7 form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Heading - If your company name and addres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 printed on the statement forms, you may enter up to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for a statem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Footer Message - You can enter a messag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at the bottom of the statement form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o enter your payment terms, or a short adverti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Ageing on Statements - Changing this from Y to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s the 30, 60, 90 day aging information from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on the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Details on Statements - Changing this from a Y to a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only the totals for each invoice to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.  This allows you to have a detailed breakdow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on the sales summary, but prints only invoice tota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ements.  All adjacent entries with the same in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re totaled on the statement with "INVOICE #"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  For this option to work properly,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with the same invoice number, must be togeth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s and payments listing.  It is a good idea to sor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number before printing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making your changes, pres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xit the program.  You will be asked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.  If you answer with a Y, a configuration file (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.CFG) will be creat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are created automatically by PC-AR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 up data files only, copy these files to another disk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R.CUS      Customer data file with bal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R.INV      Current period payments and char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R.DES      Sales codes and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R.CFG      Configuration data created by ARCONF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1.INV, AR2.INV, AR3.INV, etc. contain the previou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nd charges.  AR1.INV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From anywhere in the program, if you continu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, you will eventual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inting reports, you may pause the printing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.  To resume printing, press any key again. 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press the escape key after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ustomer must have a unique customer code for po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umbers, the program won't object, if the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same length.  Customer number 1 should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, for instance.  But, you should at least try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earlier in the manual.  Use a customer code made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s last name plus as much of the first name as th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limit allows.  Jane Smith would then have a c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JANE (Notice there are no spaces).  This method allows ra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 of invoices, without looking up customer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method allows you to quickly examine the code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miths, by typing SMITH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6 times you start a new month, more disk 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historical files.  If you have a large busin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floppy disks for data storage, you could run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DATA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been using version 3.7 or higher, no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hanging from a version of PC-AR beginning with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very old version) you need to convert your customer data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CONVERT.COM is available for this purpose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all registered users.  Run the program and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been using a version prior to 3.7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your earlier charges and payments files for use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Contact us to receive instructions on how to renam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Version 3.9, late charges are handled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y other charge or payment.  You must enter a sales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late charges and, each month, you must choose the &lt;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 Charges option to calculate and enter late charg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requires only a few seconds per month to enter the 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, and provides increased flexibility and improved au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R is written in Turbo Pascal.  The source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