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2,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GL is a double entry accounting program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to medium size business to rapidly and accurate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al reports and reconcile the bank statemen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on a IBM PC or compatible computer with at least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and requires at least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GL is a Shareware program.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o anyone who might use it.  If you use the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61 Sprou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rder using Master Card or Visa, call (707) 255-4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ntribution entitles you to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nd limited telephone assistance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it.  You also receive a progra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some features of PC-GL.  A complete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ing program is contained at the end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the program, simply type "PC-GL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drive designation and path for your data, ad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th description after the program name.  i.e. type "PC-GL 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B drive for data files.  If you are go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hart of accounts, be sure the file PC-GL.COA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rive an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me you run the program, a menu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or Chang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or Chang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nk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Chart of Accoun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Transac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Account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a New Period 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a selection by using the up or down arrow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function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GL allows a maximum of 800 items in the chart of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6000 transactions per accounting period.  With 256k of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ransactions is reduced to about 500 per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The number of additional transactions you can e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t the bottom of the menu screen.  This number i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ither disk space or memory available, and is subject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maximum of 6000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putting information, the plus &lt;+&gt; key ha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as the return or enter key.  The minus &lt;-&gt; key ent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number.  This makes using the numeric key pad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accounting is done on a monthly cycle, but the PC-G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llows you to use any length of accounting period. 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journal entries for the accounting period are enter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menu selection (Enter or Change Transactions).  De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ered as positive &lt;+&gt; numbers and credits are ent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&lt;-&gt;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ll of the checks and deposits for the month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nd the offsetting entries to cash in the bank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, you may choose "Bank Reconciliation" from the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your bank account.  Bank Reconciliation an optional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described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of the transactions have been entered and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gin printing reports.  Reports may be print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nd as often as desired.  Reports may be prin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irst to check their accuracy.  Should you disc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ng error after examining the reports, correct the err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u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report that must be printed to the prin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s the General Ledger Report.  If the General Ledger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t been printed to the printer (not just the screen)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 to end an accounting period and start anoth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Ledger Report shows the opening balance for each accou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transactions posted to the account for the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followed by the closing balance for each account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a new accounting period, the printed General Led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is your only audit trail.  Starting a new accounting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inting the general ledger would leave no trace of how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arrived at its present balance.  Since organization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RS want to know how you arrived at those numbers on your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, the General Ledger Report is required.  If it hasn'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you will not be able to start a new accounting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a new accounting period, you may answer "Y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"Do you want to start a new accounting period?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, or you may select "Start a new period or year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   When you start a new period, the current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s are set to zero and the transactions for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are saved for later review.  You may then begi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for the new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ENTRY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entry accounting requires the total of all debit &lt;+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to be the same as the total of all credit &lt;-&gt; entrie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mean there must be a credit for every debit, onl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entries must add up to zero.  Each accounting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of a series of balanced entries with equal plu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checks written during a month are pos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expense accounts as debit &lt;+&gt; amounts.  Then the tot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ose checks is then posted to the CASH IN BANK accoun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credit &lt;-&gt; amount.  All income amounts are ent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&lt;-&gt; amounts to various income accounts and a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it &lt;+&gt; entry is made to the Cash in Bank account or to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able.  The net of all the transactions posted is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, making a balanced series of entries.  The PC-G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s you when posting transactions, by displaying the bal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ransactions posted at the upper right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transactions for the accounting period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, the balance displayed sh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nfamiliar with double entry accounting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scope of this manual to completely cover the su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ll is not lost.  The PC-GL system can also be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single entry system.  Just enter all your expen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 to the proper account, and run the system norm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s are entered as positive &lt;+&gt; amounts and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) income amounts are entered as negative &lt;-&gt; amou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negative amount, first enter the number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&lt;-&gt;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THE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andard chart of accounts is provid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any sequential numbering scheme will work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ledger program, the one provided is in common usag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ants.  To use the standard chart of accounts, simply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th the file PC-GL.COA on the data disk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t of accounts can be added to at any time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period.  All chart of accounts setup and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 using the &lt;Enter or Change Chart of Accounts&gt; sel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  This section allows you to add new COA items, dele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existing ones, or examine the COA by scrolling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You may even change account numbers at any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utomatically change the account numbers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.  All commands are listed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selected by a single keystroke.  Upon enter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you may immediately begin adding items to the ch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or, by pressing the Escape key, you may go to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nd insert, delete or change items in th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 be allowed to delete an account with a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hange balance amounts.  Changing amounts is done by 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to the account.  This way you have that all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t trail.  Upon exiting the chart of accounts sec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of accounts is automatically sorted in account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nformation is contained in each ch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CCOUNT NUMBER - A three digit number between 00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9 which will be used for post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CCOUNT CODE - A two digit number which determines h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 which reports, the item will be printed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n COA coding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PRIOR YEAR % - This number will be printed on the in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and is for informational purposes only. 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year % is desired just press enter for this ent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will be printed on the income statement.  The prior 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is updated automatically at the end of the year,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 New Yea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CCOUNT DESCRIPTION - Up to 27 characters are a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accoun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CURRENT AMOUNT - This is the balance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o this account for the current accounting perio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asterisk &lt;*&gt; is entered during setup, this ch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entry will be treated as a title account on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accounts are used to provide headings and tota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.  Transactions cannot be posted to a title accou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other key during setup to enter a zero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ance for current and yea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YTD AMOUNT - This is the balance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o this account for the current year. 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balances cannot be entered when the chart of accou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t up.  They must be posted as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o look at the bottom of the screen, when in doub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ptions are printed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tem in the chart of accounts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to be printed on all reports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hart of accounts, change the description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from STANDARD CHART OF ACCOUNTS to the nam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your financi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hart of accounts has been setup, you won't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except to occasionally add new items to the ch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or delete unwanted accounts with zero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hecks and journal entries for the accounting perio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using the &lt;Enter or Change Transactions&gt; sel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is selection also allows you to examine entri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up and down the screen and to insert, delete or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  You may also obtain a total for a particular accou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arch all of the transactions for any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All commands are list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ransaction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DESCRIPTION - Allows up to 21 characters to descri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.  Pressing &lt;Enter&gt; or &lt;+&gt; causes the previous en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peated.  To enter a blank description, press th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, the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CHECK NO. - A five digit check or referenc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or letters may be used. Pressing &lt;Enter&gt; ca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number to be repeated.  Pressing &lt;+&gt; enters a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 to the previous number plus one.  (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series of checks with sequential check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DATE - The date must be entered in MODA form. 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8, for January  eighth.  Pressing &lt;Enter&gt; or &lt;+&gt; repe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date.  Any day of the month higher than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transaction to be posted to the year to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ance only.  So, a transaction with a date of 0193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ffect the current balance, only the year to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CCOUNT NUMBER - Enter a three digit accoun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ach digit entered, a list of possible matching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nd descriptions will b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Just Pressing &lt;Enter&gt; at the beginning,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previous account number.  Pressing &lt;Enter&gt;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the first digit will enter the first account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at the bottom of the screen. 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account number not in the chart of account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will b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AMOUNT - Enter the amount calculator style without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cimal point.  Debit entries are entered as po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nd credit entries are entered as negative num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ve &lt;+&gt; numbers are entered with either the plus &lt;+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.  To enter a negative number, enter the numb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 the &lt;-&gt;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the &lt;Enter&gt; key without entering an amount,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is entered equal to the net of all of the trans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eriod, but with the opposite sign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lancing entry is created.  If the net of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s so far is +1234.56 and you pres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entering an amount, 1234.56- is entered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is especially useful for those users who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debit for each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op up a calculator at any time by pressing the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 To insert the calculated result in for the amou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t amount of the current check, and the net o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posted for the period are constantly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check balance is useful when posting a singl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ultiple accounts.  For double entry accounting, the ne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transactions should be zero when you finish with 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&lt;C&gt; Change selection to change a ch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item or a transaction, you don't have to reen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Press the enter key, to skip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T&gt; Total selection for transaction entries is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balances.  It can, for instance, be used to add up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chases, so you can make an ending inventory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a desired cost of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the PC-AP Accounts Payable program, &lt;R&gt;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P Transactions allows you to read all of the checks writt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P into the PC-GL program.  Transactions from PC-AP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to PC-GL until you select &lt;R&gt; Read PC-AP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G&gt; Go Back to Previous Period can be us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ed the "Do you want to start a new accounting period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incorrectly.  It undoes all of the things "Star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period" does.  You can go back to a previous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there are no current transactions and you can only g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eriod.  You cannot go back to a period in the previou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terisk key &lt;*&gt; is used to mark checks that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 the bank at the end of the month.  Bank reconcili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later in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any of the available reports, select the repor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  You will be asked to input a report dat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report.  Alphabetic and numeric da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. i.e. January 31, 1987.  Pressing enter ent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defaul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hen choose to print to a printer, to the scree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o print to a file, you are prompted fo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The program prints the report to this file exactly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been printed to the printer.  These files ar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s, and are read by most word processors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leave off the report headings, when you prin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o that the data can be imported into a spread sheet o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you start a new accounting period, the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ior period are saved.  Eventually, up to 12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(months) are saved.  The most recent transactions a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d GL1.TRN, and the oldest transactions are i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GL12.TRN.  The account summary report allows you to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transactions for a single account.  You can also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s by description, date, check number or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You will be asked for an account number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 to go back.  Inputting zero for the number of month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only the current period.  If you enter ALL for the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you may also print a General Ledger Report going back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2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 a useful report to print at the end of the yea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review the year's activity with one General Led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instead of having to look at 12 individu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NEW PERIOD O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oices are "P" to start a new period or "Y" to sta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ear.  You may also start a new period by answering Y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"Do you want to start a new accounting period?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.  However, you will not be asked if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entered or changed since he General Ledger repor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eginning of a new accounting year, press "Y"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to set all profit and loss account balances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.  The prior year percentages will also be updated to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 just ended.  You will be asked for the account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pital account, so the profit or loss for the year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d can be automatically posted to the capital accoun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the standard chart of accounts, the capital acc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 465.  This section should be used only once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you must start a new period before start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If you start entering transactions for the first mon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year, but forget to start a new year, you may still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year.  The current transactions will become part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is completed, you must exit the program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.  You are asked if you want to end process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"Y" answer saves the chart of accounts, and all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.  Any answer other than "Y"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OF ACCOUNTS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standard chart of accounts or a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standard chart of accounts,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amiliar with chart of account coding.  Just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anted chart of account items. This information is provi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want to use their own chart of accounts, or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number of the two digit code is a number from 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which determines the accou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ASS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LIABILITIES &amp; EQU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 INCOME (OR SAL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 COST OF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 GROSS PROF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 OPERATING EXPEN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  OTHER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  OTHER EXPEN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.  NET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OSS PROFIT (#5) and PROFIT OR LOSS (#9) are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ly once in each chart of accounts, for totaling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OF SALES (#4), GROSS PROFIT (#5), OTHER INCOME (#7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XPENSES (#8) can be omitted, if your applications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ose categ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inting the income statement, the sign for the bal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ccounts with odd numbered account codes is reversed. 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 amounts (#3) which normally have a credit balance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d as minus numbers in the general ledger are prin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 statement as posi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number of the two digit code determ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ing level for an account on the income statement and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.  The total level is used to determine what tota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otals appear on reports.  Each higher total level total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lower account numbers.  The best way to understand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ing level works is to experiment.  Change the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 the report to see how it looks.  Chart of account 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hanged at any time without caus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The balance and description will print only on the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dger report.  When printing the balance sheet or in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, the balance (if any) is totaled and print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higher number.  i.e. The total for a series of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d accounts prints into the next account numbered 1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Used for most accounts.  On the balance sheet the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ance is printed in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Prints total of all previous 0 and 1 accounts.  Print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column of the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Prints total of all previous 0, 1, and 2 accounts.  Print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hand column of the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Used for subtotal accounts such as TOTAL ASSETS,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Used for the NET PROFIT account on both the balance shee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e statement.  If the balance sheet does not conta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5 account, the balance sheet will no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x income statements, an additional total level (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digit is also used to control paging, spac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.  Any number higher than 1 will be preceded by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A 9 in the second digit of a title account ca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o start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used only for totaling the balances of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or for printing titles on a statement are title accou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tle account is created by entering an asterisk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column of an account.  You cannot post any transa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tle account.  Most accounts with a totaling level hig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are title 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rint an extra blank line on the income state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sheet by entering a title account with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ining on the income statement and balance she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by entering an account, with a non-num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second digit of the two digit code. (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means something other than 0 through 9.) 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to print a line under the last number prin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 statement or balance sheet.  So, an account code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ash &lt;-&gt; prints a single underline and an accoun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with the equal sign &lt;=&gt; prints a double under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's only purpose is to print the underline.  The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 title account, and it's descri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THER PROGRAMS FROM JERRY MED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our other programs available from Jerry Medli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AR - a balance forward Accounts receivabl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PR - a payroll writing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AP - an accounts payable and check writing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INV - an invoice wri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program which integrates directly with PC-GL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payable program: PC-AP.  You must have PC-GL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ccounts payable program.  All of the checks or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PC-AP are automatically posted to PC-GL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AR and PC-PR are "stand alone" programs and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ost to PC-GL.  You must post the total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receivable program and the payroll program with a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of journal entries each month, which usually takes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 few minutes each month.  This provides greater contro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to the whole accou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ils of the journal entries from PC-PR and PC-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L depend on your particular situation, but might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               Account   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        Number      Date    Number    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Received on Acct    GJN01       0131     103      22345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Sales            GJN01       0131     511      22345.67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Gross Pay        GJN01       0131     708       2045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Fed W/H          GJN01       0131     331        190.0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FICA             GJN01       0131     332        146.26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SDI W/H          GJN01       0131     333         24.53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State W/H        GJN01       0131     334         14.7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Net Pr           GJN01       0131     103       1669.9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wo entries are from the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the last 6 entries are from the payroll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would vary depending on cash or accrual basis and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the amounts and account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PERIOD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ind an error in the previous period and you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started a new accounting period, you can answer "N"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period question at the beginning of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un the period.  Even after you have started a new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the &lt;G&gt; Go Back to Previous Period from Enter or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can be used to go back to the previous perio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es all of the things "Start a new accounting period" do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o back to a previous period only if there are no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and you can only go back one period.  You cannot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a period in the previou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going back to the previous period,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rior transactions with PC-GL.  If the error is fro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period, you must make the correc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 You can enter the correction without affecting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balances, by using a day of the month higher than 80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such as 0193, for instance, would tell the program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only in the year to date column, and not pos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BEGINNING AND END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application doesn't require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to show on the income statement, you can skip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It discusses a commonly used, but somewhat confu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to properly display beginning and ending inventory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ized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ransaction with a date containing a day of th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than 80 is posted as a year to date transaction onl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ffect the current period balance.  This is moder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making adjustments to the year to date balance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principal value lies in making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work properly on the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e assume the inventory at the beginning April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000.00, and the inventory at the end of April was $29000.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ries of entrie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    Ref #       Date      Acct #     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          GJN04        0430       151        290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          GJN04        0430       151        25000.0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Inv.      GJN04        0430       610        250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Inv.         GJN04        0430       696        29000.0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Inv.         GJN04        0493       696        250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Inv.      GJN04        0493       610        25000.0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e last two entries are year-to-date entries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 of the month is higher than 80.  If the begin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inventory accounts start at zero (as would be the ca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the year), the last two year-to-date ent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RECONCIL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concile your bank statement simply mark the chec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cleared the bank and then enter your bank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and any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tanding checks are marked from the Enter or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screen.  Press the asterisk &lt;*&gt; key to mark or un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as outstanding.  If a check has been split among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accounts and therefore takes several transaction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anywhere in the check marks the whole check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deposits that have not yet shown up on the bank stateme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posits have been entered individually with uniqu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If you make a mistake press the * key again to unmar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tanding checks will be printed with an *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Listing report, but have no effect on the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, Balance Sheet, General Ledger or Account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choose Bank Reconciliation from the menu, an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balance on the bank statement under "Balance Per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enter up to five "adjustments" to the bank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short description of each adjustment.  Examples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ny outstanding checks from prior months must be enter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&lt;-&gt; amount.  Normally, if a check doesn't clear the ban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nth, it never will and should be voided.  You can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slow check as an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Outstanding checks from the payroll program must be ent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&lt;-&gt; amount.  Normally, individual checks from PC-P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osted to PC-GL, so you cannot mark the checks as outsta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PC-PR, run a tape of the outstanding payroll chec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otal as an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Deposits in transit at the end of the month should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lus &lt;+&gt; amount.  If your deposits have been ent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ransactions, you may, instead, mark them as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be included with the outstanding check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Any checks from the next month that have already clea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should be entered as a plus &lt;+&gt; am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more than five adjustments, you must consoli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nd enter a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nciled bank balance should eventually b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Ledger bank balance for the Cash in Bank accou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umber on screen is the difference and should be zero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zero on your first try, you are indeed living a cha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.  If not, welcome to the real world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o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GL balance is based on the closing balance in account 10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no account 103 in your chart of accounts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following 103 is used.  If your chart of account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account using number 103, you must change it.  Reme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account numbers in the chart of accounts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the program will automatically change any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entered to the old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Make sure you have entered the offsetting entries to the C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ank account: a credit &lt;-&gt; entry for all of the check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debit &lt;+&gt; entry for all deposit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Check the adjustments.  All outstanding checks from a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and outstanding checks from the payroll program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s a minus &lt;-&gt; amount and any deposits in the GL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ank statement must be entered as a plus &lt;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Check the bank statement.  Any bank charges or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cluded in the transactions with an offsetting deb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to the Cash in Bank account.  Any checks sh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on your last bank reconciliation that haven't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k must be voided or entered as an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Check your transactions.  Scroll through your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nter or Change Transactions.  Each transac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onth should either be on the bank statement or mar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.  If your accounting includes several month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eriod, make sure there are no transactions in this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as outstanding that have since cleared the b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with a net of zero ( ie journal entrie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to the bank account ma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r statement is in balance, you may print 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P&gt;.  The list of outstanding checks is also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report and may be viewed at any time by pressing &lt;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nk Reconciliation selection works best when us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statement that lists cleared checks sorted by check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banks now provide such a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program (GLCONFIG.EXE) is provided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.  It allows you to change certain features of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.  The GLCONFIG.EXE program and the main program (PC-GL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oth be on the same disk drive and sub directory,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your copy of PC-GL.  Run the program by typing GL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.  The previous configuration of PC-GL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Use the up and down arrows to move the poin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&lt;C&gt; to change an item.  The following inform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lors - If you have a color adapter and monito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hange the colors for screen borders, program promp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, and background.  Allowable colors are from 0 to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cept for background color which can only be from 0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 Printer? - You can also change the way PC-GL star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ge.  Usually, PC-GL starts a new page by counti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page total equals 66 lines.  If you enter a "Y"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er printer question, PC-GL starts a new pag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ing a form feed command.  This also works on most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, but requires you to set the top of form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Balances on Statements? - If you don't want accou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zero balances to print on the income statemen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ance sheet, change this to a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s to Save - The program normally saves the past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s of transactions so that they can be review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Summary selection.  You can change this time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y number from 1 to 30.  A smaller number requires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, and speeds the new period processing by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rive and Path - Enter a drive and path design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GL data.  If you want the program to read data from the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ente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Number (1 or 2) - For printing to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e Statement Heading - You can change the default h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on the income statement report. 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start with some blank spaces to line up the h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.  Sometimes trial and error is the b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ance Sheet Heading -  You can also change the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et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e Statement and Balance Sheet Footers - A "footer"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 comment inserted at the end of a report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ooter would be a statement like "Prepared without benef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udit", or any other meaningless comment your attorn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you to put on your financial stat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finished making your changes, press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exit the program.  You will then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changes.  If you answer with a Y, PC-GL is changed,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the configuration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s are created automatically by PC-GL.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ack up data files only, copy these files to another disk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copy or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L.COA      Chart of account listing with bal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L.TRN      Current period transa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L.CFG      Configuration data created by GLCONFI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1.TRN, GL2.TRN, GL3.TRN etc contain the previous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.  GL1.TRN is the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op up a four function calculator at any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0 key.  Use the + and - keys to add and subtra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* and / keys along with the = key to multiply and di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ing balances are entered as transactions, using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hange Transactions selection.  If you enter the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s using a day of the month higher than 80 (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93), the opening balances do not affect the current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helpful to remember that PC-GL uses data load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access memory.  New data is not saved to the disk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essing, or select the &lt;S&gt; Save option from the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ransactions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get the question "Do you want to star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period?" when starting PC-GL, it is because you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General Ledger report to the printer.  Changing ev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transaction convinces PC-GL you have not pri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Ledger report, and prevents the new period ques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12 times you start a new accounting period,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is required for historical files.  If you have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and you are using floppy disks for data storag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run out of disk space.  Reduce the number of period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GLCONFI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Account Summary Report each January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ummarizing payments for 1099 forms.  The 1099 is the 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wants every year which reports payments to individ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ver $6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Zero Balances" selection in the chart of accou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s ALL chart of account balances to zero and delet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entered for the period.  There are only two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ver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When you first start using PC-GL you might want to practi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times before you really get started.  Use "Zero Balances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fresh start.  If you have run a number of test month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delete all of the Account Summary data: exit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and type:  ERASE GL*.T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If you want to use an existing chart of accounts setup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application, you could zero the existing balance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the chart of accounts file PC-GL.COA to the dis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transactions are being posted only to the ye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balance and not the current balance, it is becaus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e date incorrectly.  Dates should normally be ent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and day, not month and year.  A date such as 0693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to be posted to the year to date bala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ersion of PC-GL is completely compatible with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PC-GL except for the method of saving and re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transaction files.  If you have been using a vers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than 3.0 (version 2.9 or lower), you need to conv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ical data if you want to use it with this program.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for instructions on how to convert the o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GL is written in Turbo Pascal.  The source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$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