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INV is an invoice writing program for small and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ich works directly with PC-AR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uns on a IBM PC or compatible computer,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INV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contribute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nd limited telephone assistan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program, simply type "PCINV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rive and path for your data, add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fter the program name.  i.e. type "PCINV B: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&amp;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PCINV works directly with PC-AR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familiar with PC-AR before attempting to use PC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NV uses the same data files created by PC-AR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on the menu are essentially identical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in the PC-AR program.  You may enter or chang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codes and charges and payments entries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-AR.  Anything entered using PCINV will also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PC-AR, and anything entered using PC-AR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menu choice, Enter &amp; Print Invoices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d print invoices one at a time.  When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, the details of the invoice are immediately posted to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 to be included i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ditional field has been added to the sales code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 to designate each sales code as either taxable or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.  Sales tax will be calculated for all taxable i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posted to a sales code for sales tax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add to the sales codes entered with PC-AR and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ales codes as taxable or non-taxable.  Just scroll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sales codes and use the * key to mark or un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ales are subject to sales tax, and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ve a sales code for sales tax, enter one now.  Then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e Program selection to enter the same three digi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dd new sales descriptions, codes and amounts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, change or delete customers exactly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with PC-AR.  In fact, you are working with the sam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o any additions, changes or deletions made with PCINV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 reflected i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s identical to the same selection in the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f each invoice printed are immediate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&amp; PRI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s the heart of the PCINV program. 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ll of the information for an invoice and then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voice using one of four different print forma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format is determined by the Configure Program menu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voice may be entered at a time.  PCINV does not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inting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is entered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Code - The 10 digit customer code.  Each custo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unique customer code.  It is preferable to us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part of the first name for a customer code, 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may be used.  Read the PC-A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custome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Date - The month, day and year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slashes "/" or dashes "-".  ie 3/28/90 for M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th, 1990.  Most of the time, just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's "system date" will be ente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or the prior invoice date for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Date - The due date is also entered as a month, d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separated by slashes or dashes.  Pressing &lt;Enter&gt; e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te one month after the due date for the first invoi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or due date for all subsequent invoices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lphabetic entry such as "Upon Recei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Number - You may enter numbers or alphab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Pressing the plus key adds on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number.  If you use invoices with pre-printed in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be sure the number entered is the same as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invoic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invoice details are entered.  You may enter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or 50 lines for each invoice depending on which form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using the Configure Progra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Number - The 8 characters or numbers you enter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inted under the "Reference #" colum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.  You may enter P.O. numbers, additional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r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Code - Enter one of the sales codes.  Each ti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d additional number of the three digit sales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possible matches ar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- The description may be up to 42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  If you enter the @ symbol anywhere in the descri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mmediately following the @ symbol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ed by the first number i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entered as the amount for this line.  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descri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  No. 201101 Left Handed Widget Adjusters @ $1.22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will be entered as $15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entered a price for a sales code under Ent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Sales Codes, you may enter only a quantit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The quantity will be multiplied by the pri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than 42 characters for a description,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with a zero for the amount.  The zero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printed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nter&gt; for the description will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entered with the sales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- Enter the amount, calculator style.  If you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ce and quantity in the description, the amoun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alculate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line, sales tax will be calculated, enter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 and added to the invoice total.  Sales t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alculated for those sales codes marked as taxab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Sales Codes selection of PCINV. 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l of the individual lines for the invoice, pres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eference Number prompt and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Scroll up     &lt;Ins&gt; Insert     &lt;C&gt;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Scroll down   &lt;Del&gt; Delete     &lt;+&gt; Resum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Goto Top   &lt;S&gt; Sort Items   &lt;P&gt; Print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Goto Bottom       &lt;Esc&gt;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P to print the invoice.  The other key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up and down through the invoice detail and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items.  The &lt;#&gt; Scroll up key will also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up to the invoice heading information an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Code, Invoice Date, Due Date and Invoice Number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voice has printed to your satisfac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key &lt;+&gt; to enter another invoice or press escape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for some reason, the invoice does not print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gn your printer and press &lt;P&gt; again.  You may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s often as you like, and it will only be posted to PC-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cancel an invoice, use the delete &lt;Del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of the lines for that invoice and then press plus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enter or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becomes necessary to void an invoice that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Enter and Print Invoices screen, you must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or Change Charges and Payments selection and dele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ies for the void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nfigure program options described below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voices on one of two preprinted forms available from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 Business Services (NEBS).  The short invoice form,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96, is seven inches long and can print up to 14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us the tax and total.  The long form, 9292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en inches long and can include up to 50 lines plus the ta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  Both forms are 7.5 inches wide.  The forms can be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 printed with your company name and address, by calling NEB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338-3810.  The mail code number is 951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may use the configure program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int invoices on plain paper.  The paper could b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inches or 11 inches long, but 11 inches is the obvious choi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yet to find a source for paper stock perforated a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configure the PCINV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saved immediately and remain in effect eve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program.  Use the up and down arrow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and then press &lt;C&gt; to change an item.  You ar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hange the colors for screen borders, program prom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and background.  Allowable colors are from 0 to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for background color which can only be from 0 to 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s instantly updated as you enter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? - You may also change the way PCINV star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.  Usually, PCINV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until the page total equals 66 lines. 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" for the laser printer question, PCINV starts a new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ssuing a form feed command.  This also works o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inters, but requires you to set the top of for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Paper Invoice? - If you change this to a "Y", inv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printed on plain paper.  The program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headings and horizontal lines and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"INVOICE" at the top of the page.  A "N" answer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oice information only on pre printed forms.  The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either 7 inches or 11 inches long a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or Short Invoice For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or Short Invoice Form? - Choose L for a ful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with up to 50 lines of detail.  Choosing S,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oice to 14 lines of detail on a 7 inch long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s available are discuss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Tax Rate (Percent) - Enter the sales tax rate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as a percentage.  If your sales tax multipli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625, then enter 6.250 as the sales tax rate. 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multiplied by the amount for each taxable sale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the sales tax total for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Tax Sales Code -  Sales tax for each invoic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 to this three digit sales cod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with the sales code entered under Enter and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Codes 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umber (1 or 2) - If you have a second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and want to print invoices on it, chang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1 to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or Data Files - Enter a drive and path design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INV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Heading - If your company name and address is not p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n the invoice forms, you may enter up to 5 l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invoice heading.  This name and address would norm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statement heading you entered into the PC-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sing A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Heading - The program normally prints "Sold to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before the customer's name and addres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.  You may change this to any other heading that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re appropriate to your business.  To change i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press the space bar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er Statement on Invoice - Enter up to 30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int as a footer statement on each invoice.  The foo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will be printed to the left of the Total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/Memo Printed on Invoice - The phone number or m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for each customer can be printed on the invoi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of the customer's address if "Y" is select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/Memo field can be 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making your changes,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it this selection.  The new information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, you will eventu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INV transfers every detail of every invoice to PC-A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ant that much detail on the PC-AR statement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the ARCONFIG program set "Invoice Detail on Statem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N".  That way, only the invoice number and invoice tota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JANE (Notice there are no spaces).  This method allows ra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of invoices, without looking up customer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method allows you to quickly examine the cod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INV is written in Turbo Pascal.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