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INSTRUCTIONS FOR 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k contains the five programs of the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GL 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AR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PR 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AP 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INV    Invoice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is $25 for the PCINV program and $35 ea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rograms.  The registration fee entitles you to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d a configuration program to change severa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der form is at the end of this manual.  To charg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7) 255-4475 between the hours of 8AM to 6PM, Pacific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Master Card and Visa.  You may also fax the or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7-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programs should be copied to a single floppy dis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sub directory of your hard disk.  We suggest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 ACCT, although you can use any other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figuration programs available to registered us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specify a data path and colors for each progra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pecify the desired data path and colors by add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eparated by blank spaces.  The command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rder:  DATA PATH, BORDER COLOR, DATA COLOR, PROMP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GROUND COLOR.  For example, if you run PC-G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GL B: 3 14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looks for data on the B: drive and uses Cyan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data, Light Green prompts with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s always default to the color mod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oard in your computer.  Adding /bw to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the programs to run without colors if your compu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r graphics board and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ng the data path on the command line can b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lients or businesses.  You can put each busin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loppy disk and then run the program by typing:    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hard disk, you may put each business i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nd place the subdirectory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 if you had a business named SMITH and a busines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ES you could make a separate subdirectory for each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ACCT subdirectory.  Then, when you run the progra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:    PC-GL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ould read and write data to the SMIT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understand what a subdirectory is on a hard disk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ish to read your DOS manual a b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PC-AP and PCINV, the program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egrated".  This means to get the sales totals from the Ac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able program to the General Ledger program you must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 entry.  Likewise, the payroll totals need to b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onth into the general ledger program.  Once you are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rograms, this takes only a few minutes per month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convenient than having all of the sales and payroll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red to the general ledger program automatically.  The PC-G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cludes a section on posting payroll and sales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dlin Accounting programs have a built in fou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calculator that works like a standard pocket calculator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such a thing).  Press the F10 key and a small bo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lower right of your screen.  Enter a number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+, -, *, or / keys to add, subtract, multiply or divid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ll the calculator from a numerical entry field, (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.__ is displayed), the calculated amount may be plu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entry field.  Press the Enter key twice when lea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calculator to plug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LIN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program will allow you to run all of the MEDL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ING SHAREWARE programs you have installed from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Use the VIEWDOC program to install the MEDLIN MENU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rectory or disk where the programs are install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on a hard disk, a small batch file called MEDLI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e root directory of your hard disk.  You may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IN by typing MEDLIN from the root directory o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the programs ar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enu program will reduce the capacity of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lightly.  So, if you are running PC-AR with a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list, you should probably not use the menu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make liberal use of the PC's ten key pad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commands.  At some places in the programs, the 10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produces numbers and at other times the 10 key pad produ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al commands.  The programs disregard the Num Lock sta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is unnecessary to turn your Num Lock on and off as you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rrow keys to numbers.  The 10 key pad will produce numb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depending on what is needed at that point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light side effect of this process is that for keyboards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arrow keys, pressing the arrow keys will produc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imes when the arrow keys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have been developed and refined over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ix years.  I'm sure you'll find them better than anything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So, relax, take a deep breath and get your book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007,3536.  FAX: (616) 788-27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LIN ACCOUNTING SHAREWARE    Remit to:  Jerry Medl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M                        1461 Sprou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Napa, CA.  9455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: 707-255-4475         Fax: 707-255-9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GL General Ledger Program  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R Accounts Receivable Program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R Payroll Writing Program 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P Accounts Payable Program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INV Invoice Writing (requires PC-AR)  ($25)      __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 Residents add Sales Tax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Enclosed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_____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ne:   5.25 inch OK? ____ or 3.5 inch disk required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by:   Check _____   MC _____  VISA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o.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: _______________    Phon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our program?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no CODs or Purchas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all five programs and configuration progra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programs will be mailed by First Class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