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iving Modem-It! a try.  It may revolutionize th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rders.  It has several advantages over placing orders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aster.  You don't have to enter in your billing, shipp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dit card information each time.  You don't spend time on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ing for an available operator.  You don't spend three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ing all your order information to an impatient order tak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-It! calls are generally less than 15 seconds long,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need to stick around as Modem-It! will send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lace orders 24 hours a day, 7 days a week, 365 days a ye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need to wait for business hours to place an order.  Do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convenient for you, not the merch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s get priority processing.  Merchants using Modem-It!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ly automate the processing of Modem-It! orders, there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rders top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y up to date with any new offers the merchant may have. 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lace an order the merchant can elect to send you back a on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ssage describing any new offers or items you may be intereste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 information gets to the merchant accurately.  Unlike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orders, faxed orders, or even verbal orders, Modem-It! as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rder data is complete and readable.  This also aids in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rders processed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breeze to send or bill orders to another party.  At the "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" or "Bill to:" prompt just select their name from the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.  That's all it 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features of Modem-It! that make it even more use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word protection, batch ordering, customized merchant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ycling of orders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How much?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-It! is free.  You are encouraged to give it away to any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In fact, the more people that use it the more merch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, so give a copy to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Copyright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-It! and its documentation is copyrighted and is NOT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is means you may not change the program or any of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files in any way.  In addition, the method and forma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Modem-It! orders is proprietary.  You may only use Modem-It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gree not to un-assemble, disassemble, reverse engineer or 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examine or modify the code for Modem-It or assist others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dem-It!" is a trademark of Modem-It! Communication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out written permission from Modem-It! Commun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Getting started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odem-It! files must be in the same sub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should contain nothing but the Modem-It! file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a variety of files are created when you use Modem-It!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can delete are this file, MI.DOC, and the PROD.DES fil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 are critical.  You delete old orders using Modem-I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Starting Modem-It! 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USE MODEM-IT! YOU MUST START IT FROM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o this the first time.  Thereafter you can start i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OS2, Desqview or any other program, as long as your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here Modem-It! resides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-It! has comprehensive help screens built into the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you use Modem-It! press F1 each time a new screen appears.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elp key and will provide information on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keep things manageable, the help screens contai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information for using Modem-It!.  In this file we will look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areas a little more closely and cover those features of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ot use everyday but are still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Etc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an exit Modem-It! at any time (except when conn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) by pressing Ctrl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licking the right button on the mouse is alway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F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"**" appears to the right of option "B Review an order" a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if there are one or more orders which haven't been 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One of the options given if an error occurs during transmiss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the order verbally.  Orders placed verbally are close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had been sent via Modem-I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Public vs Private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creen asking for your password you can just press Enter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password) to enter the "public" area.  The "public" area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hat anyone can access.  Anyone can read/change the credit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, shipping and billing information, and review any order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area.  On the other hand, a private area is password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only those with the correct password can access thi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20 private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ON'T FORGET YOUR PASSWORD! THERE IS NO "BACKDOOR" METHOD BY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RECOVER YOUR DATA.  YOU MUST HAVE THE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Configuration items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2400 baud is the highest baud rate listed because most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s can be completed in less time than it takes for 96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s just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you want to restore Modem-It!'s colors to their origin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change the "Color Display" value to "No", save the chang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t again except this time select "Y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The Order Queue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put orders into the "queue" then another option: "H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in queue" appears at the Main Menu.  The "queue" simply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a group of orders at one time.  You would create each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in the queue instead of sending it.  Then when you are d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lect option "H" at the Main Menu to send all the or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odem-It! assumes all queued orders are long distance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's form has been used previously to place a local non-que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queue disappears when you exit Modem-It!.  However,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you use Modem-It! you can re-queue any unsent ord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option "B  Review an order" and then pressing F2. 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unable to be sent will be marked with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Editing Orders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using the generic form and the phone number of the merchant i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use "000" as the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PgUp or PgDn to move between the seperat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on't forget to read the help messages which appear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as you go from item to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ke sure you use accurate item numbers in your orders.  In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merchant automates the processing of Modem-It!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use the item number, not the description, t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you'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rders that have been successfully sent display the mercha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 number for your order and the time/date the order was 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second line of the screen.  Use the merchant's referen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need to call the merchant about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Recycling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ycling can save you time and effort if you place simila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merchant on a regular basis.  This is especially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sinesses who often place repeat orders with their suppli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also be a big time saver for those of you who take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-home grocery shopping.  Recycling an order simply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using the same information as the order you're recycl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edit this new order to make any changes.  The origin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tou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Suggestions and bugs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tensively tested Modem-It! before we released it and think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most of the bugs out.   However, if you find something wr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have a suggestion on how we can improve it please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You can contact us on Compuserve: 72371,1557 or write us 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It!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57th Driv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, WA 98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Merchants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leasing the customer version of Modem-It! prior to solic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s so we can get Modem-It! to as many users as possib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a flurry of merchants accepting Modem-It! orders star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B 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odem-It! provides substantial cost savings to merchants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t won't be long before you see a lot of merchants taking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 If you have a merchant you would like to see accept Modem-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, by all means tell them "I'd rather Modem-It!" and point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 Try it for real?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place an actual order using Modem-It! we'd be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modate.  The "PROD.DES" file contains descriptions of several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will entice you to place an order with us using Modem-It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Modem-It!  Give a copy to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