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Machinist Beta Version  (06-09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RM05B1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t to: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            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J. Bremer           Name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Elmwood Ave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port, NY 14094        Address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-434-782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-434-1448 BBS        Address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ty, State, Zip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Phon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k Phon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                 Site Licens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               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Only!                  1-5 and 6-10, call for 1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Unit Price     Total         Qty  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==========     =====         ===     ==========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50.00                              $150.00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00.00 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I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5 1/4 _______   3 1/2 ________ 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r. Machinist Computer Software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the customer.  Upon reciept of this paid invoi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most current version of Mr. Machinist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50.00 registration fee will cover all Beta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e when it is released.  You will be sent recen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versio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, Comments,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