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VERSION 4.3 OF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is for the installation of Portfolio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4.3, as a NEW installation OR as an UPGRADE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rli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PORTMGR1.EXE, PORTMGR2.EXE, PORTMGR3.EX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disks 1, 2, and 3 respectively are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ressed files.  The file MANUALS.EXE on disk # 3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ressed file.  If you start any of them on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e. enter the name at the DOS prompt) they will beg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raction process and fill the disk in short order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DOS "disk write erro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install PM from ANY floppy disk drive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sk the location of the distribution diskett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rm it.  As the install program executes you'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nter the drive and directory where you want to install P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stall program WILL create the directory you na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you designate.  If the named directory already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be asked if you want to use the existing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a new one.  You will also have the option to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stall program.  PM requires approximately 1.7 MB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 and, when started, it uses about 500KB of disk sp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orary work files.  I suggest you have at least 2.2 M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space on the drive where you plan to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 I STRONGLY RECOMMEND YOU INSTALL PM IN ITS OWN DIRECTORY 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INSTA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 enter the command:    "PM-INSTL" (no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   A:\&gt;PM-INSTL     or     B:\&gt;PM-IN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  IMPORTANT NOTE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're installing the program from a high capacity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LL the distribution files on the SAME disk), IGNORE th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disk commands that will appear as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executes.  Just press ENTER when asked to change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stall program will lead you through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 by asking your preference for each item. 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s a default response is shown in square brackets (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/N [Y], (Y)es is the default ).  To accept the default ans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ENTER.  Any time the program pauses for a respon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use the ESC key to terminate the installation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 YOURSELF ????  (ie. don't use pm-instl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AMILIAR with DOS and prefer to do it yourself - THEN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Create, then change to, the directory where PM will re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Copy all files to your HARD disk from the 3 distribution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Run each of the 3 PORTMGRx.EXE files (x = 1, 2, &amp; 3).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as it runs, will self-extract the compress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Run the file MANUALS.EXE to extract the manu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Be SURE you have 'FILES=40' &amp; 'BUFFERS=20'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I suggest you erase the three PORTMGRx.EXE files and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S.EXE to save disk space after installa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instructions are purposely vague because if you n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 or more instructions, you probably should le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program do the install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DOCUMENTATION (MANUAL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ORTFOLIO MANAGER INCLUDES TWO USER MANUALS.  THE MANUALS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RE STORED IN A COMPRESSED FILE ON DISTRIBUTION DISK # 3.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anuals, MANUAL.DOC, is the complete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PM.  The second manual is an abbreviate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manual.  To create the second manual, I extracted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, suggestions, tips, warnings, etc. from the original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d them in the manual PM-NOTE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d in the compressed file, MANUALS.EXE, on disk # 3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rograms, PRT-MAN.COM and PRT-NOTE.COM.  These progra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respective manual to your printer to produce a print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gram will install the manuals to the sam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where you installed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INSTALL THE MANUALS PRIOR TO INSTALL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PROGRAM (so you can read them), DO THE FOLLOW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 Copy the file MANUALS.EXE to your hard disk OR t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ted but empty floppy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At the DOS prompt enter the command: 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ed file MANUALS.EXE will self-extract fou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MANUAL.DOC      The main PM user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PM-NOTES.DOC    An extraction from the main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PRT-MAN.COM     A short program to print the main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- PRT-NOTE.COM    A short program to print th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is suggested for those of you who might like to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about the program before actually installing it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he documentation manually as suggested above, respo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NO" when asked if you want to transfer the documentation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RTFOLIO MANAG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installation process has been completed, the ac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the one in which you installed Portfolio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ORTFOLIO MANAGER, ENTER THE COMMAND:  "PM" (no quo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   ex. C:\PM&gt;PM  (assumes a directory named 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the program is started a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ctivated automatically.  This will allow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your preference items that will customize PM for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use.  On screen instructions will be provid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 when selected from the configura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UPGRADING FROM AN EARLIER VERSION OF PORTFOLIO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NOTE **  THE FOLLOWING APPLIES TO UPGRADING ONLY:  ** NOTE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've upgraded to version 4.3, you can NOT use YOUR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in a version prior to 4.0.  When PM is started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a conversion program will be activated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a registered user, it will convert YOUR data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in Version 4.3.   NOTE:  After conversion, you can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converted data files in versions prior to 4.0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ay to revert to the previous version will be throug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your back up di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stall program has the capability to upgrade from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rlier version of Portfolio Manager, however, if you ar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egistered user, the file conversion module will NOT conv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ata files for use with version 4.3. When the conver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has been activated (happens automatically when PM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ed for the first time) you may elect to create EMPTY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to EVALUATE the new version.   My reasoning is this: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used the program long enough to accumulate suffici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to warrant transferring, you SHOULD BE REGISTE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(CONFIG.SYS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ine the main (root) directory of the drive that is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your computer (usually C:\&gt; drive).  Most comput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ile there named "CONFIG.SYS".  This file is used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during the start sequence to activate or set cert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in your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requires that the CONFIG.SYS file is pre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at it contains, at a minimum, the following statements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  = 40    (or more !!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S = 20    (or more !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se lines you'll get a FILE ERROR when you ru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lready HAVE a CONFIG.SYS file but it does not ha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lines or the assigned values are too small, you may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text editor (even Edlin) to add the lines or chang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values.  The required lines may be located anyw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file but are generally placed at the end.  Be s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re using the text (ASCII) mode in your word processo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or add the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HAVE a CONFIG.SYS file you'll need to cre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.  You may use your text editor to create the fil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wo lines above  OR, if you prefer,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commands at the DOS prompt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 C:\                   &lt;enter&gt; (to get to C: root 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 COPY CON:CONFIG.SYS   &lt;enter&gt; (create th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 FILES = 40            &lt;enter&gt; (enter the dat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 BUFFERS = 20          &lt;enter&gt; (enter the dat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 ^Z    (Ctrl + Z)      &lt;enter&gt; (close file and write to dis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hold down Ctrl key and press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OF TROU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installation procedure is interrupted, you may re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, however, the following may occur depending on when it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rupted.  If some files were extracted from one or mor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pressed files before the interruption, you'll se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question for EVERY file that has already been extract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xxxxx.xxx Overwrite [Y/N]    (where xxxxxxxx.xxx i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f the existing fil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n "N" (no quotes) to the question each time it appea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bort the install with a ^C (Ctrl + C)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uncomfortable with the above, I suggest you er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files in the directory where you attempted to inst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 and then restart PM-INST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the file PM-INSTL.DOC, exit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 # 4 in PM-PRIN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 or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COPY PM-INSTL.DOC PRN: at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==&gt; END OF FILE &lt;==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