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folio Manager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 S T R U C T I O N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ome 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folio Manager is Copyrighted 1985-1993 by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 and Steven C. Hane, and is protected by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estic and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SHAREWARE AUTHOR'S RIGHT, TITLE AND INTERES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SOFTWARE NOT EXPRESSLY GRANTED ARE RESERVED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AUTHO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of the Portfolio Manager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: "Portfolio Manager is supplied as i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ness for any purpose.  The author assumes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Portfolio Manag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"Legal considerations" at the end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A  Introduction 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B  About shareware 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C  Program description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C.a  Unique features 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C.b  General information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D  Registration 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E  A short course in DOS 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  Program installation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a  Cau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b  Preparation 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c  To start the install program 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d  What will happen 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e  Install it yourself ???? 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f  Important:  (config.sys file) 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F.g  In case of trouble (install) ...........  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G  Starting Portfolio Manager ....................   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G.a  The first time you use it .............. 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H  Starting YOUR data ............................   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a  Quick start YOUR data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b  Starting YOUR data records 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c  Ambitious start data entry 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I  Creating and using sample data 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J  Context sensitive HELP screens 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-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General information 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A  The main menu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B  The sub-menus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C  Selecting accounts 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D  Creating hold (.HLD) files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E  Entering dates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F  Editing entered data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G  Entering numeric data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H  Security selection 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I  Transaction remarks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J  Broker account during data entry 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EX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 General information 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A  Terminate the program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B  Review investment statistics 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C  For technical assistance 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D  Cancel entries this session 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E  Create "HLD"; same as PM start 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F  Info on program registration 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G  Multiple portfolio manager .....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 General information 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A  Reports 2 - 9 listed below 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B  Investment purchase records 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C  Current value of portfolio 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D  Dividend &amp; interest reports 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E  Report on sold investments 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F  Summary report of accounts 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G  1099 verify form (div/intr) 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H  Return on investment (ROI)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I  Broker transactions report 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J  Combined information report 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K  Income history of one stock 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L  Miscellaneous reports 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a  IRS 1040 Support statement 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.l.a.1  Print tax schedules B &amp; D 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.l.a.2  Screen tax schedules B &amp; D ..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b  Maturity-CD's, Bonds, etc. 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c  Display entered remarks 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d  Show num &amp; % of portfolio 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e  Compare cost to value 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f  Expand one selected stock 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L.g  Print rept from disk file ......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PURCHAS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 General information 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A  Enter a new investment 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A.a  Constant value investments 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A.b  Bond interest buy or sell 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B  Add shares to stock you own 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C  Enter stk split or stk div 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D  Sell a stock short 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E  Cover short sale position 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F  Adjust original cost basis 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G  Adjust for merger or buyout .............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UPDATE VALU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 General information 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A  Quick Form - Full portfolio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B  Long Form  - Full portfolio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C  Long Form  - Select security ............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INCOM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General information 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A  Dividend income 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B  Interest income 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C  Return of Capital dividend ..............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BROK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   General information 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A  Debit broker cash account 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B  Credit broker cash account 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C  Review broker acct balance 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D  Broker account with transactions ........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EL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    General information 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A  Sell an investment (all the shares) ......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B  Sell part of an investment 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C  The treatment of bond interest 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D  Covering short sale .....................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    General information 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A  Edit/Change/View a record 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8.B  Delete an entry from records .............   6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C  Test &amp; fix data &amp;/or memory problem ......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D  Back data to a backup drive 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E  Data from other years 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E.a  Retrieve data from past year 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E.b  Restore data for CURRENT year ...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F  Clear files for a new year 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G  Recover back-ups 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a  From B/U made on start-up 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b  From your B/U data disk 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c  Select one file from B/U 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H  Add/Delete/Rename an account .............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a  Create a new account ...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b  Delete existing account 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c  Rename existing account 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d  Transfer an account 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I  CONFIGURE Portfolio Manager 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a  Step thru 2 to E below ..........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b  Color selection menu ............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c  Defined your accounts ...........   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d  Enter/change user name 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e  Set a default response 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f  Assign a backup drive 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g  Numlock on/off- numeric 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h  Set mouse sensitivity 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i  Printer selection 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j  Define report contents 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k  Set cap gains period 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l  Set the browse command 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m  Automatic data testing 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n  Set extra help screens 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o  Clear all data files 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J  Change name of an investment 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BON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    General information 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A  Calculator program 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B  Calendar program 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C  Financial calculations 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D  Loan computations .......................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- THE OTHER 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A  Legal considerations 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A.a  Disclaimer 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A.b  Limited  warranty 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B  License agreement 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B.a  Distribution restrictions 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B.b  Vendor distribution authorization .....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C  Registration form 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D  In case of trouble 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a  Error files 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b  Abnormal program termination 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c  Technical assistance 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E  History of PM 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E.a  Special note to history ................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F  Glossary 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will cross reference related featur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using the appropriate Chapter and sub-ch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 (ex. See Chapter 1, section 1.F.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H A P T E R  1:  -  G E T T I N G   S T A R T 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A              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of this manual is organized in the sequenc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s that appear in the main menu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enu item is shown in the table of content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available under that main menu feature are show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der they appear in the sub-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as designed to be intuitive in its use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ptions may be require additional explanation to fo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ic I used for certain functions such as track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account or a C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PM, context sensitive help screens ar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1 Key.  To activate a help screen you may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1 at any point in the program.  While the help scree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ctive, you may enter the letter "T" (no quotes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 a Topics menu which will allow you to examin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help topic from a hel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was written using the program command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xpro(tm) database package.  The data files are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DBF format.  The distribution files were compi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run-time package supplied with Foxpro(t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B           W H A T   I S   S H A R E W A R E 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means of marketing Software at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.  Developers of software use Shareware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ducts because it provides a minimal distrib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ing costs.  Advertising costs money.  In ord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t a program on a retail basis, a developer typ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to sell a minimum of 5000 copies a month. 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s this somewhat and helps provide you, the custo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good value at a much lower price than you would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commercial sour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for shareware to work, IF users are actually us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they must register.  Developers can't continu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 and improve products if customers don't regis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.  Running a small business costs money.  If you enjo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shareware product, either register it or te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r what they can do to provide a product that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  If you don't register, remove the product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and don't use it.  Shareware is not Free or Publ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main Software.  You can't expect timely upgrades and fi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ree or Public Domain Software.  With a Produc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, if you register, and you find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, I will do everything I can to see that the produ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 well for you.  I will provide you as much assistance as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.  This unfortunately costs money.  I can't do it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gist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C         P R O G R A M    D E S C R I P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record keeping system for investo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lit your portfolio into as many as five acc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parate your records into categories such as an IRA,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RA for a spouse or child, a special purpose account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measures portfolio performance to meet your long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als. It computes ROI, estimated &amp; actual yields,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analytical data.  It serves as an excellent tax pla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paration t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features include the ability to maintain the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ale records; enter dividend, interest, and capital 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s; calculate gain/loss and total retur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s (ROI); automatically reinvest income distribu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 stock splits; and periodically update security pri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allow the selective sales of multiple entries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using a variety of methods - first-in/ first-out (FIFO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-in/ first-out (LIFO), or specific sha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chase, sale, or distribution information can be view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, printed or sent to a disk file.  The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selected for one or more securities and one 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.  Reports sent to a file may be combined to buil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report combination.  There are 17 distinct repor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nlimited number of report combin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, recently added options allow you to gene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B and Schedule D 1040 support statements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screen colors and 13 other user defined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reate a full disclosure report on investment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individual accounts for the reports.  See PM-FEATU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full list of the new &amp; improved features in Ver 4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M calculates ROI and yields, income oriented inve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termine performance including dividends.  Most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programs simply record distributions, but PM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s distributions into calculated performanc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C.a  UNIQU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utomatically updates your investmen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is reinvested rather then require a separate ent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ubdivide your portfolio in up to five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. Produces a check list for your 1099's.  Cre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emental tax statements that may be included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40 tax return.  PM generates reports that provi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needed to prepare your tax returns. Report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disk file for later screening or prin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ains broker account records.  The program is menu dr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rror checking, on line help, backup routin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report options.  Files may be automatically tes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start.  And, best of all, it's easy to use. A bo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or program can import results to a numeric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. Two manuals (full &amp; notes) are in a compresse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sk #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C.b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an IBM or compatible.  Du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of the program, a hard disk is required.  It may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ny monitor and any printer.  For best res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minimum of 440 KB of free memory - 520 K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.  PM requires 1.7 MBytes of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D             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ackage is SHAREWARE.  This means an auth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 has prepared software which you are free to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are with others, but the author requests a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for you to continue LEGAL use and to receive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s.  If you received this software from a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ndor or computer club who charged a few dollars, you've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a DISTRIBUTION or HANDLING FEE to produce an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of which NO PORTION goes to the author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use the software and pay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to the author to become legally registered and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benefits specified below.  Unregistered use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, search and evaluate the program but may NOT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it past the evaluation period shown in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registered version of Portfolio Manager is functio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cal to the registered version, except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should only be used for a limited evaluat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 The unregistered version does NOT include the BO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below) programs, however, the absence of these modu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limit or restrict the program in the performan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primary functions.  Installation of the registered vers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urchased, will not affect the data enter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version.    ALL PREVIOUSLY ENTERED DATA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 AND IS RECOGNIZED BY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Portfolio Manag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9.00. (s&amp;h - U.S.A. n/c,  $3.00 Canada,  $5.00 o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 disk with all the updates since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Unlimited technical support via E-mail, phone or US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ULATIONS - 14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use the registration form included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OR the form in the file PM-INVOI included with th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he form may be printed using the program PM-PRI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with the command COPY PM-INVOI PR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you may use your credit card and our TOLL FRE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s (only) line 800-742-6303 (1-800 SHANE 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encountered a problem OR you feel PM lacks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you would like to have, PLEASE, invest .29� (a stamp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ew minutes of your time to drop me a note.   THAN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        A   S H O R T   C O U R S E   I N   D O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program, as in most software on the market (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mmercial), a knowledge of some basic DOS command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l, but NOT required.  The following is not me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ch a course in DOS, but rather to give a user new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some idea on how to do some basic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: = disk drive (a location in the computer whe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ored)  ( A:&gt;,  B:&gt;,  C:&gt;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F/N) = name used for examples where you subs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name for the examp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ot directory = the main or top-most directory of a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rive.  Usually shown with backslash (C:\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(Subdir) = a division of a drive creat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group of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= a grouping accessed by the computer as a complete un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has its own directory entry.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 for PM, files are often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s (hold the data you entered) or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ontain the commands needed to make the program wor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tension = the letter (or numbers) following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MANUAL.DOC - "DOC" is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ub-directory:  MD any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:\&gt;MD PM &lt;enter/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rive active      Dr: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A: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bdir active:    CD di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D PM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(s):          COPY Dr:sourceF/N Dr:destF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OPY A:PM-READ.ME C:\PM\PM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        P R O G R A M   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is being distributed in thre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ng, compressed files on 3 distribution disk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files were produced by the compression program LH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by Haruyasu Yoshizaki.  Unpacking to a hard driv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due to the size of the program.  Also on disk # 3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NUALS.EXE which contains this manual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manual, PM-NOTES.DOC in a 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ation procedure is primarily for the first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PM, however, the install program, PM-INST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apable of upgrading from an earlier version of PM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rd question in the install program will ask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is an UPGRADE from an earlier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n earlier version of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ed, install the new version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arlier version.  The new version will NOT overwri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The install program will ask if you're upgr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 earlier version.  If you respond (Y)es it will as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earlier version, confirm it, then inst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files.  An upgrade utility will be invo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when PM is started for the firs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PGRADING, YOU MUST INSTALL THE NEW VERS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CONTAINING THE OLD PROGRAM AND DATA FILES. 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ROM AN EARLIER VERSION OF PM ARE VALID IN VERSION 4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a  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PORTMGR1.EXE, PORTMGR2.EXE, PORTMGR3.EXE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s 1, 2, and 3 respectively are self-extra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files.  MANUALS.EXE on disk # # is also a com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ntaining this main manual and the abbreviated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-NOTE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art any of them on a floppy disk (ie. enter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DOS prompt) they will begin the extraction proces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the disk in short order producing a "disk write erro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b  PREP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stall PM from ANY floppy disk drive. 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the location of the distribution diskette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install program executes you'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directory where you want to install PM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rogram WILL create the directory you nam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desig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b  PREPARATION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rectory you name already exists, you'll be ask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use the existing directory or create a new o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also have the option to terminate the install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requires approximately 1.7 MB of disk space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started, it requires about 500KB of disk spac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y work files.  When you exit PM these work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d, however, if the space to create them when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s is not available, the results are unpredictable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 you have at least 2.2 MB of free space on the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c  TO START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enter the command:    "PM-INSTL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: is the active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&gt;PM-INSTL  &lt;enter/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rmal distribution media for the program is on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0KB, 5.25" floppy disks.  You may have received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different media depending on the source of your co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ble to install the program from ANY med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INSTALLING THE PROGRAM FROM A HIGH CAPACITY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L DISTRIBUTION FILES ON THE SAME DISK),  IGNORE THE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 COMMANDS THAT APPEAR AS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EXECUTES.  JUST PRESS ENTER WHEN ASKED TO CHANGE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d  WHAT WILL HAP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will lead you through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by asking your preference on each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st questions a default response is shown in squ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ckets (ie. Y/N [Y], yes is the default ).  To accep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wer, press ENTER (retur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the ESC key anytime the program pauses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to terminate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e  DO IT YOURSELF ????  (ie. don't use pm-instl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AMILIAR with DOS and prefer to do it yourself - THEN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Create, then change to, the directory where PM will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opy all files to your HARD disk from the 3 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Run each of the 3 PORTMGRx.EXE files (x = 1, 2, &amp; 3)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as it runs, will self-extract th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un the file MANUALS.EXE to extract the manu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Be SURE you have 'FILES=40' &amp; 'BUFFERS=20'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- I suggest you erase the three PORTMGRx.EXE and MANUAL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save disk space after the instal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instructions are purposely vague.  If you need examp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 instructions, you probably should let the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o the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UPGRADING FROM AN EARLIER VERSION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  THE FOLLOWING APPLIES TO UPGRADING ONLY:  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upgraded to version 4.3, you can NOT use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a version prior to 4.0.  When PM is start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a conversion program will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REGISTERED USER, it will convert YOUR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in Version 4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fter conversion, you can NOT use the converted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version prior to 4.0.  The ONLY way to rever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version will be through the use of your back up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has the capability to upgrade fro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version of Portfolio Manager, however, if you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user, the file conversion module will NOT 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files for use with version 4.3.  When the con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has been activated (happens automatically when P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for the first time) you may elect to create EMPTY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EVALUATE the new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reasoning is this: if you've used the program long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umulate sufficient data to warrant transferring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ULD BE 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f  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your computer (usually C: drive).  Most computers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ere named "CONFIG.SYS".  This file i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during the start sequence to activate or set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 your computer.  For additional information,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you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f  IMPORTANT:  (CONFIG.SYS FILE)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s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4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hese lines you'll get a FILE ERROR when you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It may, of course, have other commands in add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 CONFIG.SYS file, but it does no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 or the assigned values are too small, you may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editor to add the required lines or chang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. The required lines may be located anywhere i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re generally placed at the end of the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 SURE YOU ARE USING THE TEXT (ASCII) MODE OF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TO CHANGE OR ADD THE LINES TO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CONFIG.SYS file you'll need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.  You may use your text editor to create the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two lines above  OR, if you prefer, you may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commands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C:\                   &lt;enter&gt; (to get to C: roo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COPY CON:CONFIG.SYS   &lt;enter&gt; (create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FILES = 40  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BUFFERS = 20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^Z    (Ctrl + Z)      &lt;enter&gt; (close file and write to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hold down Ctrl key and press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CHANGE YOUR CONFIG.SYS FILE YOU MUST RE-START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TO ACTIVATE THE CHANGES.  The changes you ma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take effect until the compu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g  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the following may occur depending on whe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procedure was interrupted.  If some files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ed from one or more of the compressed files bef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ion, you'll see the following question for EVERY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s already been extrac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x.xxx Overwrite [Y/N]    (where xxxxxxxx.xxx 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existing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"N" (no quotes) to the question each time i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bort the install with a ^C (Ctrl + C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uncomfortable with the above, I suggest you er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files in the directory where you attempted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and then restart PM-INST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    S T A R T I N G   P O R T F O L I O   M A N A G E 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</w:t>
      </w:r>
      <w:r>
        <w:rPr/>
        <w:t>STARTING PORTFOLIO MANAGER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O START PORTFOLIO MANAGER, ENTER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COMMAND  "PM" (no quotes) AT DOS PROMPT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has been completed, th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the directory to which you inst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You MUST make the drive and sub-directory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the active drive and directory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the command "PM".  If this is not the case chan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rive/directory.  (See 1.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M" (no quotes)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. C:\PM&gt;PM  (assumes you installed PM on C: drive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.a  THE FIRST TIME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utomatically activated.  It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our preference on certain items that will custom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for your personal use. 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should be activated EVEN if you are upgrading fro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version as there are many new features that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PM for the first time (as a new user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 earlier version), and you see an introduction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BACK-UP OF DATA RECORDS  Ye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spond with a "Y" or press ENTER and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. Next select "MISC" from the Main Menu then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(Configure...) from the MISC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ctivate the Configuration menu.  Onc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, select Option # 2 (color selection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option appropriate to your monitor (color, black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, or monochrome).  The use of option # 2 will r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screen features for the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     GETTING STARTED WITH YOUR RECORDS (NEW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difficult part, in my opinion, of starting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ackage is bringing it up to date with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help you determine the best way to enter your data if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in how data is handled in the files and at the e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year when the "Clear files for a new year" option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enter data during the course of the year, it is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ropriate data file (See 3.E &lt;glossary&gt;).  At the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ach year (when "Clear file for new year" is select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SC menu) the following happ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All sales records ar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All income is transferred to a past income file an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income records are cl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All broker records are totaled and the net balanc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as the "beginning balance" for each account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year.  The broker files are then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come from past years will be retained in the past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provide more accurate information for ROI compu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ield but are NOT REQUIR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may have gathered from the above,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normally maintain history files except for in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the income history file is used ONLY to compute ROI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s.  Considering the above, there isn't much benef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ing to enter ALL your past transa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start, I strongly recommend you review the s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ntering data especially parts 2.3 (purchase), 2.5 (incom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(broker), and 2.7 (sales).  I suggest you pay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constant value entries such as CD's, saving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ection 2.3.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are three different ways to start your data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 suggest using # 2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a    1 - QUICK START OF YOUR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very minimum, you may enter the total shares (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invested shares) currently held for each investment you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purchase option.  Use the income option to po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income received for each of those investments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for a security was reinvested, you should still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llar amount in the total income entered.  As you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you'll be asked if you want to re-invest the in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NO while you're starting your data with this meth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ll sales using the sale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your data as suggested above, the ROI and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accurate.  A total or partial sale of the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eparate your long/short term gains/loss. 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will not reflect your correct past income fig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b    2 - STARTING YOUR DATA RECORDS:   (suggested metho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YOUR data, I suggest you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Select "Broker" from main menu.  Make an entry for each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ccounts to reflects the balance on the FIR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(this)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Select "Purchase" from MAIN MENU and then "Enter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estment", opt 1, from the submenu.  Enter the tot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shares of EACH security currently own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day of the CURRENT year.  Use a weighted averag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st and the original purchase date for 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While still in "Purchase..." menu, use "Add shares...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 #2, to reflect any shares that were added THIS y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an additional purchase and NOT reinvested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vid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e. Do NOT enter shares acquired during the current ye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e to the re-investment of dividends or capital ga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time - they will be entered in the next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Select "Income" from main menu.  Enter ALL incom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URRENT year including dividends that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vested.  The reinvested share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to your total holdings IF they were re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- Do NOT enter income, etc. for any prior yea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year as it will distort the accurac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ed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elect "Sales" from main menu.  Enter EACH sal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For steps 3,4,&amp; 5,  debit or credit broker accoun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c    3 - AMBITIOUS START OF THE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methods suggested above will ONLY effect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nalytical and evaluation data.  This data (ROI, yiel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 is NOT part of the permanent records.  It is comp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repor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mbitious, you may consider entering all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ast years.  If you choose to do this, consid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c  AMBITIOUS START DATA ENTRY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o enter data into past years, you should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ind that ALL entries for the year in question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 BEFORE proceeding to a subsequent year.  This mea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LL the securities with transactions during the yea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MUST be entered before proceeding.  When ALL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year have been completed, use the procedure "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or a new year", (MISC menu, option 6) to upd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records.  Next start the procedure for the next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ntinue this way until you've completed each year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n other words, if you're posting data for 1989,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ntries needed for 1989 before entering data for 1990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use "Clear files for new year" before beginning 199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EACH START METHOD DISCUSSED ABO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st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ought 1000 shares of XYZ fund 5 years ago (1/1/88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/sh with income paid and re-invested quarterly.  It is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/15/93 and you've received two quarterly $250 re-inv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nds thus far this year.  You own 1600 shares o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7/15/93).  I assumed a 10% yield and didn'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yields and share numbers fo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QUICK START YOUR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600 shares of XYZ @ $10 (av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) with a purchase date of 1/1/88.  Next use INCO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$500 in dividends received YTD but do NOT enter a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.  Your next quarterly dividend will be entered thr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and re-invested as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TARTING YOUR DATA RECORDS:   (suggested metho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550 shares of XYZ @ $10 (av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) with a purchase date of 1/1/88.  Next use INCO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$250, 1st qtr dividend and show it as re-inv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5 shrs).  Use INCOME to repeat for the 2nd qtr div.  You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 1600 shrs and your yield is accurate for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(ROI will not be accu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MBITIOUS START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000 shares of XYZ @ $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on 1/1/88.  Use INCOME to enter each $250 quarte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nd for 1988 and show it as re-invested (25 shrs 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.  When you've entered all of 1988, generate any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and then use the "Clear files for new year" op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SC menu BEFORE entering any data for 1989.  Repe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posting for each year until cur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As part of the "Clear files for a new year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, REGISTERED users will be asked if they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rve the current years data in recallable his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See Ch 2, sect 2.8.E  and  Ch 2, sect 2.8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: If you expect to make MANY entries for a year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current year, such as when loading your ini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into the data files, you may consider chang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's active year to avoid the confirm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PM for every entry you make.  Proceed as follow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year you pla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xi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At the DOS prompt enter a date in the desired y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m-dd-yy   ie. C:\&gt;date 01-01-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star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You must change the program's reference year with the "Cl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new year" routine OR the configuration routine (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from the MISC menu, change something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back to the MISC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FORGET TO RESET THE COMPUTER'S YEA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YEAR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O 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If you're a registered user and you elect to post reco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prior years, you may preserve the data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lear for New Year" procedure.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 past year data if needed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use this feature when you select "Clear...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Yields will be inaccurate if income is posted in a lum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.  ie. If a $10.00 stock pays .25 per qtr and is po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$1.00 entry for the year, it will show as a 40% y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 x $1) because the program expects four payments per y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W A R N I N G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does NOT separate data by the yea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, analytical data, etc.  Because of this you sh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data (primarily income and sales data) for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 until you have generated ALL the reports for that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un the "Clear for a new year" routine in the MISC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:  If you want to enter all your data for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enter 1993 data UNTIL you have generated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or 1992 AND then ran the "Clear files for New Ye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The above discussion doesn't apply to purchas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may be entered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As part of the "Clear files for a new year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, REGISTERED users will be asked if they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rve the current years data in recallable his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See Ch 2, sect 2.8.E  and  Ch 2, sect 2.8.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I              CREATING AND USING SAMPLE DAT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experiment with entries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, do the followi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tart the program      (enter PM at DOS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Configure the program  (automatic first tim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started otherwise select MISC opt # 9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exit Config, the program will re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settings.  The opening screen asks you to "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...".   Answer (Y)es !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nter your practice data (or real data if you lik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On subsequent starts, do NOT answer (Y)es to back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on the opening screen UNTIL you have dec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 the enter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When you want to remove all the practice data, sel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# 9 from the MISC menu (Configure...) and t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"F" from the submenu (Clear all data files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action will reset the files to the way they wer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istribution disk (ie. you'll have to re-enter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, your account names, etc.).  You will then be rea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nter YOUR re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J                   H E L P   S C R E E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program was designed to be activated AFTER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a desired feature from the menu.  After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d the selected feature, use the F1 key for hel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given suggestions and hints on how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features which may not be intuitive o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so seldom (EOY posting, Mergers, etc.) that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would be advisable.  For these topics I've plac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inder on the screen to "see F1 (Help) before using"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 that the reminder windows do NOT appear on the scre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n option in the configuration menu (option E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most of them from appearing.  The help will st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by using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lect "Topics" from any help screen by us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or by entering "T" on the keyboard. This will activ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MENU with a list of topics that have help avail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rrow keys OR point and click with a mouse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topic, then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J  H E L P   S C R E E N S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mouse, you may move or re-size the help 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to the lower right corner and hold down the left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 Drag the window to the size you desire.  To m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place the mouse on the top of the window, hol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mouse button down and drag the window to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 If you click the mouse on the top right corn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will expand to the full screen size.  The next ti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help, it will appear in the size and location whe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t the last time you exited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ay be exited with the escape (ESC) key or poin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to the top left corner.  You'll be returned to w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doing when you activated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help "topics" apply to their corresponding listing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enus.  Several subjects are used in many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re NOT called by the F1 key.  (ie. numeric input, yes/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, etc.).  I suggest you review them once or twi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pics menu" to become familiar with thei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features the F1 key will activate the "TOPICS"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 This will occur on subjects that I felt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f explanatory and, honestly, I couldn't think of an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o say about the curren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 A P T E R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S I N G   T H E   P R O G R A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        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ubjects cover program features and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not specific to any individual routine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A  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items should be self descriptive of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Select your choice by moving the bar to your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arrow keys OR enter the first letter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your mouse to point &amp; click on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will move across the top row of the screen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of the available options for that selection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on row 2 of the screen.  When you've entered a choic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with the available options i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free to examine the options as they ALL allow you to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turn to main menu) without changing th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B  THE SUB-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MENU options, like the main menu options, should be 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ve.  As you move thru the options a brief descri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eature will appear on line 23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options have a provision to exit without aff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files.  In most options, when the program paus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rom users, a CONTEXT SENSITIVE HELP SCREEN is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"F1" key which expands on th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ed at that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select the desired option, the F1 key will activ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with information on the selec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SC" key is available to exit (cancel) ANY routine WI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hange to data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C  SELECTING ACCOU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functions allow you to specify a specific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function.  This is especially true in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where you are always asked to specify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(or all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lected routine allows the selection of a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, a pop-up menu will appear on the screen lis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ccounts.  These are, of course, the account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hen you configured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specific account, move the bar to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using the arrow keys or the PgUp/PgDn key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.  You may also point and click with a mou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the desir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pop-up menu will also allow you the option to chos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s or return to the calling menu. 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using the escape (ESC)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D  CREATING HOLD (.HLD)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ending with the extension ".HLD" are data backup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by the program when requested by you.  These ".HL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in the same directory where you've installed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. PMPURCH.HLD is the backup file for PMPURCH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ways to create these ".HLD" files.  All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 will create the same files in the same way and 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spond "Y" to the backup question on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se the F3 key while working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 option 5 i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f the above will create six data files with an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.HLD" in the same directory from which you're running P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 Five of these files are the data files and the six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file containing the user assigned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time you start the program or a program re-star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by a function, you will be asked if you want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files. Usually answer "Y" (or press return ) 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 specific reason to not creat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f you have reason to think there may be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blem with the data, do NOT respond Y(es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"backup" question as you may be overwr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alid data in the ".HLD" files with the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rom the ac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D  CREATING HOLD (.HLD) FILE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within the program, you may use the F3 key any tim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or sub-menu is active on the screen.  The F3 ke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ed from use when data files are in use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you if it can't create backups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this feature useful if you're uncertai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a specific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ometimes experiment with the sale of different combin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ecurities to see the effect they will have on taxes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starting to "fool" around, I make a current ".HLD"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3 key then when I'm finished I use the recover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place the altered data with the accurate (current)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has an option to create backup files (option #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to the other methods of ".HLD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how you request the backup files, a backu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your data up to that point will be created i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M.  The backup files will have the sam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s the corresponding ".DBF" file but will have a ".HL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nstead of ".DBF".      (ie.  PMPURCH.H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if there's a power failure, or the program fails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NLY loose data that has been entered since last ti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should answer "N" to the "backup" question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spect the current data may be corrupt and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ine the data to see if the problem can be foun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'm a firm believer in backups. I've lost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t.  I've tried to make it as easy as possibl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to keep a backup current.  The ".HLD" files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p if there is a data problem.  They will NOT help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is a mechanical problem with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 I make it a personal practice to create ".HLD"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EXIT menu (opt # 5) when I have complete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ssion IF (and only if) I feel comfortab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I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NEGLECT MAKING REGULAR BACKUPS TO ANOTHER (FLOPPY)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ADDED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backup to another disk drive use MISC option #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E  ENTERING 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requested by the program, you may use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accept the current date.  In most places where a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quested, the current date will be shown a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Enter date (ret = 07/15/93)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different date, it's NOT necessary to type the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accept the active record y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for 07/15/93, enter 07 15 then press return.  The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efault to 93 (assuming the record year is 9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date requests, the program expect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 year.  If you enter a different year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and ask you to confirm the entry.  You may con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or have the opportunity to re-enter the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pplies to all the data that you would expec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the active year such as income, and sales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enter a different year but expect to be challen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M maintains a reference year in the PMMEMORY.MEM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you to post entries in January of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 without being challenged if the correct year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.  The internal reference year is re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endar (computer) year when you run the "Clear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ew Year" option in the MISC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F  EDITING ENTE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every data input module you'll be ask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and accept the data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de a mistake in responding to the reques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you should respond "NO" to the "ENTRIES OK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.  You'll be asked if you want to edit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NO" response to the "edit" question will exit the rout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making ANY changes to 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a simple change of one or more items use th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to move the cursor to the desired item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made the change, press enter and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again if you want to approve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ycle will repeat until you accept the entry OR you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ESC or responding "NO" to the edit entry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 Often it is easier to use the ESC key to cancel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and then re-enter the entry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G  ENTERING 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input is straight forward, however, there ar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may want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numeric requests will NOT accept a zero (0) as the in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apply to a field where a zero (0) would produc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ingless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amount of dividend you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"REGISTERED" user, you may use the calculator (F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te the numeric input.  The calculator result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red to the requested input field when you ex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or.  You will still have an opportunity to accep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H  SECURITY SEL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the selection of an individual security is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in the posting of income, a pop-up menu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pick list of all the secur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urities shown in the pop-up menu may be selec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ing the bar with the arrow keys or by point and clic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. You may also use PgUp, PgDn, Home, or End to 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jump to a security by enter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bar will jump to the first security that sta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etter you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security selection menu WITHOUT choosing a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ESC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I  TRANSACTION 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of the transactions allow for the entry of a re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 (Yes) or click the mouse on Yes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 a window for you to enter the rema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y appropriate remark.  All remarks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appropriate report.  In some cases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rk may appear in severa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quest a report, you'll be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your remarks with the selected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J  BROKER ACCOUNT DURING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every transaction that involves money asks if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bit or credit the brok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 (Yes) or click the mouse on Yes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how much, where appropriate, and the amoun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osted to the brok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ill default to the amount of the transac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not let you enter an amount that excee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may debit or credit the broker account di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roker function  (see Chapter 2, section 2.6.A &amp;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???  While the income report will sh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received the income, the broker report wil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where it went (and it does seem to go !!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You receive a dividend check from a stock.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ith the INCOME option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 when asked.  Next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ebit the broker account for the sam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a remark 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             E X I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t menu contains features I felt were not miscellane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and hence were not put in the MISC menu, but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did not fit into other categories so here they are -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  (EXIT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, as the name implies, the point where a NORMAL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W A R N I N G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TERMINATE THE  PROGRAM BY  RE-BOOTING THE  COMPUT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ING OFF THE POWER SWITCH. IF YOU TERMINATED THIS WAY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FOR MORE INFORMATION ON REMOVING FOXPRO(tm) WOR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omplete your session with PM, you MUST ex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ia the "EXIT" option from the Main Menu and "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" option from the EXI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During a normal program exit, PM will update your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nd any memory variables that were changed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 the program by turning the power off OR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ting the computer, the regular data files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d and closed properly.  This COULD result in a lo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data.  While the program is running, PM cre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work files.  These files ALWAYS have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"TEMP" (no quotes) as the first four let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will be erased during a normal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.  TEMPDNUM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reated PM by using the programing commands provid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xpro(tm) data base package.  When you start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with the PM command, you are actually sta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(tm) runtime engine which in turn calls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When Foxpro(tm) starts it creates it's own work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your hard disk.  These files are named by Foxpro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dom letters and numbers.  They can be any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the work file name will NOT have an extension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you may see a file in your PM directory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DXRETG.  or  E4VF5TTE. 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to identify these files is there is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 the 3 letters following the period in a file nam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exit PM by re-booting or just turning of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while PM is still running, you WILL leave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xpro work files on your disk. They can be from 0K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 400K i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exit PM with the EXIT option # 1, these Foxp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 files are removed from your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find the Foxpro(tm) work files in your P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when PM is NOT active, you should erase th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DOS ERASE command.  You can ALWAYS recogniz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by the lack of an extension in the filename (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the ONLY files in the PM directory without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).  They will NOT be erased by the progra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use PM even if you exit nor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ny time the program has an abnormal shut-down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re-start will activate a special screen sugg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 testing functions be run.  I recommend you ru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s as sugg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the program is terminated because of a program err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ug), the Foxpro(tm) work files WILL be clear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a files closed.  The files starting with "TEMP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 by PM will remain on the disk but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the next time you exit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B  REVIEW INVESTMENT STATISTICS:   (EXIT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istic review will display an overview of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.  It has no setup options, but is inten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the major numbers in a quick summary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as not designed to be printed.  It's only there to ma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go by showing the tremendous gains you've receiv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judicious selection of investments and excellent ti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ale of securities while earning maximum incom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.  (now there's a sent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C  FOR TECHNICAL ASSISTANCE:   (EXIT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encountered a problem with the program or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H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im, WA 98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line (206) 681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is NOT restricted just to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I feel that if there is a problem, I want to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it and make every effort to correct it whether it'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ing bug or confusion over how to do something.  If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you're asking questions that should only be answer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user, I'll say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C  FOR TECHNICAL ASSISTANCE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the preparation of this manual, Shane Softwar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enough to support a full time office.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me by phone and don't get an answer, PLEASE try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ill accept calls at any REASONABLE hour (9am to 9pm Pa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 seven days a week.  Generally early evening is be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haps, by the time you read this, (and with your suppor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ll have full time coverag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lease see Chapter 3, section 3.D (In case of troubl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dditional information in resolving probl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during the execution of the program, a technical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g) is encountered an error screen will be activ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"xxxxxxxx.ERR", was  created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 NEED to trace the problem. 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opy of the error file.  I need the ACTUAL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copy of this notice with the file 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(s) on disk or as a printout(s).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error file, I can ONLY make an educate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xxxxxxxx.ERR is a randomly assigned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file will be written to the same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is located.  Please do NOT send me a copy of the scree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he name of the error file (xxxxxxxx.ERR) as it ha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to me in resolving the problem.  It is the actu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created that has the information that I will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to trac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-tried the SAME routine several times an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re-occurred, a new error file will be created ea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occurs.  Each of these error files will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name but will contain the S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need only send the fi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time and date stamp.  If you're uncertain, by all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ll the error files.  It doesn't matter whether you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file(s) on a disk or as a print out.  Do which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si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send all the error files on a disk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rom the DOS prompt in the P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C:\PM&gt;COPY *.ER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patience !!!!!!  (s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D  CANCEL ENTRIES THIS SESSION:   (EXIT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need to cancel ALL the entries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this session use option 4 in the EX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OP's, I goofed,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use of the option is straight forward. If you fe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dent in your ".HLD" files, just respond "Y" (yes)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question that appears when the option i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mary use for the feature is to remove entries pos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s incorrectly or in the wrong place.  Us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is easier and safer in many cases than trying to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- you enter a re-invested dividend and then realiz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posted it to the wrong fund.  You could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ntry from the income records (income posted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purchase records (additional shares) - O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ould cancel entries completely by recov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, conside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files are created in one of 3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sponding "Y" to the backup question on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hen you use the F3 key during a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ing option 5 i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f the above will create six data files with an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.HLD" in the same directory from which you're running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2, section 2.0.D (creating HLD files)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ncel option works by restoring data from the fil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extension.  The restored data will be from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you created the ".HLD" files regardless of which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used to create them.  If you haven't saved the data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above recently, the recovered data will b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time you DID create the ".HLD" files.  Please consi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liness of your ".HLD" files if you decide to canc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entries with the selection of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acked your data during the program start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ed the data is corrupt, the ".HLD" files will con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is identical to MISC option 7, sub-optio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ckup recovery).  See Chapter 2, section 2.8.G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E  CREATE "HLD" FILES AS DURING PM START:   (EXIT option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5 in the EXIT menu is one of the three ways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HLD" files in the same directory where PM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this option, be sure the data you've enter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nd as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 2, section 2.0.D (creating HLD files) for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".HLD"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F  INFO ON PROGRAM REGISTRATION:   (EXIT option #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- MY PERSONAL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option 6 in the EXIT menu, you'll be pres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help screen informing you how and where to regi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.  It will also tell you what to expect in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Portfolio Manag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9.00. (s&amp;h - U.S.A. n/c,  $3.00 Canada,  $5.00 o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US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ULATIONS - 14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use the registration form included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OR the form in the file PM-INVOI included with th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he form may be printed using the program PM-PRI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with the command COPY PM-INVOI PR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you may use your credit card and our TOLL FRE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s (only) line 800-742-6303 (1-800 SHANE 0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 on registration is available in Ch 1, Sect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G  MULTIPLE PORTFOLIO MANAGER:   (EXIT option #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ability to manage an un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investment portfolios for those having the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rokers, advisors, counselors, etc.).  This module s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 and is available to REGISTERED USERS ONLY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$50.00.  This module is NOT required for 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program by individuals.  It may be a useful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ose who maintain portfolios for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purchased the MPM module, option 7 will activ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.  If you select option 7 and you don'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M module, you will be given additional info on its purp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           R E P O R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he option to print, screen, or send the report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file for late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s may displayed in an expanded or compressed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menu (MISC opt #9) has an option to sup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that will have NO entries to display.  This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included to preclude the printing of pages with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title and no information.  ie.  You haven't sold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ck in the current year; the sold report would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(or screened) if this feature had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ON NUMERIC DISPL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contains one or more asterisk (*) it mea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data is unrealistic OR too large for the allo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in the report.  To create reports, the size (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s) of numerical output must be preset while progra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output exceeds the allotted spaces the digits are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ster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e. an ROI of 1000.00% will be shown in the report as ***.**%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be you did receive a 1000% ROI (good for you) but I ha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he output to 3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ports allow the inclusion of remarks you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you made the original entry for the transa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cases, the same remarks will appear i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.  For example the "Value" report will show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rks as the "Purchase" report.  Some remark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report will appear in the "Purchase" report if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ttached to a re-invested divid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SEL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a specific account for the report or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accounts.  Where applicable, the reports wil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separated by the accounts you establish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(if any).  You may elect to show one 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in the report.  See chapter 2 section 0.C (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specific account, move the bar to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and press enter.  You may point and click with a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nter the number of the desir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prepare the contents of a report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you buy 100 shares of a stock (XYZ corp) and then bu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additional shares each month for a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OMPRESSED:  ALL transactions in ONE li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.  This report format shows multiple transa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n investment in a SINGLE line for the selected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ject.  In most reports, the date shown will be the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last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In this example, the report will show all 13 ent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XYZ corp in a single line with 220 shrs, an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, and the date of the la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EXPANDED:  New line for EACH transaction for a secur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port format will show every transaction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repor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In the example, the report will show 13 separate lin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for each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expanded report can be quite long if you ow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rge portfolio or have held and re-invested fund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ng time.  To examine an expanded report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ed individual security use Option 6 of the Mis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- 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will pause each time the screen is filled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ESC" anytime to exit the report prematur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date and heading are not shown on a repor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s they are in a report to the printer or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verify that the printer is on. If it det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blem, it will ask you to check if the printer is on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the paper with the top of the paper aligned with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back plate.  The program does NOT eject the first 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lan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lected to print an expanded report be aware tha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require quite a bit of paper even you don't own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ies.  For example, if you owned a fund for 10 yea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invested monthly, the report for that one investmen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 120 lines (over 2 pages with headings, et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- DISPLAY OPTION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nd the report to a disk file instead of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ending the report to a disk file, you may buil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report grouping in a single file which you may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int from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UNIQUE file name for the report unless you're buil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ustom report.  An extension of ".TXT" will be ad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port name exists, you will be given three options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Enter a new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dd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verwrite the exis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uild a custom report, select the option to add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report (option 2).  This will combine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ata with the currently selected repor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(s) you sent to a disk file may be screen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at any time from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: at the DOS prompt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name.TX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EEN:at the DOS prompt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name.TXT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:  At the end of each year, I like to send all the re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 COMPRESSED format to the printer and ALSO send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ports in the EXPANDED format to a floppy disk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ep for future reference if needed.  I usually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file by the year. (ie.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 report that has been saved to a disk file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using the MISC report menu option #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2.2.l.g (print rept from disk file)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PAGIN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re appears to be a problem with report pagin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changing the printer configuration (MISC menu opt 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config menu opt # 9) to indicate you're us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er printer even if you're not.  It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ge line count to be redu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A  GENERATE REPORTS 2 - 9:   (REPORT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as included to allow you to generate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reports with a single report preparation.  As no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, if you select the expanded information,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be quite lengthy.  Be sure to have enough pape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f it is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B  INVESTMENT PURCHASE RECORDS:   (REPORT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will show the pertinent information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.  If you selected the compressed report, you'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investment in a single line with the date shown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purchase date even if there was a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quisition of additional shares.  As with all the repor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limited the report to a select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C  CURRENT VALUE OF PORTFOLIO :   (REPORT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value report will show the per share cost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share value.  It will also show the total cost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 for the each security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ed the compressed report, you'll see the cos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each investment in a single line.  The expande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the cost and value of each acquisition for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.  As with all the reports, you may limited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select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s shown will be from the last time you us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unction.  (Chapter 2, section 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D  DIVIDEND &amp; INTEREST REPORTS:   (REPORT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vidend report displays a date, the total income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down of the capital gains and tax free income.  It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the estimated and year to date yields.  If there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-invested shares they are show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ompressed report is selected, the date will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of the LAST entry and the dollar amounts will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received to date in the current (active) year.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e expanded report will show each inco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purchased an investment, you were ask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income payments you expected annual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umber is used to compute the estimated yields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 not enter an accurate number the yields will, of cour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accurate.  Another weakness in the estimated y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f you receive a disproportion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estimated yield is computed by taking the ave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income received YTD and multiplying it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times you indicated you expect to rece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me each year.  You may change the number (times p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) with the Edit option (Misc opt #1 (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d's)).  All the yield figures are based on aver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come is uneven, yields will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D  DIVIDEND &amp; INTEREST REPORT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l yield percentages are calculated as they are nee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o NOT become part of the permanent records. 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analytic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f you entered the wrong number when asked "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me payments expected per year" during the ini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of the investment in the PURCHASE menu, you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it with the "EDIT" option in the "MISC" menu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hapter 2, section 2.8.A (edit a fi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E  REPORT ON SOLD INVESTMENTS:   (REPORT option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ith the other reports, you have the option to produc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or expanded report.  The sales report does NOT g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tion to select the account to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s report will separate short and long term capi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s according to the capital gains period establish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.  IRA sales are reported separately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and short term sales.  If an IRA sale is a taxable 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till have the information available f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forget to change the "Capital Gain Period"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gress changes it.  It may be chang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menu,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won't pretend to understand the tax laws regarding I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ins and losses, however, I strongly suspect you'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his information at some time in the future. 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 you keep the printed (or disk) sales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s it pertains to IRA's).  Remember the program doe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 a sales history.  When you run the "Clear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ear" function WILL remove the sale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sale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UGET SOUND BANCORP      Shares sold = 48.902           Account: JNT</w:t>
      </w:r>
    </w:p>
    <w:p>
      <w:pPr>
        <w:pStyle w:val="PreformattedText"/>
        <w:bidi w:val="0"/>
        <w:jc w:val="left"/>
        <w:rPr/>
      </w:pPr>
      <w:r>
        <w:rPr/>
        <w:t>Purchase date: 01/01/88        Date of sale: 06/22/92         Held 4.47 yrs</w:t>
      </w:r>
    </w:p>
    <w:p>
      <w:pPr>
        <w:pStyle w:val="PreformattedText"/>
        <w:bidi w:val="0"/>
        <w:jc w:val="left"/>
        <w:rPr/>
      </w:pPr>
      <w:r>
        <w:rPr/>
        <w:t>Cost:     $544.86 ( $11.142) | Sell:   $1,969.91 ( $40.283) | G/L:  $1,425.05</w:t>
      </w:r>
    </w:p>
    <w:p>
      <w:pPr>
        <w:pStyle w:val="PreformattedText"/>
        <w:bidi w:val="0"/>
        <w:jc w:val="left"/>
        <w:rPr/>
      </w:pPr>
      <w:r>
        <w:rPr/>
        <w:t>Comm:       $0.00 (  $0.000) | Comm:       $0.00 (  $0.000) | Gain:   261.542%</w:t>
      </w:r>
    </w:p>
    <w:p>
      <w:pPr>
        <w:pStyle w:val="PreformattedText"/>
        <w:bidi w:val="0"/>
        <w:jc w:val="left"/>
        <w:rPr/>
      </w:pPr>
      <w:r>
        <w:rPr/>
        <w:t>Total:    $544.86 ( $11.142) | Rec'd:  $1,969.91 ( $40.283) | Gain/yr  58.4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shows the purchase and sale informatio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share amounts shown in parenthesis.  The figur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show the dollar gain/loss and as well as the tot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gain or loss as a perce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E  REPORT ON SOLD INVESTMENT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sales report you'll see a summary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the total of the long term, short term, and IRA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year.  If you choose the compressed rep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ote will be included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e purchase DATE will NOT be accurate in a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f there were added or reinvested share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l purchase date is shown.  Avg/share and c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are the AVERAGE cost of the invest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F  SUMMARY REPORT OF ACCOUNTS:   (REPORT option #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mmary report will show an overview of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(or all accounts).  Of course, if you only have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established, this report is really an overview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portfolio.  At the beginning of the report, a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ll the investments held in the selected accoun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ind the report useful in analyzing how I'm doing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area as opposed to the overall portfolio.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interest to me is the growth of my IRA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llar amounts are totaled for the entir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account, and request that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be displayed, at the end of the report, a sum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entire portfolio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G  1099 VERIFY FORM (DIV/INTR):   (REPORT option #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port was designed to be used at the end of the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 reality, early the following year) AFTER you have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your income for the proceeding y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is printed in the form of a check list with a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 place in the left column.  I attempted to prese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data in the manor "most" payers send their 1099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ay be divided in up to four s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dividend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IRA divid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IRA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RA income is presented for information only unles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 the IRA income as ordinary income.  This is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between you and your account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oss payment amount should correspond to box 1a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vernment form 1099-DIV.  Ordinary income should corresp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x 1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G  1099 VERIFY FORM (DIV/INTR)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you entered your income correctly, your 1099'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disagree with your records because of the way the p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the income.  This usually happens with capital g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ax free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1099 does not agree with your records, you should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cords to match the 1099 using EDIT (MISC opt #1)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99 is, after all, what the IRS is going to accept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To change a record select the "DIVIDEND/INTEREST RECD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 the edit options, select the applicable secur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cord, and make the appropriate change. 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, section 2.8.A for more on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usually select the first record for the security (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's more than one) and make the numbers work e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 they will NOT agree with the actual payment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 at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rgot to post income during the year, you may do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using the normal income posti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ONLY way to ALTER the past entries is with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H  RETURN ON INVESTMENT (ROI):   (REPORT option #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 is provided as an analytical tool.  Th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in the report is calculated each time you requ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report.  It is NOT stored in the permanent recor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if the numbers are inaccurate, it will not af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an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uracy of the numbers depend on many factors, no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st of which is the amount of effort expended in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into the program when you first began using it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d the "QUICK" method of initial data entry, the ROI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accurate because the past income data is inaccu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available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/yr is the ANNUALIZED percentage return for each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d while the TOTAL ROI is the amount returned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of the amount invested.  Money market and c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are not shown because of the file stru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 is calculated by subtracting the cost of the di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s (original + added shares - but NOT re-inv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s) from the current value.  Next, the total income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chase date is added, and the result is then divid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H  RETURN ON INVESTMENT (ROI)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bove method allows for inaccuracies under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.  In all honesty, I haven't been able to devi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of obtaining a more accurate figure using the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tructures under ALL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owned 1000 shares of XYZ @ $10.00/sh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a 10% dividend in past years, your income w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,000/yr.  Over the past 3 years you've earned $3,000 or 30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ROI. Now, as you begin the 4th year, you sell 900 sha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$10.  When the ROI is computed it will show the sh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t $3,000 as earned by the remaining 100 shares ($1,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).  As you can see, this gives a rather distorted ROI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gets even more complex if shares have been reinvested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io is set up in the year of the sale which should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I closer to accurate, however, in subsequent years,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s records are cleared, a ratio can not be determ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vailabl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OI/yr is an annualized number. If you purchase a st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$1000 and sell it 3 months later at $1100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ROI of 10%, but an annualized return (ROI/yr) of 4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all this means is, the ROI is accurate if you don'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al sales of securities that are paying dividends or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 calculations are a best guess effort on my part. 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presented as advisory only and are NOT recorded in an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I think you'll find them accurate if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vestment, post the income, and update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ically.  Once you have partial sales, past re-inv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or any other factors, the ROI will lose its accura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any of you mathematicians can show me how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ulate an accurate ROI with the available data,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ll be happy to produce an update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ulas.  Just contact me for the specifics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I  BROKER TRANSACTIONS REPORT:   (REPORT option # 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oker report, like the others, allows you to sele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ccount or report on all transaction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the time, when you debit or credit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or through one of the other functions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for the tax status of that transa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a debit is tax deductible or a credit is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income, it will be marked that way in the records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ll for a broker report the tax status of the ent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report along with a total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J  COMBINED INFORMATION REPORT:   (REPORT option # 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format attempts to present as much data as poss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ingle screen to allow you evaluate the performance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setup allows you to create virtually any comb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ecurities you may wish to evaluate from a single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entir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ingle investment that has multiple transactions will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RAGE numbers for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o rounding and averaging some numbers may not be exac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ven differ slightly from other reports reporting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item.  The numbers are for reference ONLY and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into the records.  For exact numbers use the expa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desired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For an accurate sales report, use the SALES report (opt #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shown in parentheses are the per unit amou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item.  Again, these ARE averages if it'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entry inv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ombine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&gt;&gt;&gt; FIRST AUST PRIME (FAX) &lt;&lt;&lt;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=====================================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 purch date   06/24/86  |  Acct: IRA | Date last sale   N/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rans date   12/11/92  |  Type: STK | Last inc rec'd 12/11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     175.000  |  Sale proceeds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purch     920.000  |  Cost stk sold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reinv      14.900  |  G/L on sales 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units sold       0.000  |  Inc prior yrs  $1,072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nits held   1,109.900  |  Income this yr   $787.90 (   $0.7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vest   $1,754.44 ( $10.02)  |  Act yld YTD (cost)  6.3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dded    $10,559.22 ( $11.47)  |  Act yld YTD (valu)  6.9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reinv       $147.00 (  $9.86)  |  Est yld on 12/ yr   5.4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vested   $12,460.67 ( $11.22)  |  Est income       $675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tock sold       $0.00 (  $0.00)  |  ROI since purch     5.6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current  $12,460.67 ( $11.22)  |  ROI per year        0.8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01/04/93   $11,306.55 ( $10.18)  |  G/L on avg cost    -9.2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L on avg cost  $-1,154.11 ( $-1.04)  |  G/L on avg sale     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fo on selected items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value updat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st date ANY investment value was updated -  May NO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the selected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J  COMBINED INFORMATION REPOR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nits acquired on original purchase dat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stment was purchased on 2 or more buy orders thi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 ONLY those acquired on the first buy order execut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der of shares shows as "add thru purch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pu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its acquired EXCEPT original purchase or reinv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s.  The original shows in the "Original purch"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invested shows in "Add thru reinv".  Usually thes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s you specifically purchased in addition to the un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lready ow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reinv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units acquired thru an arrangement with the pay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usually a mutual fund) where all (or part) of your in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to purchase additional units in the security pay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d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 units hel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nits you CURRENTLY own ((orig + added + reinv) - so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ve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paid for "original purch".  The cost INCLUD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ission (if any) you paid on the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d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st of any additional units acquired EXCEPT the ori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s or shares acquired thru reinvestment.  This INCLU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ission paid on the units.  This is the cos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s you specifically purchased in addition to the un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lready 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reinv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mounts shown are based on the AVERAGE cost per un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rounding, the numbers may be inaccurate (� .05% err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prior y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e received prior to current year.  Amount per sha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shown as it wouldn't be useful info.  This is on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s where the accuracy of the past income records co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AND estimated yields and inco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ctual yld YTD (cost &amp; value) is, as the name impli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ed on what you actually have received YTD.  Obviously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n't become a true annual yield until all incom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 has been received for the security.  The estimates (y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amp; income) are computed by taking the average of the in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 YTD and multiplying it by the number of time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ed you expect to receive income each year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this number (times per year) with the Edit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Misc opt #1 (purchase recd's)).  All the yield figur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ed on averages.  If income is uneven, yield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J  COMBINED INFORMATION REPOR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I (Return on Investmen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on investment (ROI) is calculated by subtra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of DIRECT purchases (orig + added - but NOT re-inve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s) from current value.  Total income since the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 is added, and the result is then divided by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d.  ROI/yr is the % for each yr held while TOTAL ROI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mount returned as a % of the amount invested.  Mon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et and cash accounts are not shown because of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.   (See Chapter 2, section 2.2.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L on avg co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, the dollar amount and percentage is based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ERAGE cost of the investment subtracted from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entered the last time you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K  INCOME HISTORY OF ONE STOCK:   (REPORT option #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view the income received in p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 Even though the past income is used in several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nd the "Expand one selected stock" option (2.2.L.f)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options that will allow you to actually view the p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will simply report every income entry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ssumes, of course, that you've been using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enough to be in a second (or longer) year of use 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nt to the trouble of entering income from past yea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an the "Clear files for a new year"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       M I S C E L L A N E O U S   R E P O R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  IRS 1040 SUPPORT STATEMENTS:   (REPORT opt # C, sub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s created were designed to be an attachment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 return for Schedule B (dividend and interest inco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or Schedule D (Capital gains/loss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if you want to include IRA transa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f you may be drawing against you retirement accou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eed to report the information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Most entries in a tax return are rounded to the nea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llar.  The forms generated by this option conform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conven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ese forms you should indicate in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es on the 1040 "See attachments" and attach the form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 of your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is the ONLY report that has different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depending on the output option selec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 re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option will be to view the report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is to send it to the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.1  PRINT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was designed to create PRINTED forms to us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ax return.  If you send the output to a printer or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you'll have total control over the final report to as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of producing EXACTLY what you need (wa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asked how you want your name to appear, your SSN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show IRA transactions, and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EACH LINE BEFORE it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effort has been made to create a form in the forma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cceptable to the IRS as a supplemental statement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to the back of your tax return and referenc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boxes in the applicabl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uggest you send the report to the screen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curacy of the numbers.  If any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they may be made with MISC, option 1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have the option in Schedule D to combine a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ale into ONE line using the average co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to determine the gain or loss.  Of cour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WILL still be separated into long &amp; short term g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.2  SCREEN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nd the report output to the screen you will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options that ARE available when the repor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d for a printer or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 screen presentation is primarily to give you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of what the report will look like.  It is also a g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to verify the accuracy and make notes of needed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send it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Even if you don't attach these forms to your ta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, they should make a good sour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cessary information for the comple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schedules in your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b  MATURITY-CD's, BONDS, ETC.:   (REPORT opt # C, sub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cquire a new investment and enter it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option 1, you will be asked if you want to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urity date for that investment.  Of course a maturity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pplies to certain types of investments such as bon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'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ed a maturity date, this report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AND maturity date.  Investments that did NOT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date entered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nt of this report is to allow you to take a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an investment is ma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does NOT automatically activate any bell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stles to alert you of a maturing investment.  Tell m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like to see automatic notification in a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c  DISPLAY ENTERED REMARKS:   (REPORT opt # C, sub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unctions requesting the input of investment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 if you want to include a remark with your entry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rk you enter will be attached to that transac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, in some instances, cause the same remark to appea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reports, or the same remark to appear several tim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:  If you add a remark to a sale that had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, the remark will appear attached to each entry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ut the proceeds of that sale in the broker account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mark will also appear in the brok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d  SHOW NUM &amp; % OF PORTFOLIO:   (REPORT opt # C, sub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port was designed as another analytical tool. 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 the current value of your portfolio and then comp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rcentage of the total for each investment you own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show the total number of units of each inves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does NOT separate the numbers accord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ccounts you may hav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proponent of a diversified portfolio, this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quickly show if you are tending toward having "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gs in one baske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e  COMPARE COST TO VALUE:   (REPORT opt # C, sub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&amp; dirty - you can tell a glance how your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are doing.  It doesn't tell you anythi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 available in other reports, but it does do it qui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f  EXPAND ONE SELECTED STOCK:   (REPORT opt # C, sub #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port will produce the same information as an expa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from any of the available reports except this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mited to the selected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a need to ascertain something about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and you don't care to generate a full report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area.  An expanded report for all your investment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quite large in time even with a modes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need the purchase price of a particula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option is selected, you will be offered a menu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data with four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Purchase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Current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Income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Sales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chose the desired record information, the pick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r investments will appear.  Just choose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transactions on record for the selected area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g  PRINT REPORT FROM DISK FILE:   (REPORT opt # C, sub #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nt ANY report to a disk file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some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 that was originally sent to a disk fil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the suggested DOS command that was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report gen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M&gt;COPY fname.TXT PRN    (fname = name you as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option 7 in the MISC report menu. 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for the name of the desired file to print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         P U R C H A S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 begins here.  In order to perform ANY of the use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for which the program was designed, you must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r more invest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VERY important that you enter investment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menu option if you are to maintain accurate reco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general rules which will be expand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n investment may be entered only ONCE using option #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you BUY additional shares, use option #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you acquire shares through a stock split or st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nd use option #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If you acquire shares through re-investment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func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f, during a calendar year, you purchase a st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BM for example), sell the stock, then later, du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ame calendar year, re-purchase the same stock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 you alter the name to distinguish the re-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original purchase (IBM-2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he re-purchase above WILL be kept separat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to sell the second purchase, the sales report c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  ENTER A NEW INVESTMENT:   (PURCHAS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ONLY ONCE FOR EACH INVESTMENT YOU AC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 for the initial acquisition of an invest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crease your holding in a particular investment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function to reflect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selected, the option presents a screen reque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new investment.  As you complete the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, an instruction window will appear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ing specific instructions for the requested item.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require you select from a menu of possible responses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e.  type, exchange, account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items should be self explanatory, however, consid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SYMBOL:  Not required, but enter it if you kn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esent it isn't used, however, I hope to add a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capacity to the program in the future at whi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  ENTER A NEW INVESTMEN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PER UNIT:  If you enter a bond purchase you MUST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n the same format as shown in financial jour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10% of the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the full price per bond, the cos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will show 10 times higher then it's supposed to 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you purchase a bond with $1,000 face value for $987.25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the purchase cost as $98.725 per bon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orms to the way it's reported in the newspap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COMM &amp; MISC:  Always enter the FULL amount paid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tra charges OVER the basic cost of the investment.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s such as commissions, taxes, misc, etc.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is figure.  The program will enter the per 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amount paid for future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. DIV/INTR PER YR:  The entry routine requests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payments you expect to receive each year.  This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 to calculate the estimated yields.  If you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 number, the estimated yields will be distort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a zero (0) and then receive an income payment(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always treat it as one payment per yea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calcu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URITY DATE:  If your investment is the type that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urity date (bonds, CD's, etc.), you may enter it here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produce a report showing the maturity d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a  CONSTANT VALUE INVEST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item on the entry screen is the type investm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th option (7) in the pop-up menu is "Constant v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select the type as "Constant val", the TYPE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ded a "MMA".  This is strictly for internal us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relation to the actual investmen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investments may be considered to hold a constant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e. will not fluctuate in market value) such as Money Mar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(MMA's), Cash Reserve (CR's), etc.  Other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s COULD be treated as constant value investments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avings accounts, CD's, annuities, limited partnershi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eory is that any investment can be reduced to $1.00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nd fractions of a unit to represent cents).  You may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quire enough units to equal the actual dollar valu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convert the other way - one unit at the dol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of the investment.  This would make it diffic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invest dividends, show gain or loss proper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a  CONSTANT VALUE INVESTMENT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ry a few examples of how to apply this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vings account:   Your current savings account balan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,345.36.  Enter as 5,345.36 units (shares ??) at $1.00 p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account is credited with $23.85 interest, ente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COME option and then the PURCHASE opt #2 to "ad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85 units at $1.00 per.  Your income earned will be repo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through the income reports.  If you withdraw $50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ccount, enter it as a regular sale of 500 unit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.00 per share.  This will NOT affect your sales gain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es because you bought AND sold at the sam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mited partnership:   You buy into a limited partnersh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$10,000.  Enter 10,000 units at $1.00 per unit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a cash distribution, show it as a normal divide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l (liquidate), enter it through the sale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number of units equivalent to the amount received a $1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unit. As you can see, this will reflect your true gain/lo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ertificate of Deposit (CD'S):  Treat similar to the abo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oll it over to a new CD, treat it as a sell and t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urchase.  The interest received on the original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entered as an ordinary interest payment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option NOT as a gain on the sale 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, to sum the theory and use this program to cover almos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vestment, break it into $1.00 units, enter ALL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INCOME option, any increase (deposit)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 with the  "Add shares to stock you own" option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duction to the investment through the SOLD o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it all at $1.00 per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after you enter a new investment, you run a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report, you may notice a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and current value of the new investment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ause, if you paid a comm/misc charge, the per sh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the comm/misc has been add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urity for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b  BOND INTEREST BUY OR S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interest (if any) that is paid as part of the purcha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ond will be entered as negative interest income.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ing it as negative income (will have minus sign)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the bond in question and the total interest inco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accurate numbers for the incom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IRS codes (1992) allows interest paid on a b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to be used to offset the income earned on that b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receive the bond interest until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, you may use the interest expense to offset other simi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eceived during the current year. 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with your tax advisor for a more definitive r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eceived when you sell a bond will be pos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records as regular interest in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interest will be posted through the sell 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should NOT be entered through the regular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to be sure it is NOT posted tw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oth cases (buy or sell) you will have the option t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 interest posted as described above. 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t the end of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B  ADD SHARES TO STOCK YOU OWN:   (PURCHASE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urchase additional units of an investment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enter them into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use this option to enter shares ac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ough the re-investment of dividends.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COME option and indicate that the income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-inv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show a re-invested dividend by entering it as a c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with the INCOME option and then add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share with this option.  If you use this approac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otals will still be accurate but the source of shar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ROI will NOT be accu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selected, you'll be shown a pop-up menu with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you currently own.  Select the desir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creen will show a listing of the current hold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ntry form for the current purch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orm has been completed, you'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ies.  The updated data will be shown in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your screen.  If you made a mistake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edit or cancel th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C  ENTER STK SPLIT OR STK DIV:   (PURCHASE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security you already own declares a stock split 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ck dividend use this option to enter the newly ac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.  It is NOT for stock acquired through re-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is option if the stock was acquired du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rger or buyout of the corporation (see sect 2.3.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selected, you'll be shown a pop-up menu with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you currently own.   Select the desir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tock split or stock dividend, the cost of the new st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ually entered as zero (0).  If you enter a zero (0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basis of the entire holding will be adjusted to ref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cost basis of the entire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orm has been completed, you'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ies.  The updated data will be shown in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your screen.  If you made a mistake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edit or cancel th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D  SELL A STOCK SHORT:   (PURCHASE option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ort sale is the sale of a security you don't ow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 to supply (acquire) the actual shares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form for a short sale is identical to the entry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 new investment".  I suggest you review section 2.3.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a short sale is open, the purchase and current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will list the security and the number of shares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zero (0) cost as the basis and no purchase dat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s report will show the sale as a gain of 100%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 amount since the cost basis at this point is zero(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E  COVER SHORT SALE POSITION:   (PURCHASE option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cover a short sale if there are none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is option with no short sales on record,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ld "there are no short sales" and returned to the mai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 for covering is the same as used in "Add shares..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"Enter stk split...".  Complete the form as you woul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ention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orm has been completed, you'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ies.  The updated data will be shown in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your screen.  If you made a mistake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edit or cancel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hort sale has been completed, the report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s you would expect.  The purchase report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er carry a record of the position and the sold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the normal information for any sale.  It will ref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ue gain or loss on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F  ADJUST ORIGINAL COST BASIS:   (PURCHASE option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reasons the cost basis of an investmen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nged.  Most of them are done automatically in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, however, if you need to change the cost basi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covered elsewhere, this option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Return of Capital dividend" should be done from the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(option #3).  A stock split or stock dividend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PURCHASE menu (option #3) to adjust the cost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use for this option might be an incorrect initial bro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ation s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is function is very simple.  After you'v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security you will be asked to enter the new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unit or press enter to retain the origin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new amount, the ORIGINAL cost of the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 to the new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cquired additional shares through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s or share re-investment the cos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shares will NOT be changed.  Use edit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shares should also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G  ADJUST FOR MERGER OR BUYOUT:   (PURCHASE option #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ompany in which you own stock is merged or bough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ompany, use this option to make the necessary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ule assumes that you'll receive an exchange ratio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riginal shares.  Enter the RATIO you receive NO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number of shares.  The program will compute the adju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shares you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You MUST enter the ratio of original shares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new shares you now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1.75 share for ea share you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 .5  share for ea share you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addition to the share exchange, you receive a c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, it should be entered as cash received.  It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as tax free income (return of capital payment) an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in the incom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mplication, the name will be changed.  If you answer Y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ame change question, the name change will be don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iles where the original name app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    U P D A T E   V A L U E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pdate the current value of your investments you must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rice into the records from an outside source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newspaper, broker report, etc.  The information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will be stored into the perman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enter a new investment on which you paid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ission, the current value will show as the cost 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mission paid on the purchase until you upd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3 different formats you may use to enter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Quick form - Will step thru each investment sort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hange and then alphabetically.  It'll presen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imum of information about the investment and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 price.  It will show the new total value and a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onfirm the entry.  To accept the current va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, press the Enter (return)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Long form - ALL:  Same as 1 above except it will o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ably more information about each investment as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ong form - SELECT:  Like 2 above, it offers consid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information about the selected security.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present a pop-up menu with all the investments lis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the desired security and press Enter. 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designed to update just a few selected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estment has multiple entries because of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ments or added purchases, ALL the entri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lected investment will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ANY value is updated, the date of the updat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ed and shown in several reports as the date of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update EVEN if only ONE investment was updated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: I've had requests for a communications module to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s through a modem service (Dow Jones, Genie, etc.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quite honest, I don't know how to program it.  I'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ing an effort to learn but, so far, I haven't b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le to create anything reliable (no bugs).  If any o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knowledgeable on the subject and willing to help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contact me.  As soon as I develop a module I'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it to the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           I N C O M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come you receive from your investment should be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income module.  There are a few exceptions to this ru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Interest received as part of the sale of a bond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rough the SOLD option. (See Ch 2, section 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Income (distribution) received as part of a buyout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r is entered through the PURCHASE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Ch 2, section 2.3.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he income option from the main menu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pop-up menu with a listing of you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Sold securities are listed in the pop-up menu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MISC option #6 "Clear for a new year" to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.  This is to allow you to post incom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an investment has been so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select your choice, the screen will show,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left, a window with basic information on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 Use this to confirm that you've select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right of the screen will show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history for the selected investment.  If investmen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ceived income in the CURRENT year, a note will b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to that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wer half of the screen will be a menu with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ie:  Dividend, Interest, or Return of Capi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ormal type of income is a dividend as with a stoc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IVIDEND..." option will be highlighted.  If 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is interest as with a bond, the "INTEREST..."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interest where a dividend is expected or vis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, a warning window will appear asking you to confir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You may confirm the switch if that's the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:     (INCOM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vidend function will ask if the income is to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.  A default response, "YES" or "NO",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depending on how you responded to the "Set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" question in the configuration menu (MISC opt #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opt #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re making a PARTIAL re-investment of the in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usually through a mutual fund),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vidend as TWO SEPARATE entri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ke one entry as the re-investment using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ividend that has been re-invested.  The other en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be for the cash portion of the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ituation will arise if you designate a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ment of capital gains but have the dividends pa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cash.  In this situation you MUST use TWO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ies to post the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respond to the "re-invest" question, a data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ppears.  Consider the following in completing the en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:  If you enter a date that differs from the "activ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" (See Ch 2, section 2.0.E) the function will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.  The income function expect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RECORD year.  You may confirm your entry or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y to re-enter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M maintains a reference (record) year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MMEMORY.MEM file.  This allows you to post entri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uary (or later) of a subsequent year without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llenged.  The internal reference year is rese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alendar (computer) year when you run the "Cl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New Year" option in the MISC menu (option 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FREE &amp; CAPITAL GAIN: If the full amount of the paymen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free or capital gains (or both), you may use the '+' sig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have the FULL entered payment amount enter automatical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either applies, press Enter (Return). It will default to $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. OF SHARES:  If, at the start of the function, you indi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ere re-investing, enter the number of shares he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st per share will be calculated.  If the calculated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share is more than � 25% different from the averag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are, your input will be challe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indicated a re-investment, you may NOT ente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 as your response.  If you intend to NOT re-inves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ESC key to exit and start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o NOT re-invest the payment, the "No. of share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will NO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ompleted the "entry form" an "Updated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" window will appear in the lower right corner. 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confirm your entries.  If all is correc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o confirm.  If there is a mistake, a "NO" respons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edit the entries OR you may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onfirm your entries AND you indicated that you di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invest the payment, you'll be asked if you want to cr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ker account (See chapter 2, section 2.0.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etary transaction to provide a paper trail for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s.  Enter the payment with the income optio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ter, use the BROKER option to deb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for the same amount (with a remark ??).  Why ?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the income report will show that you receive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me, the broker report will show where it went (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certainly does seem to go !!!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B  INTEREST INCOME:     (INCOME option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terest income is similar to entering divid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following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sked about re-investing the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If you are using my theory on "constant val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ments" (See Ch 2, section 2.3.A.a) and you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leave the earned income with the investment such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avings account interest, enter the payment 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a regular interest payment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with the amount of the incom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utine.  When you've finished entering the income,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CHASE opt # 2 to purchase (ADD) a number of un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quivalent to the amount of the payment @ $1.00 per un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ebit the broker account to pay for the purch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sked to input a capital gain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C  RETURN OF CAPITAL DIVIDEND:     (INCOME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turn of capital dividend is usually tax free inco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s an adjustment to the cost basis of the stock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the divide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ividend as you normally would.  (See Ch 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.5.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ntry has been completed (after "credit brok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), you'll be asked if you want to adjust th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s of the investment.  The amount of the adjustmen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and displayed on the screen.  If you answer "YE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cost will be changed by the amoun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              B R O K E R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of "Broker" from the main menu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direct entry to the broker records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ily used to enter broker interest or margin charges.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be used to record funds sent to, or received fro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bro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"Broker", you'll have the option to deb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, or display a brief summary of the current balanc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account you established with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the method of access you'll be asked the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cation of most transactions.  The full broker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vided into taxable and non-taxable entries to 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ation of your tax retur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A &amp; 2.6.B  DEBIT/CREDIT BROKER CASH ACCOUNT: (BROKER opt #1 &amp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a debit or credit the broker account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select which of your accounts the transac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(if you have more than one account).  Use the bar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the desir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o enter "Credit source" for credit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ype expense" for debit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is should be used like a comment field.  I sugg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short phrase such as "Margin interest" or "Fu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".  This field will be shown in the reports to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more meaningful when read in the future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ill have the option of attaching a remark to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posting a debit, you'll be asked if it is a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uctible expense (yes or no).  If its a credit,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its taxable income.  Your response will be ref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ull brok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ate of the transaction.  Since most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ntered after the fact, I suggest you use the act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 rather than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C  REVIEW BROKER ACCT BALANCE:   (BROKER opt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reate a quick summary of your account balances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will show the balance in each of your estab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and a total of all the accounts.  For a full bro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, use the Report menu, option #9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D  BROKER ACCOUNT WITH TRANS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every transaction that involves money asks if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bit or credit the brok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 (Yes) or click the mouse on Yes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how much, where appropriate, and the amoun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osted to the brok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ill default to the amount of the transac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not let you enter an amount that excee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may still debit or credit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with the broker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y ???  While the income report will show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received the income, the broker repor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where it went (and it does seem to go !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You receive a dividend check from a stock.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ith the INCOME option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 when asked.  Next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ebit the broker account for the sam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a remark 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                  S E L L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ling your complete interest in an investment is a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rect entry.   If you're selling part of a hold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records, it gets a bit more involved.  See "Par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of an investment" below for information on how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artial s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investment from the pop-up menu of 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left of the screen will show the "Basic informatio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ecurity and the top right window will show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dditional info" relevant to the selected security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onfirm the investment selection, a window in the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of the screen, "Sale entry form", will reque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tinent information regarding the transaction. 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for the transaction date, the price per shar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shares sold, the total comm/misc paid, and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anying remarks.  If the sale involves a bond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asked to enter the amount of interest you receiv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le price/shr" is entered as the GROSS amount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unit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  If you enter a bond sale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ling price in the same format as shown in finan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urnals.   ie:  Use the same format you used when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red the initial inve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10% of the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enter the full price per bond, the sale pro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your portfolio will show 10 times higher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 you sell a bond with $1,000 face value for $987.25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 sale price as $98.725 per bon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orms to the way it's reported in the newspa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l your entire holding in the selected investment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(return) when ask "No UNITS SOLD:".  This will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umber of units shown at the bottom of the window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otal of ALL the units held for the selected inve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"Comm/misc" always be sure to enter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hat was deducted from the gross amoun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Commission + tax + misc +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 unit commission will be calculated and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or use i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ale involves a bond, you'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interest you receive in the selling transa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 2, section 2.3.A.b (Bond interest buy or sell)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interest (if any) that was paid as part of the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bond was (or should have been) entered as nega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income.  By treating it as negative income, it ca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nd in question and the total interest income to s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te numbers for the incom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IRS codes (1992) allows interest paid on a b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to be used to offset the income earned on that b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receive the bond interest until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, you may use the interest expense to offset other simi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eceived during the current year. 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with your tax advisor for a more definitive r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eceived when you sell a bond will be pos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records as regular interest inco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bond interest received as part of the sa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ted through the sell function and should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 through the regular income option to be sure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posted tw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oth cases (buy or sell) you will have the option t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 interest posted as described above. 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t the end of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A  SELL AN INVESTMENT (all the shar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selling your complete interest in an investmen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selling part of an investment with a SINGLE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transaction entry is almos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quest for a remark, a "Verify sales data"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in the lower right corner of the scree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confirm the data shown in the window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window in the lower left of the screen.  The right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indicate the availability of the F5 function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ow the data was de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You may press the F5 key at this time to see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 of how the results of the sale gain/loss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d using the numbers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onfirm the sale, you'll be asked if you want to cr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oker account.  If the numbers are incorrect, you'll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edit the entry or cancel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gain, as I do throughout the manual, I suggest you p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ransactions through the broker accoun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ing to receive (a check) and use the proceeds, all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have to do is issue a debit to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roker menu to be back to the tru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sell part of an investment with multiple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siderable control over which records will be s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cords are produced when you acquire additional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re-invested dividends or through direct purchase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purch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purchased 100 shares of XYZ fund which pays a month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nd.  The dividend is re-invested and buys 3 new sha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month.  After a year you own 136 shares and decide to se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shares.  (don't try to figure a yield - it's a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vestment produced 13 entries (records).  The original 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12 re-invested dividen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el one of the strong features of the program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 to select the shares you want to sell in a sit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 is entered as any sale would be entered (as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).  After the request for a remark, a "Verify sales data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will appear in the lower right corner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 will contain, in the first line, a suggesti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 the F5 function key for information and an examp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 using YOUR data.  I suggest you use the F5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 at the example YOUR data with the current numb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verify sales data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|       SEE "F5" FOR AN EXAMP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|  BUY DATE   PRICE    UNITS   VALUE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|  01/04/92  10.000   100.000 11.000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|  #TO SELL (#��=xxx.xxx): _________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|  REMAINING UNITS TO MARK: yyyy.yyy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.xxx = Units that may be sold from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y.yyy = Units still needing to be marked as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shown in line three will be the first recor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urity.  The program will cycle through units on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you mark a number of units equal to the number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you enter a number on line 5, line 3 will chan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record and line 7 will reduce yyy.yyy by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ts you just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xx.xxx in line 5 will change to the number left to be s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same a line 7)  - OR -  all the shares shown in line 3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.xxx will be which ever is smaller, shares left t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- available for sale in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to sell any shares from the current reco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0 (zero) in line 5 for the record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 to the nex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selection process you may use a FIFO or LIFO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unit sales (assuming units were acquired at intervals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eriod of time).  As the program steps through the sha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d (in order of acquisition), you may mark all, some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of the records.  Marking the securities in the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quired is not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ay select ALL or PART (up to the number you sol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EACH record.  This will allow you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x consequence of a sale (long or short term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will continue to loop through the records UNT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elect enough shares to cover th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ed were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tial sale of securities is really not so complic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a partial sale of a security with only one reco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steps are identical to the steps used to sell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holding.  If the investment has multiple record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loops through the records allowing you to select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s (parts) of the sold security you want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C  THE TREATMENT OF BOND INTER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elling a bond, the interest received as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should be entered as part of the sa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Enter BOND interest received with the sale of a bo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sked on the sale entry form, NOT with the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This applies bond inter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vestment being sold was coded as being a bond,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eld will be shown in the window requesting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interest paid as part of the sa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Be sure to enter the selling PRICE of the bond as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n in the financial journals.  ie. A $1,000 fa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bond that is sold for $1005.45 is entered with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ling price of $100.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D  COVERING SHORT SA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l a stock short (sell a stock you do not yet own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use Purchase opt #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of the transaction is very similar to the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for the purchase of a new investment but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internally as a short s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form for a short sale is identical to the entry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 new investment".  I suggest you review section 2.3.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short position is open, the sales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lect a gain of the entire amount which was receiv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ver the position, use Purchase opt #5.  The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menu will appear but show ONLY the securitie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sold short.  If there are NO short sales activ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ndow will inform you of that f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elected security appears, enter the requeste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s report will now reflect the appropriate gain or lo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         M I S C E L L A N E O U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scellaneous functions allow you to perform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and record keep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enu item will provide a one line description of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on line 23 of the screen.  Move the cursor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th the arrow keys to view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n item HAS BEEN SELECTED by placing the menu b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function and pressing Enter (or using a mou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and click), a help screen will be available (F1)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information on the selecte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CHANGE/VIEW A RECORD:   (MISC,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edit options with CAUTION.  They were inclu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the user to alter the basic records.  When you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option, a "WARNING" window will appear asking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TRONGLY RECOMMEND you BACKUP the data files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uggest you review the glossary in Ch 3, sect 3.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explanation of the terms used in this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securities have multiple entries.  Some fields (ie.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t, etc.) MUST be changed in EACH data file to be consist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ecurity.  If you change one of these fields in a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examine the other files to see if the field also need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nged (or was changed automatically) in that file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.  If you change the account name for XYZ stock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chase records, be sure it is also changed in the inco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, and broker records (if any of them are applic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'll be asked which data file you want to edit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(or point &amp; click) to select the file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Main purch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Dividend/interes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Security sales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Broker cash/margi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CHANGE/VIEW A RECORD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'll be asked to which function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Edit (change)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View (no changes)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Security name chang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Foxpro(tm) "brows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pt #1 to alter (edit) the data 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examine the records WITHOUT making any chan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pt #2.  This will allow you to see the data in a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making any changes.  This is a useful feature i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lets you locate and examine the data before you mak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any changes it's name, and there are NO other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ption #3.  Option #3 is exactly the same as option A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C menu.  The original name change function was in the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(here) but users were having trouble finding it so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ve it its own position in the menu but saw no reas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it from the edit menu.   Option #3 or MISC opt "A"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e that the name is changed properly in all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ctivated "browse" in the configuration menu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see a 4th choice, "Foxpro(tm) browse file"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TION:  Do NOT use browse unless you're familiar with xb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browse" function.  See ch 2, sect 2.8.I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creen will offer a pop-up menu with a listing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in the data file you selected.  Move the menu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desired investment and press enter (retur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lected investment has multiple entries, you'll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pportunity to step through each record that is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ecurity until you find the record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gUp/PgDn keys to move through the recor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nves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vestment has only one entry, i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ready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ecurity has been selected, there will be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on the screen to help you edit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dit, use the arrow keys to move the bar up or dow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fields (items).  When you've high-lited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press enter.  You are now (finally) read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making the change, you will have the first of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ces to confirm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CHANGE/VIEW A RECORD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enter the change to the selected record,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you want to make more changes to THAT recor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refers to the information you see on the scree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dit other fields in the selected record if des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finished with the selected record you'll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ce to change other records for the selected investment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multiple entry securit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the interest amount is changed on a bond purchas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, the interest change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 or changed in the income records as it is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regular buy/sell function.  Use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come" function to post the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the edit functions will be performed in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create for this purpose.  At the end of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(when you exit)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ave or cancel the changes.   BE -SURE-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S YOU WANT THEM.  THE ORIGINAL FILES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ANENTLY CHANGED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When you EXIT the edit option, if you mad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s to the records, you will be asked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erform a validity test on the data files. 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 you respond "YES" to the question to ver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any changes you made did NOT cause a problem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r content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The edit function is NOT bullet proof but is also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omplex as it may sound.  Review the glossa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for the terms record, field, file, etc.  Ke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ind that we have to zero in on the desired rec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field and then make the appropriate changes b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ing to another record.  EVERY step of the way off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portunity to canc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  DELETE AN ENTRY FROM RECORDS:   (MISC, option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option with CAUTION.  When you select the option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ARNING" window will appear asking if you want to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I RECOMMEND you BACKUP the data files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selection is identical to selecting a record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you want to EDIT a record.  I suggest you revie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(section 2.8.A) on selecting a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'll be asked which data file has the record(s)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delete.  Use the arrow keys (or point &amp; click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) to select the appropriat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investment from the list.  If the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multiple entries, you WILL have the opportunity to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each record for the selected security until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(s) you want to mark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vestment has only one entry, i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ask you to confirm that it is the record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lected security has multiple entries, you may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/PgDn key to step through the records of the securi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mark one or more records to be deleted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" (return) when it is on the screen. 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firm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indicate that you've marked all the records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, you will be asked to confirm your sel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'll be asked a second time to confirm the dele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ce the data is removed (deleted), it can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ed except through the use of your backu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If you've marked a record to be delet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you change your mind, you should select the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 again.  The function will ask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un-delete" the record.  ie: If you select a dele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, you'll be asked if you want to un-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delete function will be performed in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created for this purpose. 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function (when you exit)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portunity to save or cancel the deletions.   B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LETED ONLY THE RECORDS YOU PLANNED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RKED RECORDS WILL BE PERMANENTLY REMOVED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When you EXIT the delete function, if you remo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records, you'll be asked if you want to perform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idity test on the data files.  I suggest you respo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YES" to the question to verify that any changes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de did NOT cause a problem in the format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ata files.  (see section 2.8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  (MISC,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N O T I C E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CONTACTING ME FOR ASSISTANCE, PLEASE RU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S AVAILABLE IN THE "MISC" MENU, OPTION #3.  THIS TES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MANY OF THE PROBLEMS THAT ARE RELATED TO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The file testing procedure may be used any time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C menu.  I suggest using it periodically to ver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 and index files are in order.  You should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der using the automatic test feature which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from the configuration menu.  See sect 2.8.I.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sting function will NOT make ANY changes to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thout YOUR con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activated automatically after the use of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rogram procedures such as backup recov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est procedure performs the foll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 Verify that all the required data files are prese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Test and update the index (see glossary)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- Test totals (gross values) in the data files to b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y're in balance when the data is interrelated ac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veral data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- Test for the presence of a zero (0) in a field (s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ossary) where a zero doesn't belong (a zero i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ong field will cause a program crash by attemp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divide by 0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- Test for proper coding needed to find an investme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Test if account names in the memory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ames in dat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Test if each investment has a uniqu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the file test procedures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rogram uses 5 data fil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PMPURCH.DBF   (purchased, added, or re-invested investm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PMSOLD.DBF    (record of sa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PMDIV.DBF     (income records - current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PMDIVOLD.DBF  (income records - past yea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PMBROKER.DBF  (all broker transac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used is a file that stores the information you w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ed to provide when you configured the program 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, accounts, etc.  This file is named PMMEMORY.M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y of these files are missing the program can't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If, for any reason, you need to send me you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to fix a problem, I will need the six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The index files are used to locate data.  If they are o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sequence with the data file they index, a problem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.  All index files end with the extension ".ID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A gross value of an investment is maintained in a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If the gross value is not accurate, som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alytical data the program offers will not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- In certain fields, a zero value would make the applic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meaningless.  It will also cause a problem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tempts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Every investment MUST have at least one record cod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B" (for internal use) in the purchase records, 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will NOT find the investment although it is st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file.  This function will test for the proper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- Account names are stored in a memory file (PMMEMORY.MEM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SHORT account name in the data files that does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one of the names from the memory file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und when called.  This test will determine if all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ames in the records matches a nam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 Each investment MUST have a unique ID number.  If two (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) investments share the same number, only one invest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when called.  This option will test for d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roblem is encountered, a window will be activa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the problem and the recommended ac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lv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roblem is found during the file testing, I recomme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 the data to see if it can be found and resolved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option.  If possible, you may want to use your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recove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n most cases, when a problem is discovered, you'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n an opportunity to repair it.  If you elect NO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x the problem with the programed fix, edi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, or recovering data from your backup file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WILL be noted EVERY time you run the file te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answer "Y" to "BACKUP DATA" ques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ning screen until you check the data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usually isn't serious and may have been ca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back-up recovery, editing, deleting or 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onfiguration module (MISC opt #9) has a fea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utomatically activate the test every tim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is started.  This is a good feature but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the program to load slower depending on the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CPU.   See ch 2, sect 2.8.I.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ve recovered backup(s), edited data, or dele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cord, it's a good idea to run the validity test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om the memory (see glossary) file will (probab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gree with the records but this is NOT a problem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will be fixed when you run the file test rout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D  BACK DATA TO A BACKUP DRIVE:   (MISC, option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program (MISC option # 9), has a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ption #6) which allows you to select a drive to be us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generally a floppy drive should be selected,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 any drive you desire.  I recommend using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- OR - a drive with removable media (tape drive ??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option will transfer the memory (PMMEMORY.MEM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ve data files (xxxxxxxx.DBF) to the backup driv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in the configuration routine.  Before crea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be SURE the data you will transfer is OK.  ie: Ru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est (MISC option #3) on the data.  (See section 2.8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backup disk into the indicated drive and then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As with all functions, you will have the ch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nction will test to see if the drive door is clos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sufficient space available on the diskette to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backup feature will NOT split files or allow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ing disks.  ie: There must be enough room for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o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Check to be SURE you do NOT have a write protect ta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e floppy diskette.  If you do, you will ge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mous DOS "abort, retry, fail" problem messag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be able to remove the write protec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e using "retry", however, testing has sh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this is NOT assured 100% of the tim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are UNPREDICTABLE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overwrite the previous backups on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urre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maintain at least two se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s and rotate them each time you backup to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oppy disk.  If you transfer bad data to one set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still have the previous set from which you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vali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ay change the designated backup drive any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  DATA FROM OTHER YEARS:   (MISC, option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function will only work if you have saved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past years as part of the "Clear files for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" option (MISC menu, opt #6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ility to restore data from past years is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only.  Why ??   If you've been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long enough to accumulate more th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years data, I feel you SHOULD be a "REGISTERED US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xecute the "Clear files for a new year" op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SC menu (opt #6), you will be asked if you would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eserve the data for the current year BEFORE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leared for the new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ability to preserve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's data in special files prior to clearing the data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ear.  These files may be restored by using MISC opt 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estored, the data may be used as if it were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.  You may produce reports, enter data, etc.  When d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trieve the current data for the active y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just registered the program and you hav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rom a previous year you may convert the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program by using DOS.  From DOS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hange to the disk containing the data you want to acces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:  the past data files.  This should be a floppy 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 from the directory containing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following commands: (xx = yea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PURCH.DBF 19xxPUR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BROKER.DBF 19xxBKR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DIV.DBF 19xxDIV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DIVOLD.DBF 19xxOLD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SOLD.DBF 19xxSLD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PMMEMORY.MEM 19xxMEM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opy the newly created files to the sam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stalled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This procedure will NOT work on data files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PRIOR to 4.0.  If you have the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 earlier (prior to ver 4.0) data files,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HAVE TO CONTACT ME.  Each case is uniqu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 I can NOT distribute a pre-written modu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con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n now load the past year data if you find a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 so.  You MUST still be a "REGISTERED" user for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data files even if they exist in th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  DATA FROM OTHER YEAR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The wording of MISC, option #5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ending on the status of the past data.  I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 is active, the option will read "Retrieve data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t year" and will perform that function.  If data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st year is active, the option will read "Restor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current year".  ie:  The same option (MISC, opt #5)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o retrieve AND restore data from different year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item changes depending on the circum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.a  RETRIEVE DATA FROM PAST YE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will allow you to retrieve data from past years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lected to save the data when you did the EOY clear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year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M directory will contain 5 data files and one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glossary) file.  Each will start with the year in ques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ve the extension ".DBF" (5) or ".MEM" (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.   1991PUR.DBF     1991MEM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STRONGLY recommend you create a backup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data to a FLOPPY DISK BEFORE proceeding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.  Use MISC, opt #4 to create the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rieval function operate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You'll have the option to create backup data files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.HLD" extension (same as during the program star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ch 2, section 2.0.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You will be asked to enter the desired year (ie. 1991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unction will verify that the files ar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before continu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requested year will be loaded into active data 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IF data files for the requested year ar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A file called "pastyear.mem" is created to tell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he data is NOT for the current year.  This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lock certain backup functions to prevent you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ing current data contained in the ".HL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w use the data AS IF it were the data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year.  You may change data, generate report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else the program normally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.b  RESTORE DATA FOR CURRENT YE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completed your work with the past year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PAST YEAR option (MISC opt #5) again to retrie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year'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de changes you want to PRESERVE, use MISC option #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backup (to a floppy disk) of the changes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 you copy the changes to the disk where you kee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or that year.  Any changes will also be refle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 for the selected year that are stored in your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-IF- you choose the save option during the reco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for the curren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COPY DATA CHANGES TO THE DISK WHERE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ED THE CURRENT DATA.  YOU MAY OVERWRITE I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WAYS BE AWARE OF WHICH FILES BELONG ON WHICH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NOT go from one past year to another. You M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RST restore the current year.  You may then 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as before to retrieve another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If you encounter a situation wher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telling you the data is NOT current (ie. past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e), BUT you're SURE you have CURRENT data load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Exit the program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Change to the P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Erase PASTYEAR.MEM.  PM looks for the existence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le to determine if the data is from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F  CLEAR FILES FOR A NEW YEAR:   (MISC, option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year end clearing is straight forward, but you MUST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nto consideration before using the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, the function will clear all sales and bro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.  All the income records from the previous yea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ransferred to an income history file (PMDIVOLD.DBF).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to investments that were sold during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will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feature, select option #5 from the MISC menu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(return).  You'll be asked to confirm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ice due to the importance of using this feature with c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post any information for a New year unti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you've cleared the previous year.  If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data for the new year, you MUST re-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FTER you have run the EOY clearin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use EOY function UNTIL you've posted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actions for the previous year and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duced ALL the reports you need or desire. 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e the function if you have not made a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 floppy disk of the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 STRONGLY recommend you wait until you've received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1099's for the past year and compared them to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If there's a difference you may want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data to conform to the 1099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vailable to "REGISTERED" users ONL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offered as an incentive to register.  Why you ask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el if you've used the program long enough to warrant s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ver the course of several years,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ability to preserve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's data in special files PRIOR to clearing the data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year.  These files may be restored by using MISC opt # 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estored, the data may be used as if it were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.  You may produce reports, enter data, etc.  When d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trieve the current data for the activ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just registered the program and you hav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rom a previous year you may convert the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program by using DOS.  From DOS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hange to the disk containing the data you want to acces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the past data files.  This should be a floppy 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 from the directory containing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F  CLEAR FILES FOR A NEW YEAR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following commands: (xx = yea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PURCH.DBF 19xxPUR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BROKER.DBF 19xxBKR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DIV.DBF 19xxDIV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DIVOLD.DBF 19xxOLD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PMSOLD.DBF 19xxSLD.DB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PMMEMORY.MEM 19xxMEM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opy the newly created files to the sam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stalled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This procedure will NOT work on data files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PRIOR to 4.0.  If you have the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 earlier (prior to ver 4.0) data files,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HAVE TO CONTACT ME.  Each case is uniqu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 I can NOT distribute a pre-written modu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con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n now load the past year data if you find a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 so.  You MUST still be a REGISTERED user for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data files even if they exist in th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  RECOVER BACK-UPS:   (MISC, option #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C, option #4 will allow you to create a backup of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a disk drive designated by you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; usually a floppy disk drive.  See ch 2, sect 2.8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ill allow the recovery of the backup data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Generally you should recover backup data ONLY when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se fails.  If you can resolve the problem with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, edit, or delete you will probably be bet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hall assume you want to recover data because there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with the active data.  If the problem is becaus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made a mistake with several entries, then certai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recovery is the correct decision.  If, however,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ting the recovery because you suspect a data probl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be sure in your own mind that the backup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same or worse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Before recovering data from your regular back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use a different disk to make a temporary back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current data.  If there is a problem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r backup files, at least you will still be 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go back to square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a  FROM B/U MADE ON START-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nswered "Y" to the backup question on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you'll have created six data files with the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HLD" in the same directory from which you're running P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replace the regular data files with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d (".HLD") 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PURCH.DBF   =  PMPURCH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BROKER.DBF  =  PMBROKER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DIV.DBF     =  PMDIV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SOLD.DBF    =  PMSOLD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DIVOLD.DBF  =  PMDIVOLD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MEMORY.MEM  =  PMMEMORY.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TION:  If you backed your data during the program star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discovered the data is corrupt, your ".HLD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will contain the sam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Option #4 in the EXIT menu will perform EXACTL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function as this option.  See Ch 2, sect 2.1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b  FROM YOUR B/U DATA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ransfer ALL the files from your backup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and replace the active data files in the PM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B/U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rotating backup system, be sure you're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and/or safest data for your replacement data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will replace ALL data files with the backup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c  SELECT ONE FILE FROM B/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know which file was damaged or has bad data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will allow you to replace a single selected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option will present a list of all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long with a brief description of the file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or point and click with the mouse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ile from the backup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 when choosing this option that some files interre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files when compiling data o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sure, its best to replace ALL the files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ly for catastrophic failur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  ADD/DELETE/RENAME AN ACCOUNT:   (MISC, option #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llows you to make certain changes to th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you've assigned to maintain a record keeping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investment portfoli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dd or create new names, change existing names,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count or move investments from one account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should be used with a bit of caution 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planation of how the program searches for report data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you some thoughts on how to use the feature and whe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might be if data APPEARS to be lost after you'v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CCOUNT NAMES: (how the program searches for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ng name you assigned is ONLY used to make th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readable in the report headings, etc. and doesn't re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ter for the following discussion.  In other words -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name of your account is for YOUR use, NOT the progra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ort name (2 or 3 letter) is used as an important ke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ng securities when they are searched for as part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ort name YOU assigned (or, in the case of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, was assigned by the program) is stored in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  One is in the memory variable file ("pmmemory.me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ther is as a part of the record for each inve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es even if you use only 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data is requested (usually for reports) and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o be grouped by accounts, the program will search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d on the short account name you've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he program will look in the memory file for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e the SHORT NAME it finds in the memory file to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files (".DBF") for the request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Here is where a problem can arise.  If the short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been changed in the memory file, PMMEMORY.MEM,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in the data files, the program will NOT fi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for the requested account although the data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ill in the records.  The file testing, however,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ND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If you attempt to change the name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program (MISC opt #9, sub #3)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uation described above WILL probably occur, he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ning if you select the option from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initial use of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:  After you initially assign your account names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#8 in the MISC menu to protect against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lict in account names.  This option will test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ount names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.a  CREATE A NEW ACCOUNT:   (MISC opt #8, sub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account, enter the new long and short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will be a retirement type account (IRA, 401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, the short name will be assigned automatically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s created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ew account is created in the MISC program you wi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ssage window on the screen on how to assign the short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ype of account.  (the message re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ew account is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A, 401K, etc. type acc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name MUST b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x, where x is the next seq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ial number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irement accounts you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. IR1, IR2, IR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retirement type account the short name is used to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reports for tax free status.  The program will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wo letters of the name to determine if th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reated as a retirement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H.b  DELETE EXISTING ACCOUNT:   (MISC opt #8, sub #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ccount, the account MUST be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check all the data files before deleting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cords are found in the account you'll be notified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allow you to dele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time to delete an account is immediately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YEAR END" processing or after you transfer the record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account to another 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d an account you didn't need, DELETE will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H.c  RENAME EXISTING ACCOUNT:   (MISC opt #8, sub #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NAME an account select the name to be chang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existing names and then enter the new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one of the key areas of protection referred to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above.  If changes are made with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rather than with MISC option #8 a problem could occu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name an account with MISC opt #8, after confir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hoice, the program will search ALL the data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at each occur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.d  TRANSFER AN ACCOUNT:   (MISC opt #8, sub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TRANSFER option to move ALL records from one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another 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f you need to move one or two securitie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account to another, I suggest you 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, MISC opt #1.  Be SURE you change all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for the designated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u of the existing accounts will be shown in a window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.  You will be asked to select which account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ansfer FROM.   After you select the FROM account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ask you to select the destination (TO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ndow on the right will display the FROM and TO acc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 you to confirm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function with CAUTION:  Once completed, the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ending account WILL be mixed with records in rece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.  The process can NOT be reversed (except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account name of sending acct will NOT be remov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the account will be empty.  NOW would be a g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to use the DELETE an account function !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strongly suggest making a BACKUP of your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. As soon as you complete the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report menu and generate a couple of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creen.  This is where a problem will be ev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one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  CONFIGURE PORTFOLIO MANAGER:   (MISC option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program may be used any time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defaults or the way you use the featur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The first time the program is started by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OR * a "REGISTERED" user after receiving a new updat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menu should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is is not the case you may call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nu through MISC opt #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utomatic call feature was designed to make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sier for a NEW user to get started.  If you'r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ly registered user, the automatic call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 program is to activate new featur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hange ANY or ALL of the user set options to m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quirements.  You may experiment with different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s or block the printing of empty report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gress changes the capital gain holding period,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new period should be entered.  You can re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numlock feature or change the name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reports.  Automatic data testing may be activ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xit any individual menu item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th the ESC key.  If you use the ESC key to ex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configuration program, and IF you've changed any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options, you'll be asked if you want to sav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option G (Exit...) you'll be shown 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nd asked to confirm any 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nswer "N" to the "Save the changes" question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hown all the current settings and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the changes.  A "Y" response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 while a "N" response will cause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ain the original user set options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made any changes, exiting the configuration mo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Portfolio Manager to be re-started.  This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the changes you made become eff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change your mind on an option, just re-sel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tem from the menu and enter your p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Each item, when selected,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ble instructions for the selected item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t to explore an item, just select it. 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C or accept the default response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  CONFIGURE PORTFOLIO MANAGER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automatic call feature WILL remain set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AT LEAST ONE ITEM in the configuration menu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E the change.  I assume all user will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(unless your name really is "I.C. Wealth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upgrading from an earlier ver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use the color selection option as it will re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sion number on the opening screen.  You may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same color to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PLANATION OF THE CONFIGURATION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a  STEP THRU 2 TO E BELOW:   (MISC opt #9, sub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new user, you may find it easier to us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#1 "Step thru 2 to E below" (all the options)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ption #1, the configuration program will execut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 in sequence with the exception of the last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lear all data fil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ch user defined option is called, the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feature will appear on the screen.  In each ca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esponse will be indicated.  The default respo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.  If you press enter or click with the mous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accept the indicated default respo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b  COLOR SELECTION MENU:   (MISC opt #9, sub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may be use with ANY monitor.   If you have a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you may choose from eight color patterns.  A black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 or monochrome monitor will allow you two options, b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te OR white on black (I prefer white on bl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select a color from the color menu, a demon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be activated to ask if the colors are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NO" response will return you to the color menu.  With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, it has been reported that the colors are rever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a return to the menu.  If this occurs, select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and you'll find that the problem has been corr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using a mouse to select a color combin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t the cursor on the desired option in the COLOR MENU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on the small color sample window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users should use this option EVEN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 the existing colors.  The reason i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will reset the opening screen presentation.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're newly registered, the registration solici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removed.  If you were already registered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 on the opening scree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c  DEFINED YOUR ACCOUNTS:   (MISC opt #9, sub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for NEW USERS to establish the accounts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o separate your portfolio into logical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confuse the concept of separate accounts with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s.  The idea is to take your regular inves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and separate them into logical divisions for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purposes ONLY.  This does NOT suggest the necessi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brokers, fund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also NOT suggested that investments in mutual funds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d by the mutual fund "families" (unless it happe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cide with some other division you want to mak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. You own several funds in the Franklin group and sever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ds in the Oppenheimer group.  I am NOT implying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put each group in a separat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confuse separate accounts with separate portfol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has the ability to manage an unlimit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investment portfolios for those having the need (brok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isors, counselors, etc.).  This module sold separatel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to REGISTERED USERS ONLY for an additional $50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PM module is NOT required for the normal use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ndividuals.  It may be a useful feature for those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portfolios for others.  See chapter 2, section 2.1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been using the program and have investment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ome of the accounts you've already established,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use this function.  When you first select th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ndow will appear if you've already established ac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To change or delete YOUR established accounts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ONGLY suggest using MISC opt #8.  It WILL prot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st problems in locating YOUR invest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records.  See Ch 2, sect 2.8.H.b &amp; 2.8.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can handle from 1 to 5 accounts in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.  It was designed to track investments desig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AL purpose from within your portfoli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ant to separate an IRA from your other invest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for the education of your children may deser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ount.  You may want to maintain a separat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r spouse (a separate IRA ??).  How about an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thru or for your business or employ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select the option, you'll be asked how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you wish to establish.  You may enter a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5.  You MUST have at least 1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c  DEFINED YOUR ACCOUNT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respond to the number of accounts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, you will be asked if ANY of the accounts will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type account such as an IRA, 401K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es to the question, the next step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name the accounts, will also as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will be a tax deferred account.  If the account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retirement account, answer "Y"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Each account you establish will have two names, a sh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3 letters max) and a long name (14 ltrs ma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Ch 2, sect 2.8.H  (Add/Delete/Rename an acct)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f account names and how they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is a retirement type, the short nam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the program.  If it isn't a retirement type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supply a short name (3 letter max).  The nex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for the long (14 letter) name for your accou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Each account MUST have a name EVEN IF YOU HAVE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names for both names (long and short) ar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want to accept the default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repeat the above steps to name an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accounts you indicated you wished to establ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how many accou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d  ENTER/CHANGE USER NAME:   (MISC opt #9, sub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name as you would like it to appear in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n reports the program will generate.  Limit is 25 ch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I. C. Weal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John and Ma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e  SET A DEFAULT RESPONSE:   (MISC opt #9, sub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default answers throughout th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shown by the highlighted option when a respo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 The default is selected by pressing "ENTE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turn) or by entering 1st letter of the option.  If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, you may point and click on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default options should be set by you,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income to the records through the INCOME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menu, you'll be asked if the income is to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.  This is a Yes/No question and you should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esponse (ie, Yes or No) with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f course, must determine which response is most appli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f  ASSIGN A BACKUP DRIVE:   (MISC opt #9, sub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has a feature which will allow you to backup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) the data files to (from) ANOTHER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e any reading in this manual, you'll know by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'm a strong advocate of frequent backups. 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you may select the drive which will be us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.  (I suggest using a FLOPPY disk dri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2, sections 2.8.D and 2.8.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g  NUMLOCK ON/OFF- NUMERIC:   (MISC opt #9, sub #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is MOSTLY for those who do NOT have a 101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.  This would apply to some older keyboards 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rtable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uses numeric and arrow input extensive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as designed to switch between numbers and arrow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n the numeric keypad when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.  switch NUMLOCK on &amp; off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h  SET MOUSE SENSITIVITY:   (MISC opt #9, sub #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mouse, you may use this feature to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itivity of your mouse controller to any speed from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o ver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on the screen will display numbers from 1 to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is the slowest setting while 10 is the fastest. 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free to experiment with the different settings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(or your mouse) to select the desired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i  PRINTER SELECTION:   (MISC opt #9, sub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ew feature with this release of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 printers do not allow the same number of lines per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o standard (non laser) printers.  As a resul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ination of some reports may not be correct if this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set to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laser printer, respond "Y"es to the ques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sks if you are using a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laser printer and set the feature at NO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reports may eject blank pages or continue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next page without proper hea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having a problem with the pagination of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, and you aren't using a laser printer you m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setting this feature to "ON" (YES) anyway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will correct the probl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j  DEFINE REPORT CONTENTS:   (MISC opt #9, sub #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ill determine if a report should be display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epending on the contents of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t the option to show ONLY those reports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(information) to display/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will ask if you want to display/prin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it will be empty.  If you respond "Y"es, a requ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will be shown even if it does not contain any use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entered a number of investments, but haven't s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f them yet - if you answer "NO", the "SOLD"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or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ther words; do NOT produce a report if there's noth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k  SET CAP GAINS PERIOD:   (MISC opt #9, sub #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ically Congress, in its infinite wisdom, chang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period for LONG TERM capital ga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llows you to set the current period.  Be s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me period in DAYS, not months or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lding period you enter will be used primari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the sales report and tax reporting forms into 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rt term gains/lo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ALL configuration features, this variable may always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by selecting CONFIGURE from the MISC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l  SET THE BROWSE COMMAND:   (MISC opt #9, sub #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'S(tm) BROWS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know what "BROWSE" is, you sh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 this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ROWSE" command will allow direct access to the raw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is means that, when chosen, the selected data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on the screen as raw data.  There will b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ion for any changes you may make.  The results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are unpredictable.  It could range from loo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(don't appear where they should) to making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ash due to a conflict in data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l  SET THE BROWSE COMMAND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lect to activate the BROWSE command, be sur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ckup before you use it and test all the reports thoroug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continuing.  If activated, the browse command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4 under MISC menu, option #1 (ed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are comfortable using the BROWSE command in a d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XPRO environment, answer "N" when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If the browse feature is used improperly, it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der your data file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m  AUTOMATIC DATA TESTING:   (MISC opt #9, sub #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has a module to test the data files.  I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 run the test automatically.  When the tests are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pend on which option you chose for the activa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 The four availabl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Run tests on program start ** AND ** on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Activate auto tests on program STAR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Activate auto tests on program EXI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Do NOT activate ANY automatic fil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st is activated, either through on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listed above - OR - selection from the MISC menu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#3, it will take 3 to 20 seconds to complete dep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PU (Central Processor Unit - 8088, 286, 386, 486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activate the automatic test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start.  The tests are executed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sked if you want to backup the data files to h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(".HLD") on the opening screen. 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ual problem from the last time you used PM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will be reported prior to contamina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 files.  This will allow you to trace the probl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over the back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recommend you review Chapter 2, section 2.8.C for a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n file testing and Ch 2, section 2.8.G for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on recovering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n  SET EXTRA HELP SCREENS:   (MISC opt #9, sub #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el most of the program is intuitive, however,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reas that does require some additional information 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se features a help screen or a suggestion to see a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(use F1) may appear.  As you become familiar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you may find these screens annoy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ill allow you to activate or deactiv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pop-up help feature.  If you respond NO to the "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help screens &amp; suggestions to appear", these help ti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ggestions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Leave the auto help feature active until you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miliar with the program.  Most of the tips and hel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s are in the seldom used areas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help will still be available with the F1 key REGARD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tting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o  CLEAR ALL DATA FILES:   (MISC opt #9, sub #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Use of this option will remove ALL data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files.  It will re-set all the memory variabl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s will appear the same as the first time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ed the program.  You will have to re-enter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accounts, color setting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tion was included to allow you to remove prac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est) data or start your records again if you're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 with the initial way you started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WARNING  WARNING  WARNING  WARN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DO NOT USE THIS OPTION UNLESS YOU WANT TO REMOV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ALL DATA YOU HAVE ENTERED AND RESET ALL VARIABLE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 THE WAY THEY WERE ON THE DISTRIBUTION DISK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lear... " feature is useful under certain circumsta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 you may have entered some practice data to ge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for the program when you first received it.  You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to set up accounts and enter data then decided to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differently.  Perhaps you entered some investme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discovered that you entered then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usual, before you use this feature, I suggest you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of the data files just in case you change your 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confuse "Clear the data files" with "Cl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for a New Year" (MISC opt #6).  The "Clear...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changes only selected files necessary to beg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new record keeping y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o  CLEAR ALL DATA FILE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clear the data files, you will have to enter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s such as your name, the acct names you wish to us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settings, etc. The data files will be completely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J  CHANGE NAME OF AN INVESTMENT:   (MISC, option #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may be called from either the EDIT sub-men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ISC menu, Option A.  Either way, the program per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dentical function.  The original name change routin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dit option, but users were having trouble find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I moved it to the MISC menu but saw no reason to delet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#3 of the EDIT menu OR MISC opt "A" will as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s changed properly in all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items appear in all the data files.  The name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is one of them.  If a company changes its nam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erged into another company you will want to reflec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n the data files.  You could go through all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hange the name manually at each occurrence, bu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be tedious if you've had the investment for a wh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reated multiple entries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outine was designed to find each occurrence the old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place it with the new.  It will go through all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(5) and update the indexe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de a mistake, do the routine again and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on.  ie.  You need only change the name again (back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ve entered a security name but are hav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distinguishing it from other investments wit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milar name, you might consider using this routin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the name to a more unique or meaningful nam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own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                 B O N U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nus programs are offered as an incentiv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registered version does not include the bonus program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absence of the bonus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 the program in the performance of its pri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ption # 3 (financial calculations) and option # 4 (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s), after you make the initial entrie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function, you may redo the calculation us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as the default variables in the next calcula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then vary one (or more) of the variables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on the overall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orrow $10,000 at 10% for 10 years.  How much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payment ??  After the program calculates the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$132.15), it will ask if you want to redo the proble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one (or more) of the variables.  If you respond "Y"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accept the original numbers as the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and you only have to change the desired vari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be check the payment if it were a 5 year loan ($212.47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A  CALCULATOR PROGRAM:   (BONUS,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 functions as a normal basic calculator.  I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CTIVATED from within ANY Portfolio Manage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 may be activated by selecting option # 1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NUS menu - OR - pressing the "F2" key on th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culator is called while the program is a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input, the results of the calculators will be retu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alling program.  You will have the option to accep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number in the inpu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entering a dividend and the program is waiting f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mount of the dividend.  Your dividend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three entries for the dividend (reg div, long te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 gain, and a short term capital gain).  To combine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"Amount of dividend" entry, use the "F2"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 the calculator and add the three amounts. 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the calculator, you will be returned to the same plac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here you were when you pressed the "F2" ke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of the calculator computation will appear in the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If you want to accept the number, press Enter (retur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B  CALENDAR PROGRAM:   (BONUS,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ENDAR displays a month at a time.  You may pro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ward or backward in months or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ind the program helpful in checking on the expiration d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options and/or commodities.  You may want to determin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pected payment date will fall on a weekend this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on't revolutionize the computer world, but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a date/day in the past or future, it will sav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arching paper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C  FINANCIAL CALCULATIONS:   (BONUS,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a collection of fourteen assorted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that MAY aid you in making investment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will calculate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value of a b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 to maturity of a b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present value of investment cash f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earned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rate of return on cash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of one time inve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of reg deposit (annu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 dep req'd for desired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drawal for future value of $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inv now for definite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minal interest earned on inve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investment required for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cost of discounted notes/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value of a futu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D  LOAN COMPUTATIONS:   (BONUS,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very helpful in evaluating loans.  If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ing borrowing money, you might want to use this mo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are all the possible variables such as term,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, and repaymen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an computa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regular loan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principal amount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on loan after 'x' paym'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paid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quired to repay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balloon payment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schedule (print/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ur basic parts to a loan computation (princip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, term, and payment amount).  In most of the abov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3 variables, the fourth will be calculated for yo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then vary one (or more) of the 3 variables us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as the starting defaults to determine the effect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s.  See the example under 2.9 (general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- THE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         L E G A L   C O N S I D E R A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nd Portfolio Manager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 and Shane Software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.a 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the Portfolio Manager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: "Portfolio Manager is supplied as is.  The auth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limitation, the warranties of merchantability a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ness for any purpose. 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Portfolio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copyrighted program protected by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and international copyright law.  If you obtain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a shareware disk vendor, an on-lin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or bulletin board, a friend or colleague,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sources, you have an UNREGISTERED version of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directly from Shane Software International 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of SSI.  It is evidenced by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label 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.b  LIMITED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warrants to  owner of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Portfolio Manager that the software will opera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description given in the document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the disk(s) will be free of physical  defect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interfere with normal use.  For a period of 90 day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of your purchase of Portfolio Manager, SSI w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the restrictions above and below,  repai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any defective item, or refund the purchase pri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diskette and/or any other parts or components of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found to be defective, IF such defect is the faul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SI and not the result of misuse or abuse.   Such a refu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r, or replacement shall be your sole remedy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ects, program error(s), or documentation error(s).  In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 shall Shane Software International be responsi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costs or damages whatsoever due to errors in u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your failure to read, understand, or follow instruction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OF FITNESS FOR A PARTICULAR PURPOSE.  SH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ERNATIONAL WARRANTY IS EXPRESSLY LIMITED TO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            L I C E N S E   A G R E E M E N 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exceptions as stated below.  Shareware author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programmers, just like commercial author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s are of comparable quality. (In both cases,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good programs and bad ones!)  The main difference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thod of distribution.  The author specifically gra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to copy and distribute the software, either to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 The Sharewar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s fitting your needs easier, because you can try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uy.  And, because the overhead is low, prices are 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only through your honest support that this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grams can be offered at low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, Version 4.3 and above, will usually be distribu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5.25 diskettes.  Disk 2 and disk 3 are identical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and evaluation copies of PM.  The label on disk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the distinction between a registered cop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"evaluation" copies of PM are distribu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try the program before you pay for it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shareware version of the program may be used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harge for an evaluation period of up to 30 days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de you like PM and want to continue using it beyond the 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trial period, you should purchase a registered copy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SI or an authorized representative.  Continued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beyond the trial period will not result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stile" action or limit program or data access.  Lik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grams, it is up to the individual us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if the program provides enough value to warr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use and hence a formal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copy of PM will be registered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who purchased it.  Your registered copy of PM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up to two separate computers, provided you a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erson who uses it on both machines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M on a home computer and on a PC at work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PM is not copy protected, and you may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any backup copies as you deem necessary as long as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distributed or resold in an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  LICENSE AGREEMENT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.a 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py and distribute an UNREGISTERED shareware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M only.  The distribution disks may be passed t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provided you do NOT release the registration disk to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erson.  Regardless of the type media on whi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as distributed (see 2 above), you may not g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, or otherwise allow another person to have,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or obtain in any other way a copy of a disk with a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/or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ust be distributed in its entirety, includ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s and documentation.  Due to the size of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, the evaluation copy MUST be distributed on it's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dia and may NOT be combined with any other softwar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ress written consent of the author.  An excep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is the addition of ".DOC" file(s) by a vendo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 to explain or expand on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or it's distribution.  The price charged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of PM should not exceed an amount which cov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Portfolio Manager a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friends for evaluation.  Please encourage the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their copy if they find the program useful.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rtfolio Manager system plus the Bonus programs. 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section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users of Portfolio Manager must register and p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ir copies of Portfolio Manager within 30 days of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r their license is withdrawn.  Site-License arrang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de by contacting Shane Software Int'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.b  VENDOR DISTRIBUTION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to distribute Portfolio Manager and charg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able distribution fee is granted, however, this fe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xceed the reasonable cost of per disk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ggest $6.00 or less per disk).  If you're distribu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s a commercial vendor, PLEASE notify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'l so you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==&gt; NOTE &lt;==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ULL REGISTRATION AND WARRANTY INFORMATION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M-LICEN.DOC. TO PRINT THIS FILE SELECT OPTION # 4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-PRINT.COM or TYPE "COPY PM-INSTL.DOC PRN"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folio Manager -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: Steve Ha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im, WA  98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(Hi capacity disks used if wanted AND need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5.25" 360KB  __ 5.25" 1.2MB  __ 3.5" 720KB  __3.5" 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ell me which version of PM you're using.  Ver # 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YOUR source of PM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 (if applicable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ny comments or suggestions for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your copy of PM. You'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ture upgrades.  Upgrades will contain fix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many of which you simply can't liv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Quantity  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($49.00 each)              _____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(Washington State only, 7.8% of total)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harges, per copy: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/C US standard, $3.00 Canada, $5.00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: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method: ___ Check    ___ Mastercard     ___ Vis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# ____________________________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payment (M/C or VISA), use our TOLL FRE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-800-742-6303  (1-800 SHANE 03)  (ORDERS ONLY PLE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is paid invoice, a copy of the BONU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visions, and all updates since release will be se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 YOU FOR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.  Even if you do not use this form PLEASE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version number, program source, type media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- If you have NOT printed this manual, you may find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to print the form PM-INVOI  (use PM-PRINT.CO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           I N   C A S E   O F   T R O U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a  ERR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during the execution of the program, a technical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g ????) is encountered an error screen will be activ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ollowing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"xxxxxxxx.ERR", was  created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 NEED to trace the problem. 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opy of the error file.  I need the ACTUAL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copy of this notice with the file 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(s) on disk or as a printout(s).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error file, I can ONLY make an educate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xxxxxxxx.ERR is a randomly assigned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file will be written to the same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is located.  Please do NOT send me a copy of the scree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he name of the error file (xxxxxxxx.ERR) as it ha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to me in resolving the problem.  It is the actu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created that has the information that I will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to trac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-tried the SAME routine several times an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re-occurred, a new error file will be created ea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occurs.  Each of these error files will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name but will contain the SAM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need only send the fi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time and date stamp.  If you're uncertain, by all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ll the error files.  It doesn't matter whether you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file(s) on a disk or as a print out.  Do which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si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o send all the error files on a diskette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 from the DOS prompt in the P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C:\PM&gt;COPY *.ERR A:  (assuming diskette is in Drive A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".ERR" files on your disk and you feel the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resolved to your satisfaction, or you don't feel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nd the files to me, you may erase the ".ERR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b  ABNORMAL PROGRAM TERMIN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rogram was terminated in ANY way other than the EX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ERMINATION option (opt 1), the next time you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 help screen will activat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Chapter 2, section 2.1.A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b  ABNORMAL PROGRAM TERMINATION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pose of the help screen is to advise you that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you used PM, you may have had a problem and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e file tests to determine if any files or data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damaged because of the irregular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help screen, press the ESC key.  The next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if you want to test the files. 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Y(es) to the question.  If the file tests repor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, you may want to review the data to se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can be found and resolved via the edit option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, you may want to use your backup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See Chapter 2, section 2.8.C (file testing) for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on the file tests.  File testing may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ctivated anytime you wish using MISC option #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cases you'll know why the program was termi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normally the last time it was used.  For example, lit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bbie pulled the plu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Do NOT answer "Y" to "BACKUP DATA" ques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screen UNTIL you check the data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 complete and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c  TECHNICAL ASSIST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encountered a problem with the program or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H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im, WA 98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line (206) 681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N O T I C E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CONTACTING ME FOR ASSISTANCE, PLEASE RU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S AVAILABLE IN THE "MISC" MENU, OPTION # 3. THIS TES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MANY OF THE PROBLEMS THAT ARE RELATED TO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is NOT restricted only to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I feel if there is a problem, I want to know abou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ke every effort to correct it whether it's a progra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or confusion over how to do something.  If I feel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ing questions that should only be answered for a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, I'll say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the preparation of this manual, Shane Softwar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enough to support a full time office.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me by phone and don't get an answer, PLEASE try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ill accept calls at any REASONABLE hour (9am to 9pm Pa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 seven days a week.  Generally early evening is be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haps by the time you read this, (and with your suppor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ll have full time coverag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fails due to a programing OR data error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error screen will be activated (see above).  Th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offer you the option to cancel, ignore, retry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-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- Return to next program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 - Return and retry same progra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main menu - Return to the top (main)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 it's impossible to say which choice is best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the circumstances at the time of the failur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st is generally to CANCEL until the problem is 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more then one "retry" or "ignore" for an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ll seems ok after the "retry" or "ignore",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your data closely before proceeding.  The best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your data is through the report menu.  Generate a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area that is under suspicion.   I also recomm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file tests from the "MISC" menu, option #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E   H I S T O R Y   O F   P O R T F O L I O   M A N A G E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April 1985 - 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.  Released as a .WKS to be used with Lotus 12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June 1985 -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 fixes.  Allowed 0 in shares cell, caused divide by ze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Sales report did not separate long/short term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June 1987 - version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minor reported bugs.  Added method to separate I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from regula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March 1989 -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rewrite of PM.  Converted to Foxbase+.  Us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runtime compiler to release a stand alon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April 1990 - versio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ersion number to reflect correction of numerous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ile testing, multiple accounts, and IRA s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October 1990 - version 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bility to produce ROI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xpanded and improved yield (est &amp; act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January 1991 -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re-write.  Converted to Foxpro to take advantag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ALL data files exist before doing Get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imension dbf_file from PROC to START - now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ear shown in help for "clear for new ye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write Getdate proc to function. Changed getdate in all pr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ear entered differs from records year, the entry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blocked - it IS challenged to verify if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warnings about dates that are no longer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gain or loss on sales moved 1 col to right to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 entry for a PARTIAL sale is edited after enter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play numbers are wrong - actual data is corr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display. Change - if stock has only ONE rec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record AND a partial sale is made the "selec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s to sell" screen is by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amount of DOS memory left before calling DOS ERASE to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WORK (TEMPxxxx.xxx) files.  Error occurs if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OI report show time held in years instead of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llow a name of less than 3 char for a stoc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creen presentation of an account transfer (opt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restart removed ! ERASE TEMP*.*.  Added test to se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.MEM  exists - if not cre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ale of bond, comm inaccurate.  Added ncomm/10 to p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use of "PM" or "TEMP" as name on disk re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capability for reports to be sent to a disk file. "fc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ariable for line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March 1991 - version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sample data dropped for users upgrading to V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y language of on screen instructions for som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ied color language.  Added block against SAM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ection to suggest how to enter data to star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unt in heading wrong if "edit more - same stk"-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% G/L to G/L per share in "value re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ied instructions on how to modify "CONFIG.SYS"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language changes to cla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ied procedure on exiting PM af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yp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report "TOT COST" was wrong due to comm. 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duplicate entry of "short" accou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 menu selection number from display - created bstring 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"WRONG VERSION OF PM" message on initial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printing of amortization schedule. added loa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July  1991 - version 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gistration screen to exi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broker acct review.  Changed FOR i=1 to mmACCTNO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 &lt;= mmACCTNO.  Error appeared to be intermitt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ORDINARY INCOME" column to 1099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kbkramt) added routine NOT to multiply by 10 if inte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on bond. Added ESC test while waiting for bkr am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99" report now extracts IRA income and reports it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 on bond sale not cleared before "short term" rept -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report extracts IRA info to a separate report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regular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apability of multiple IRA accounts.  Acct name se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o allow separation in re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tname) Display default on a acct name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etting account names ask if any will be IR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cct is IRA and $0.00 is entered for TF amt, challe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November 1991 - version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kprton) add col to center screen display for "writing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1099 repts correct totals at end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cctnameS(6) &amp; acctnameL(6) =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f ESC entered at "COST":  added IF done;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urch report total cost inaccurate due comm fix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ing comm then divide by tot shrs; replace comm in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tdate) Intermittent error if illegal date entered.  B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 tomonth, day, year; test each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summary went to new page - added PROW() test to check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trecd) - error, more then 60 securities went off scr;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March 1992 - version 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lor change name to first screen on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lor change to closing phrase IF NO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IMEOUT 30 from options in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cost of program to $45.00: source to $2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restore from pmmemory" to "recover hld" routine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"return to pmstart" to active recovered "hld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March 1992 - version 3.4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800 number to program fo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goodby screen dropped color change to B &amp; W (left set col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kprtoff) ERROR if all repts added to existing disk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t.  Added !all_file to proc (stops write loop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t is d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tinc) ERROR: had EXIT but not in loop - changed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urchase opt 2 selected, stk selected then "NO" to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k then another (or same) stk selected the "AVG COST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curate.  Corrected by moving set values to 0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.  NO harm to perm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return to select", redo not reset to .F. causes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subsequent entry before posting.  Put "redo=.F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lo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mma to "is it tax deferred" Y/N question (line 2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oduced if div added to sold stock.  Test for 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g (cost) and tshrs.  Block divide if 0.  Caused di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0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kramt1 &gt; 0 to test if amount was entered to be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broker records.  Before if "YES" then 0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amt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vering short pos bkr slip needs to subtract co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'on key F2 do nocalc" to disable calc in bonus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used the prg to lockup if calc called from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nu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TYPE WITH ntype" to sold DBF if purchase short p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rt position fully sold it did not clear the SH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Added "REPLACE SHRS WITH 0, TYPE WITH '   '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to val rept (opt 8/opt 5) did not pause on full scr-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September 1992 -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completely re-written to incorpo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 from registered users.  Released to Beta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es.  See the file "PM-FEATU.DOC" on disk # 1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s for an expanded listing of all the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to PM during the current upgrade. Version 4.0 w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o distributors due to many suggested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October 1992 - version 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nges made due to input from Beta test si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"HLD" after conversion to 4.x- if not done and "H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alled, data mis-match error will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ccts selected, the report did NOT show any sold st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cct.  Added loop thru sold recds to add to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_plineno var to 58 from 60 lines (prt page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 - Print a report that was originally sent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enu numlock feature with a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control feature.  Added new variable mmMOUSE defaul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ouse control to Yesno proc.  Used mdown(). (SM-11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indow size on Ask_ok proc to allow shadow on Y/N (S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bility to print/disk the percent report  (SM-11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t/ESC with no change, go to PMSTART to reset colors (S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 5 if neg amortization- set error trap err #58 (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October 1992 - version 4.1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opt 10, if ESC used at "new name" reques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"opt8" missing.  Set opt8 to 3 in line 6 (RK-10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itle on short sale change to show short sale (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picture format (lines 52 &amp; 85) chg . to  , (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ording on the error screen about sending me er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r rept - skipped page number because of pge=pge+1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.  Deleted this line at line 7 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nges to improve pagination.  Main change -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k_pageP in prg to handle paging for purch/value/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acing on "Paper gain for acct" If () pushed column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improve pagination. Kept PROC in program (ck_pag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agination - put separate paging (ck_pageR) in p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changed in screen cre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December 1992 - version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changes for version 4.2 were with report present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 for selection of a laser printer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rewrite to single column and added print option (12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r has only ONE acct, all repts that allow ac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are NOT shown.  Assigned the acct name to the 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_acct" in line 42.  This var is used in search loops. (118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dule (opt F) to clear all data files - reset memory 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RETURN OF CAP" prog instructions starting at line 4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mLASER to new variable list.  Added separate tes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ar.  If exist show notice and initialize to .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sno) Test for mouse position if used for yes/no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LL specific page lengths to var pge_l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assigned page length depending on typ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to_scr" test just before summary to stop page 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"IF to_scr" after current ROI - maintain proper line c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test to see if enough disk space for backup t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January 1993 - version 4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version number to reflect changes in some screen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to reflect new membership in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seeing BONUS menu if not registered (ASP -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ording in registration request on opening scr (A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E.a  SPECIAL NOTE TO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all the above ?????  The main reason is to show you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tential REGISTERED user, that Portfolio Manager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in the past and, hopefully, to assure you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supported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Lotus 123 is a registered trademark of Lotu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Foxbase+ &amp; Foxpro are registered trademarks of Fo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F                    G L O S S A 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some terms used in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s, an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: 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M: Multiple Portfolio Manager - A module sold separatel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age multiple portfolios. See Opt # 7 in the EXI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ROUTINE:  OPTION:  MODU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terchangeably to refer to a menu optio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s a specific task in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data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  Group of records with related information.  Thin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    it as a drawer in a file cabinet.  Five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PURCH.DBF, PMDIV.DBF, PMSOLD.DBF, PMBROKER.DBF, PMDIVOLD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:     Group of FIELDS with information on a single item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k of it as a file folder within a file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:      A single piece information within a record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 page within the file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st Stock Inc | 07/15/92 | 100 | 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above is a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item between the "|" marks is a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roup of these lines (records) would b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FILE:  Allows for a quick search for a particular record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the labels on file folders.  Five index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MPNUM.IDX, PMNAME.IDX, PMBOTH.IDX, PMSNUM.IDX, PMDNUM.ID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FILE: A collection of stored or user set variables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ccount names, portfolio value, user nam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mory file is named PMMEMORY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DOS terminolog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: = disk drive (a location in the computer whe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ored)  ( A:&gt;,  B:&gt;,  C:&gt;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F/N) = name used for examples where you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name for the examp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ot directory = the main or top-most directory of a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(Subdir) = a division of a drive creat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group of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= a grouping accessed by the computer as a complete un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has its own directory entry.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 for PM, files are often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s (hold the data you entered) or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ontain the commands needed to make the program wor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tension = the letter (or numbers) following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MANUAL.DOC - "DOC" is the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