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including PSP in your Catalog.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GISTER.DOC the registration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30 files are included on he PSP self-extracting Zipfile PS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.EXT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K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.EXE........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T71EFR.EXE....Microsoft QuickBASIC run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.EXE...NOVELL record management system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1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2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3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4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5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6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7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N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.UPS.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2.UPS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3.UPS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I4.UPS...Data File...UPS Rate and Service Char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UPS......Data File...Shipping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.UPS.......Data File...Us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ILE.UPS.....Data File...For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.BAT.......Starting batch file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.......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....PSP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..PSP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some suggested copy for PSP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id of your UPS(r) Log Boo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ip UPS(r) you need PS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 your UPS shipping and eliminate tedious UPS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P meets all UPS reporting requirements and is accepted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enter your shipping transactions, PSP looks up the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ne from the ZIP code and calculates shipping charges. PSP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 shipping rates including commercial and residential, 2nd and nex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national and even the new 3 D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an address file for frequently shipped-to custom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erased file for one-time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ultiple printers for manifest report ,COD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hipp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inluded to help you to get your UPS rep to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this computer manife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I offers unlimited support and provides UPS rate changes for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all if you have any questions 516 324 2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ours tr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en Fer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