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T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ceived PTT on a disk from FlexSoft, ign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procedure, since it only applies to PT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ed from a bulletin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Depending on how you obtained PTT, it is either in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IP" format, or it is a self-extracting ZIP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s its own "unzippe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make a directory to contain PTT. For consistenc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should be named \PTT. Then, copy the PTT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received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PTT110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T110.EXE is a "self-extracting" ZIP file. To "un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, type "PTT11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PTT110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PKUNZIP to extract the PT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then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.ME         - Important release notes. Please READ IT!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T.EXE         - PTT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T.TXT         - documentation for P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T.HLP         - Online help file (PRESS 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   - PT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T.CNF         - if you have pre-paid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T.INI         - internal usage file for P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         - Empty Metastock format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o use if you want to collect qu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out META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.SCR         - Compuserve Logon Script for P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IE.SCR       - GEnie Logon Script for P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Whenever you want to run PTT, you should be in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reated in step 3. Assuming you installed it on the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in the default directory,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\P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reate a .BAT file to do this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