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QuickTax, Version 1.0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Ta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AX_PRG.ZIP   QuickTax Version 1.01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AX_DOC.ZIP   QuickTax Version 1.0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TAX.ZIP   QuickTax Version 1.01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QuickTa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uickTax, Version 1.0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ES, FINANCE, BUDGETING, PERSONAL FINANCE &amp; BUDG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nce, Taxes, Budgeting, Personal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Quick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nance, Taxes, Budgeting, Personal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TAXES, FINANCE, BUDGETING, PERSONAL FINANCE &amp; BUDG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Tax keeps a running tab on required estimated quarterly pay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thholding tax liability with its QuickTax Estimator to help a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derpayment penalty.  Quickly answers filing status, dependenc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ing requirement and other questions without struggling through I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charts or reading and rereading unnecessary paragraphs.  Oper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popup TSR for everyday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Tax is designed to keep you organized and up to date on your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 tax liability for the year.  It includes the QuickTax Estim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culate your estimated income tax including checking for AMT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keeps you aware of your required tax withholding or estim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rly payments to help you avoid an underpayment penalty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as a TSR, it is an everyday utility always ready to be po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with the hotkeys without exiting the current program.  Simply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nter new data, run the QuickTax estimate, save the current dat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 and exit back to your current program.  Need to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filing status, dependency or filing requirement?  Tes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ing status, dependency, filing requirements and other ques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run without struggling through IRS flow charts or rea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reading unnecessary paragraphs.  QuickTax guides you quickly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necessary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to get the latest version and final IRS changes.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receive full-time support throughout the year by ma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or FAX and a discount on next year's program.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$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Bates Engineering is a small software &amp; engineering company owned</w:t>
      </w:r>
    </w:p>
    <w:p>
      <w:pPr>
        <w:pStyle w:val="PreformattedText"/>
        <w:bidi w:val="0"/>
        <w:jc w:val="left"/>
        <w:rPr/>
      </w:pPr>
      <w:r>
        <w:rPr/>
        <w:t>and operated by Donald R. B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uickTax, Version 1.0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Bates Engineering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Engineering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Don Bates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ald R. Bates</w:t>
      </w:r>
    </w:p>
    <w:p>
      <w:pPr>
        <w:pStyle w:val="PreformattedText"/>
        <w:bidi w:val="0"/>
        <w:jc w:val="left"/>
        <w:rPr/>
      </w:pPr>
      <w:r>
        <w:rPr/>
        <w:t>Bates Engineering</w:t>
      </w:r>
    </w:p>
    <w:p>
      <w:pPr>
        <w:pStyle w:val="PreformattedText"/>
        <w:bidi w:val="0"/>
        <w:jc w:val="left"/>
        <w:rPr/>
      </w:pPr>
      <w:r>
        <w:rPr/>
        <w:t>2742 Swansboro Road,</w:t>
      </w:r>
    </w:p>
    <w:p>
      <w:pPr>
        <w:pStyle w:val="PreformattedText"/>
        <w:bidi w:val="0"/>
        <w:jc w:val="left"/>
        <w:rPr/>
      </w:pPr>
      <w:r>
        <w:rPr/>
        <w:t>Placerville, CA 95667</w:t>
      </w:r>
    </w:p>
    <w:p>
      <w:pPr>
        <w:pStyle w:val="PreformattedText"/>
        <w:bidi w:val="0"/>
        <w:jc w:val="left"/>
        <w:rPr/>
      </w:pP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