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II.   FREQUENTLY ASKED QUESTIONS ABOUT DLM/RS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01 :  How do I add a new symbol to my stoc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New stocks can be added to the stock databas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The automated update process will add new sto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ime frame is "ONE YEAR".  New stocks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ime frame is "ONE DAY" or "N DA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ock symbol can also be manually ad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FUNCTION window by selecting the "ADD NEW STOCK SYM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nd then entering the new symbol nam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ock symbol can also be manually ad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INGS window by hitting ALT &amp;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05.02, 02.1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02 :  How do I change a stock symbol name in my stoc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A stock symbol name can be manually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FUNCTION window by selecting the "SYMBOL NAM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hitting the PLUS key and then enter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name in the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ock symbol name can be manually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INGS window by hitting ALT &amp; F5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ymbol name in the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0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03 :  How do I delete a stock symbol from my stoc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A stock symbol can also be manually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FUNCTION window by selecting the "DELETE STOCK SYM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nd then entering the new symbol nam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ock symbol name can be manually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INGS window by hitting ALT &amp; F6 keys after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to the stock symbol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0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04 :  My graphs will not display. 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A different parameter file must be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graphics mode as desribed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.  Enter the command shown below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parameter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GA color : COPY VPARMS.DAT 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GA mono  : COPY VMPARMS.DAT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GA color : COPY EPARMS.DAT 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GA mono  : COPY EMPARMS.DAT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GA color : COPY CPARMS.DAT 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GA mono  : COPY CMPARMS.DAT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rcules  : COPY HMPARMS.DAT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EADME.DOC 01.0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05 :  What is the difference between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the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shareware version displays a warning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ends.  There are a few delays dur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warning message.  The warning message and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esent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II.   FREQUENTLY ASKED QUESTIONS ABOUT DLM/RSA (Continued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06 :  How many stocks can I have in my stoc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maximum number of stocks you can proces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mount of available memory below 640K on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will vary from one system to anoth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be able to process from 80 to 110 stocks in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memory may be used to process additional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se of expanded memory, up to 1300 stoc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.  Each additional 100 stocks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bytes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sire to process more stocks, simply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stock database.  The same table function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with each stock database.  A separat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quired for each stock database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rresponding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he RSA.BAT file contains the command: RELATION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rst parameter file "PARMS.DAT" contai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Stock file name "STOCK.DAT" an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ile name "TABL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reate a second parameter file "PARM2.DAT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file name "STOC2.DAT" go to the OUTPUT FIL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the parameter file name to "PARM2.DAT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file name to "STOC2.DAT".  Then output these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disk.  Finally create a new bat file "RSA2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command "RELATION PARM2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07 :  What is the difference between the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and the printed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printed documentation is available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of $4.  This documentation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n the shareware disk file with on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d documentation also contains over a doz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s with illustration buy and sell signals mark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08 :  How do I process daily stock qu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DLM/RSA "AUTOMATED UPDATE" window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daily stock quotes.  Fir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RAMETERS" window and increase the "LAST DAY UPD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ne day to match the current date. 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UTOMATED UPDATE" window and us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TO SCAN : C:\PCPLUS\PCPLU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USE      :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IME FRAME :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UPDATE DA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PDATE DAY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DAY UPDATED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COLUMN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COLUMN 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COLUMN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PTION        : LOG 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"FILE NAME" to match the nam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scii file of daily stock quotes.  The "FIRST UPDATE D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AST UPDATE DAY", and "LAST DAY UPDATED" will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if you first set the date correctly in the "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Hit ENTER after the parameters are change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be displayed with the contents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by.  After the end of the file is reache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indicating how many stocks we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.  If the automated update was successful,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UTPUT FILES" window and write the parameter file and st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14.01  README.DOC 01.1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II.   FREQUENTLY ASKED QUESTIONS ABOUT DLM/RSA (Continued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09 :  How do I process historical stock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DLM/RSA "AUTOMATED UPDATE" window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historical stock data.  Us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TO SCAN : C:\PCPLUS\PCPLU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USE      :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IME FRAME :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UPDATE DA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PDATE DAY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DAY UPDATED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COLUMN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COLUMN 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COLUMN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PTION        : LOG 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"FILE NAME" to match the nam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scii file of historical stock quotes.  The "FIRST UPDATE D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AST UPDATE DAY", and "LAST DAY UPDATED"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when the update time frame is set to "ONE Y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ENTER after the parameters are changed. 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with the contents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by.  After the end of the file is reache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indicating how many days we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.  If the automated update was successful,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UTPUT FILES" window and write the stock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14.01  README.DOC 01.1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10 :  I have stock data from a source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M/RSA Automated Update window.  Is there an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M/RSA can process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Free converter programs can be obtained from the D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ment BBS.  If the converter program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ork with your data file, then upload a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BBS and DLM will attempt to develop 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11 :  How do I process a stock spl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o ajust the stock data for a stock split, firs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window and set the stock spl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o to the UPDATE ONE YEAR window and hit F9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date mode.  Now use the down arrow key to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price which needs to be adjusted for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and then hit the TAB key.  Then go to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o adjust the earnings data.  Hit F9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mode.  Then hit the TAB key to adjust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Finally go to the OUTPUT FILES window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file to disk to save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07.01  RSA.DOC 02.05.02  RSA.DOC 02.0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12 :  Are scripts available for Procomm Plus V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scripts on the RSA distribution disket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modified for Procomm Plus V2 by mak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Add "PROC MAIN" statement as first line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Add "ENDPROC" statement as last line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hange format of the "WHEN" stat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: WHEN "roll" "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: WHEN 0 "roll" TRANSMIT "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II.   FREQUENTLY ASKED QUESTIONS ABOUT DLM/RSA (Continued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13 :  Can RSA use my MetaStock data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Yes.  The MetaStock data files can be used as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Copy the RELATION.EXE fil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Change the RSA TABLE.DAT file to use a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ile name such as "C:\RSA\TABL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Start RSA with a RSAM.BAT file which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ON C:\RSA\PARMS.DAT 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C:\RSA\PARMS.DAT is the fully qualified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The "M" parameter indicates to RSA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rom MetaStock fil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A STOC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The "1" parameter indicates to RSA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with MetaStock stock number 1. 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0K DOS memory restriction, it may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put all the MetaStock files into RSA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ccess the additional MetaStock fil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 to RSA to skip the first N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ON C:\RSA\PARMS.DAT M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example RSA will begin reading at Meta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umber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The RSA program must be star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ains the MetaStock files "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"*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To process the RSA stock earnings data, se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1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14 :  Can RSA use my Chartpro data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Yes.  The *.PRO data files can be used as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Copy the RELATION.EXE fil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Change the RSA TABLE.DAT file to use a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ile name such as "C:\RSA\TABL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Start RSA with a RSAC.BAT file which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 *.PRO &gt;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ON C:\RSA\PARMS.DAT 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C:\RSA\PARMS.DAT is the fully qualified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The "C" parameter indicates to RSA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rom .PRO fil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A STOC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The "1" parameter indicates to RSA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with the stock number 1.  Do to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memory restriction, it may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put all the .PRO files into RSA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ccess the additional .PRO fil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 to RSA to skip the first N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ON C:\RSA\PARMS.DAT C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example RSA will begin reading at 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umber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The RSA program must be star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ains the .P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To process the RSA stock earnings data, se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1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II.   FREQUENTLY ASKED QUESTIONS ABOUT DLM/RSA (Continued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15 :  Can RSA use my TeleChart 2000 data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Yes.  The TC2000 *.NDX data files can be used as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Copy the RELATION.EXE fil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Change the RSA TABLE.DAT file to use a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ile name such as "C:\RSA\TABL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Start RSA with a RSAT.BAT file which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BASENA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ON C:\RSA\PARMS.DAT 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C:\RSA\PARMS.DAT is the fully qualified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The "T" parameter indicates to RSA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rom TC2000 .NDX fil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A STOC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The "1" parameter indicates to RSA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with the stock number 1.  Do to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memory restriction, it may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put all the .NDX files into RSA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ccess the additional .NDX fil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 to RSA to skip the first N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ON C:\RSA\PARMS.DAT 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example RSA will begin reading at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umber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The RSA program must be started in the \2000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that contains the \A throught \Z T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To process the RSA stock earnings data, se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1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16 :  What are the autoexec.bat and config.sy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RSA requires no change to either of these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s done in one directory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nstructions.  An alternativ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RSA.BAT in directory C: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RELATION.EXE in directory C:\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other files in directory C:\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utoexec.bat path stat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C:\BAT;C:\EXE;C:\DOS;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3.17 :  Can I update earnings data from an ASCII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Yes.  The ASCII log file of earnings data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INGS window by hitting the F5 key can be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rnings data as an alternative to using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Do not delete any lines or change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of the data.  Rename the file to name "EP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y it to each directory used to run RSA.  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RNINGS window hit the F10 key to import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ocumentation can be found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 :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 : RS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