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VIDED "AS-IS" WITHOUT WARRANTY OF ANY KIND. 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DOES NOT BEAR ANY RESPONSIBILITY FOR EXPENS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SHOULD THE SOFTWARE PROVE DEFECTIVE. IEG CONSULTANT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GUARANTEES ON THIS PROGRAM IN TERMS OF CORRECTNESS, ACCUR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. NEITHER IEG CONSULTANTS OR ANYONE ELSE WHO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, PRODUCTION OR DELIVERY OF THIS SOFTWARE SHAL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, INCIDENTAL OR CONSEQUENTIAL DAMAGES, SUCH AS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ANTICIPATED PROFITS OR BENEFITS, ARISING OUT OF THE USE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INABILITY TO USE THE PROGRAM. IN NO EVENT SHALL IEG CONSULT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OBTAIN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have the sole responsibility for any decisions you ma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, you are strongly recommended to seek ad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industry professionals. This software is not intend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ice and services of professionals with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nure to the benefit of IEG Consultants and any suc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heirs and assigns.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brought only in a Stat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anta Clara county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