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Smart Homeowner! This software program is intende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ight decision on the various financial choices you f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buying or owning your home. Your best decisions will inclu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e and numerical considerations. For example, while deci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loan, you choose a loan broker based on a recommendation( su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) but you decide on a higher initial cost mortgage 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wer mortgage rates (numerical consideration). This program wil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etter decisions based on numerical considerations only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is program will guide towards the decision that will save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n the long run. There are several excellent book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e considerations during the decision making process. Chec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ibrary in their residential real estate section. Your fin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blend between these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ecisions faced by the home buyer(or owner) is usually a "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?" kind of question such as which of two loans to choose,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or rent etc. etc. Accordingly, most modules in this program is ge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of input, with the answers presented by the compute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etter. Some other decisions involve looking at payment/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fter a decision has been made. Some modules i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home is the probably the biggest investment you will mak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, a wrong decision may cost you many thousands of dollars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your time on your personal computer along with this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 substantial financial benefits. It is with this philosophy that 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developed this software, and we hope you find it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rt Homeowner is designed to work in (a) Buyer mode and (b)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buyer mode contains functions that are likely to be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pective home buyer. The owner mode contains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of interest to the home owner and prospective home sel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questions that the Smart Homeowner is designed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iven my finances, what is the maximum price of a home that I can affor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I buy a home or should I rent the ho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iven a mortgage loan, what will my payment structure look lik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mortization 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ch of two loans should I choose over a certain time horizon ? Wha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/shorten my time horiz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much should I prepay my mortgage so that I can end my mortgage lo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ain dat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mortgage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I prepay enough to my mortgage balance to eliminate PM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I refinance an existing loa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I assume  an existing mortgage or take out a new o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I take out a home equity loan or refinance  to a larg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gag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I sell my home or ren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the true interest rate on my mortgage loa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INIMUM REQUIREMENTS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 IBM PC or compatible running MS-DOS or PC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ACKING UP MAST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floppy disk drives A and B of the same for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Smart Homeowner disk in drive A. Close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backup disk in drive B. Close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t the A:&gt; prompt, type "A:"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COPY *.* B:"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ither one floppy drive A or two drives of different formats(e.g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/4" and 3 1/2" size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Smart Homeowner disk in drive A. Close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ISKCOPY A: A:" and &lt;ENTER&gt;. You will be instructed to sequential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and backup disk in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loppy disk drive A and a hard disk drive 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Smart Homeowner disk in drive A. Close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t the C:&gt; prompt, type "C:"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directory where you would like to store the software,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COPY A:*.*"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tore the original disk in a safe place, shielded from heat, 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gnet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TARTING THE SMART HOME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loppy disk drive (either A or B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t the floppy drive prompt, type "A:"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HOME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ard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t the hard drive prompt, type "C:"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HOME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mart Homeowner runs much faster on a hard disk driv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isk drive, you should install it on a hard disk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TORING AND RETRIEVING SAVED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Saving Scenario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answer screen of each program func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whether you would like to save the data (scenario) you ju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nswer, in a file. The default entry for the prompt is "N"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If you do want to save this data, enter "Y" at this prompt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a name of the file where you wish to save this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limited to 6 characters in length. After you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ress &lt;ENTER&gt;, your data is now saved in a file for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You are now placed back in a fresh screen of the progra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you just saved. Currently, upto 10 data files can be sav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. An attempt to save more than 10 files will be re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Retrieving Saved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, in either the Buyer or the Owner menu, the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, you will enter a File menu. The file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saved files. To start fresh, simply press &lt;ENTER&gt;. The 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highlights a new (or fresh) scenario. However, if you ha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 in files earlier, you can select a saved scenario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ioyou wish to retrieve and then pressing &lt;ENTER&gt;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reen displayed contains the saved input values. To peru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, simply press &lt;ENTER&gt; successively and navigate through you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t the end of the answer screen, you will be prompted wheth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is scenario. If you have made any changes while perus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tore, save the scenario again. Otherwise press &lt;ENTER&gt; at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The default answer of "N" will not re-save(nor destroy)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Deleting Saved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more than 10 scenarios (data files) can be saved fo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you will eventually need to delete saved files. At the 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DEL&gt; key. This will bring you into the Delete mode of ope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lighted at the top of the screen. The only wa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ode and return to regular operation is by pressing the &lt;DEL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Delete mode, each time you select a file from the menu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, the data file will be deleted. When you have finished, press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return to regula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UIDELINES APPLICABLE TO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are features of the design of the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The program is menu driven and has the hierarchical structur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Head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Scre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|   Top     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|   Menu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-------------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Buyer    |                           |   Own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Menu    |                           |   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File    |                           |   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Menu    |                           |   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Program  |                           |  Progra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unctions |                           | Func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navigate up the hierarchy is the &lt;ESC&gt; key. For exampl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3 times in succession while in a program function will br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ox asking whether he wants to quit the program. The header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 on the way up th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Default Field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eld inputs (i.e places where user has to enter data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. For example, attempting to enter ABC in a field wher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enter an interest rate will not be accep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eld entries have default values already filled in.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ome fields also have range inputs. If the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utside the range, the values will appear as entered, bu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ove to the next field. Replacing the invalid value with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allow the cursor to navigate the screen again. Hence, an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55 or -3 or 0 on a field requiring the user to enter the te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in years will halt the data input process until a valid value (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0 in most cases)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Field Sensitive Hel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eld-sensitive help messages at the bottom of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se messages change with the field that the us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. The input requests are fairly self-explanatory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s should be addressed by the help message below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s, if needed, should be available from this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Error Messages 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eld entries may be invalid as a group, even though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may appear within valid ranges. In such a case, a box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appear in the middle of the screen.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the box will be red(text) on black(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Special Purpose Keys F1 and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ter the relevant data, you will see an answer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color monitor, the screen will be white on green. In a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hat have tables after calculations, context-sensitiv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pressing the F1 key. Pressing any key other than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help screen disappear. You can switch back and for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screen and answer screen using the F2 key. Pressing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you to review the answers in light of the data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xamined the answer screen, pressing any key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data entry screen containing the last ent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 Calculations on Adjustable Rate Mortg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decision based on adjustable mortgage rates depends strong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the index on which the loan is based. Sinc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ccurately predicted, the program allows you to choose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the recent past which will resemble (in your judgement)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over the next few years. The variation in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rate indices is graphically represented in this manua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think that the variation of the index of your lo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 the period from 1975 to 1985 over the next ten years, enter 75 and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istory Start and History End field prompts for adjustabl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Note that it is only the pattern and not the historica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hat will be used by the program in its calculations.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variation, the interest rate remains constant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of the calculations. Hence the interest rate in the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12th) year in this example will be the same as the rat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variation i.e 10t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worst case scenario in an adjustable rate mortgage is the inde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rapidly over time. You can simulate this scenario by e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large figure for the index value, provided you have a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 on the interest rate of your loan. The calculations will the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est rate from the start rate upto the cap, realizing your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s in a hypothetic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XPLANATION OF PROGRAM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program will prompt you to fill in some informatio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in its calculations. The entries to be filled in ar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and there is a help prompt for every entry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owever, the prompts are explained for clarit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period: The time period between successive chan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s is known as the adjustm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atio: The sum of principal, interest, taxes and insurance char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(PITI) is called the Housing Expense. The ratio of the sum of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and other monthly debt payments to the Gross Effectiv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s known as the Top Ratio. If your Housing Expense is $10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monthly debt payments are $200, and your pre-tax monthly income is $4000 per month, your top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/4000 = 0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be considered as monthly debt varies from state to state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he debt should consist more than ten monthly payments. If you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quite monthly e.g installments, lenders have their own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monthly debts. Call a mortgage lender to determine thei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ndex (menu): The Smart Homeowner can handle adjustab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s with the index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6 month treasury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1 year treasury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 year treasury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3 year treasury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Prim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6 month Certificate of Deposit(CD)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11th district cost of fund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uilt in monthly history data of the above indexes from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990, and hence allows history (start and end) inputs within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exception is the 11th district cost of funds, which is a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The data on this index is from 1982 to 199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art and end history data are the starting year and end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ly data known to the program. If you change the value to b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nge, the cursor will not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t is not that important if your loan is tied to an index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As explained above, it is only the historical pattern ov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iod that will be mimicked to evaluate your loan. Hence, if (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guess) you think that your index for the next (say) 10 yea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attern followed by (say) 3 year treasury bond between 197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 enter 3 year treasury bond as your index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dex value: The index value determines the adjust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. Your interest rate is usually the index value plus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(margin) unless your rate is shielded by maximum adjust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ate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end: This value is the ending year from which your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will be calculated based on the variation in the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t this year (Please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start: This value is the starting year from which your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will be calculated based on the variation in the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is year (Please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equity percentage sufficient to eliminate PMI: Lender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lation of the PMI insrance premium when this percentage fig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ched in terms of the equity of the homeowner. Usually this fig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 and hence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rate: The income tax rate is the average percent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hat is used to pay income taxes. For federal taxes, this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from 28% to 33% based on your income. When combined with stat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, this figure can rise to 30% - 40% for states with higher stat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: The insurance field in the program refers to hazar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st lenders consider mandatory to protect your home from na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hazards. The premium for such insurance ranges from 0.1% to 0.6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an amount annually. In California, the average is 0.35%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cap: This is the highest interest rate that you would eve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ife of the loan. This rate protects the consumer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value skipes upwards. If your loan has no such upper limi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accept 0 as the default, or enter a very lar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assumption fee: There is usually a fee associated with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r. Sometimes it is charged as a percentage of the mortgag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ints) or as a multiple of the monthly payment. You need to arriv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o enter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-to-Value ratio (LTV): This is the ratio of the amount of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to the appreciated value of the house. Lenders use this rat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risk. For example, a house valued at $100,000 with a mortgag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of $80,000 has an LTV of 8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The margin is the difference between your interest r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value that your loan is tied to. The margin remains consta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the loan and is set by the lender at origin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adjustment per period: This value is the maximum percentage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can rise during the adjustment period. If there is no limi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press &lt;ENTER&gt; to accept 0 as the default value, or enter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In such a case, the interest rate will mimic the index val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djustment from the start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debt: Monthly debt usually considered are ones with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payments still due. Car payments, alimony and chi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credit card balances are all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homeowners dues: For dwellings with common areas shar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wners, there usually exists a monthly homeowners dues.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or townhomes and condominiums where such dues pay f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keep of th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cost of money: There is a time value of money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available, and inflation. Your input should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return you could earn on your money conservatively(i.e in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market instrument) or aggressively(i.e stocks, bonds etc.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bank CDs are in the 6-7% range, enter 6.5 for a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on the buy or rent scenario. Alternatively, if you belie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rn in the 10 to 12% range through the stock market, enter 11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 decision on the buy or ren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yment penalty: Some loans have prepayment penalties specifi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documents. Hence, if a loan is fully repaid before the end of th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the lender can assess a penalty charge. Sometimes this char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your monthly payment, sometimes it is a percent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balance, and other times it is a flat processing fee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ive at an amount in $ to be entere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ortgage Insurance (PMI): This insurance is usually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s when the borrower cannot make a down payment of 20%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. The objective is to protect the lender against loss. The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for this insurance is about 0.5% of the loan balanc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ax: A property owner owes taxes to the county or stat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home. These taxes vary from 0.5% to 1.5% of the ho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ly. In California, the average is 1.025% which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terest rate: The starting interest rate i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paid on an adjustable rate mortgage. This rate is usu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prevailing interest rates in order to attract consum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ate is adjusted after a certain time period(adjustment perio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rate entered is higher than the sum of the margin a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interest rate will be adjusted to the sum of margin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fter the initial adjustm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Shelter per year: A number of states offer tax benefits to ren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alifornia offers a tax credit of $60 to a (filing tax as)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. For this case, enter 60 in the field. If this benef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deduction, you will need to arrive at a value of amount sav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by r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Ratio: The sum of principal, interest, taxes and insurance char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(PITI) is called the Housing Expense. The ratio of the Housing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oss Effective Monthly Income is known as the Top Ratio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Expense is $1000 per month and your pre-tax monthly income is $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onth, your top ratio is 1000/4000 = 0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be considered as part of the gross income varies from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but in general the principal salary along with other verifiabl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a two year history is taken into account. Call a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 to determine their specific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ble savings: The amount of savings you can afford to prepa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on your mortgage loan. If this amount exceeds the amou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required equity, the program will display the exac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HOW MUCH HOME CAN I AFFOR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you to determine the home buying power that you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) family possesses. Once you have an idea of how much ho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based on your savings/income/debts, you can start re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of buying an affordable home. You do not need to bid on a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find that the lender disqualifies you for the loan amount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tom ratios suggested in the function are approximate.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 mortgage broker to confirm whether these ratios are accu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e criteria in your ability to obtain a loan includes your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history, judgements or liens, or foreclosure on a previou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annot take such factor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2 Assumptions i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MI is assumed as required if the 20% down payment is not m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3 Answ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screen outlines the maximum loan available to you, which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avings will allow you to purchase your home.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rchase this house, the monthly breakdown of home related expen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If PMI is required, it is denoted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SHOULD I RENT OR SHOULD I BU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you to determine whether you should buy the ho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ive in or simply rent it. In some areas of the country,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 lot of money, with no guarantees that it's value will appreci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as in the past few years. In such cases, it makes more sense to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instead of buying it. Renting has far fewer "headache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t, since maintenance is usually provided by the owner. However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cases, assuming that home prices will keep rising, buying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e most profitable investment you will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2 Assumptions i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 taxes, insurance and maintenance costs remain consta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f the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3 Answ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varies by the time horizon. If you are thinking of 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after (say) 10 years, the choice field tells you whether bu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, and the amount of money you would save over the 10 year perio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the right choice. The last two fields calculate your break-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i.e. what rent would make the decision to buy cost exactly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to rent over the tim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WHICH LOAN SHOULD I CHOO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you to compare two loans. Due to vari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on fees of two loans, the lower interest rate loan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ne. Similarly, the loan with the lower APR is better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 are not repaid earlier than their term period. If you are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another house in (say) 5 years, it is difficult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loan over this time horizon. This function will evaluate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ility of the two loans over their loan terms. Sinc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nterest charges is saved if the loan term is reduc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loans with different terms will tend to favour the lo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term. Use the "how much home can I afford ?" func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qualify for the lower term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2 Assumptions i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3 Answ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screen displays the relative costs of the two loans over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iod horizons. For each loan, the amount paid and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balance is displayed. The difference is then calculated bas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, as well as closing costs on the loans. All figures are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alu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LOAN PAYMENT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you to preview the payment characteristics of your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onthly or yearly. You can also print the loan table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printer. The function will help outlay your housing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elated mortgage deductions as well as being a yardstick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o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2 Assumptions i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3 Answ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screen displays the interest paid for the month(or year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paid for the month(or year) and the total payment for the month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), which is the sum of the first two values. The interest and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paid to date is also displayed in the cumulative totals colum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loan balance after the payment for the month(or year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SHOULD I ASSUME EXISTING LOA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s are sometimes assumable, which means that the lender will permi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r to replace an old borrower for the same loan. These lo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uring times of high interest rates, where a prospective bu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 existing loan at a lower interest rate instead of tak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mortgage with higher interest rate. The seller also has a bar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o make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.2 Assumptions i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.3 Answ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screen displays the relative costs of the three lo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i.e assumable mortgage, new second mortg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new first mortgage, based on yearly time horizons. If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lation adjusted cost of the new first mortgage is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cost of assuming the existing mortgage and the new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, then the choice field would say ASSUME. Otherwise it would sa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The profit over the time horizon if the lower cost option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the fa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TRUE INTEREST RATE ON MY LOA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interest rate on your loan varies with the time peri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loan and the loan origination fees paid up front. A loan h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erm has a true interest rate called the Annual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(APR), which takes into account administrative charge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However, if you pay off the loan earlier than the ter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 a much higher interest rate than the APR. This function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the interest rate you would incur over the entir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y time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.2 Assumptions i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rate on an adjustable loan (cap) is not taken into ac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s for an adjustable rate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.3 Answ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screen simply displays the true interest rate incurr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y time horizons upto the term of the loan. The true interest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n term horizon is the A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 SAVINGS IF I PREPAY MORT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financial savings can result if you partially prep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towards principal during the early years of the loan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outstanding loan balances in the early years, a major chu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payment goes towards interest charges on the loan. Pre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principal can end your mortgage loan years earlier than your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This function helps you determine the amount of prepayment you 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 if you want to end the mortgage by a certain time fr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good way to save for your child's college educa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to pay off your mortgage right before he is ready for colleg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amount can then be continued to him as a monthly colleg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.2 Assumptions i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function is designed for fixed rate mortgage loan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.3 Answ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screen displays the extra payment towards principal each mon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payment towards principal in a lump-sum prepaymen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end the mortgage in the range of years upto the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 Based on your budget, you may wish to outlay a financi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based o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 SHOULD I REFINANC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eriods of low interest rates, the popularity of re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on loans that were originated with higher interes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. The old loan is repaid using a new loan freshly borrow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ing low interest rate. The origination costs of the new lo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through lower monthly payments as long as the borrowe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home longer than the break-even period. This fun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you should refinance your existing mortgage despi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.2 Assumptions i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.3 Answ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screen lists the decision that would incur lower cos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orizon of the loan with longer term. The savings ga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ecision is displayed at the fa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9 SHOULD I PREPAY TO REMOVE PM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9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ve Mortgage Insurance (PMI) is often required when the home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in the home is less than 20%. It is usually a fixed monthly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by the lender. When the equity in your home rises above 2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s usually allow you to cancel the insurance policy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ecide if you shhould prepay your savings towards princip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reate your equity beyond 20% and thereby save on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. In general, this practice is more beneficial when home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nant, since a rise in home value leads to rise in your equity st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9.2 Assumptions i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unction is designed for fixed rate mortgage loa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nthly premium is assumed constant over the time perio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9.3 Answ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screen explains the decision that saves money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if money is invested with the savings in PMI premium saving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paid towards mortgage principal. The screen calcul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ths it would take before PMI can be removed for bot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0 SHOULD I TAKE OUT A HOME EQUITY LOA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0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owners often face the need to borrow more money, perhaps f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deling uses. In such a case, the homeowner can borrow off hi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and take out a 2nd mortgage(or a home equity loan) or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ance his existing mortgage into a larger 1st mortgage, i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re low. This function compares the two choices and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ecision from a financial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0.3 Assumptions i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0.4 Answ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screen compares the costs incurred by the 3 loans, existing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, new 2nd mortgage and larger new 1st mortgage, on a yearly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justing for taxes and present value terms. The better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the yearly horizons, along with the savings generat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exerc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1 SHOULD I SELL OR RENT MY HO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1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omes a time when you decide to move to a larger home o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 or city. Then you will have to decide between renting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r to sell it. If home prices appreciate rapidly, it may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hold onto it as a rental property. There may be greate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for maintaining the rental if you relocate far, and in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adaches" that you will be facing. This function will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ould be better from a financial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1.2 Assumptions i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 taxes and insurance percentages and maintenance cos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ver the time horizon used in the calculations (10 y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1.3 Answ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screen simply displays the profit generated by renting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ly time horizon and then selling it. Since the prof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or a 10 year time horizon, the trend in the profi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orizon determines the correct choice. A statement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dicates what you should do for maximum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2 PRIVATE REVERSE MORTG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mortgages are still in their infancy, hence the 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oftware may be only a fraction of the types of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s available. As these mortgages get more popular and better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 Consultants may provide other common functions in lat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Please consult lenders or library reference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aspects of reverse mortg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2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mortgages are a recent innovation, where a home-rich, cash-p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elderly homeowner is paid, usually at regular intervals until 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esides in the house. The loan is then considered due.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s in the private sector offer uninsured reverse mortgag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balance at the end of the loan is a percentage of the pres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. This percentage is referred by lenders as the Loan-to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 This functions amortizes private uninsured reverse mortg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inking of taking out a reverse mortgage, this fun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your advances and loan balance fin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2.2 Assumptions i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function is designed for fixed rate reverse mortgage loan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2.3 Answ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screen displays the monthly income, the interest and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 to the lender and the outstanding balance on the loan each month.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pected appreciation of home value, the homeowner;s equity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displayed for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3 FHA/HUD REVERSE MORTG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3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Department of Housing and Urban Development (HUD)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popular reverse mortgage existing today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Housing Administrative agency (HUD). The program is very flex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choice of advances, but has some restrictions based on 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s on home value. This function amortizes FHA insure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s. If you are thinking of taking out a reverse mortgag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lows you to preview the combination of possible adv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nancial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3.2 Assumptions i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sumptions in calculations are based on guidelines published in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Vol 54, No.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3.3 Answ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screen displays the characteristics of the types of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the homeowner, the interest and principal owed on the lo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loa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the graph of historical variations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that are used for simulating adjustable interest rate mortgag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index and the time period, the adjustable mortgag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imic the variation in the manner shown in the relevan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GRAPHS AVAILABLE IN BOUND USER MANUAL SENT WITH REGISTERED PRODUCT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