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-BUDGET v1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dget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(c) 1991-1992. SoftTalk Computing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SoftTalk Computing Inc. P.O.Box 68028, Calgary, Albe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 T3G 3N8 Phone (403) 241-15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FEATURES    ST-BUDGET v1.7a is a fully budgeting and track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hich is designed for CORPORATE, EDUCATION INSTIT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BUSINESS and PROFESSIONAL use. Key feat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ser-Defined Entities (i.e. Departments, Projects,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tre), Support multi-level Chart of Accounts,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dget distribution methods, Track actuals,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ouped budgets, Import/Export, Numerous repor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Utility to create budget spreadsheets (wk1) for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MENTS    ST-BUDGET is designed to run on a PC, AT or 386 compu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mum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640K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DOS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One hard disk with a minimum of 1 MB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80-column Monochrome or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ATION    To install the ST-BUDGET system, insert the progra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rive A. At the C prompt,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:INSTALL A: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follow the instructions provided by the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        Change the directory to where you installed the ST-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        system. At the DOS command leve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n press the Enter key to start up the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