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A. Stoeckert grants to the Purchaser and Purchaser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nsferable and nonexclusive license to use, on a sing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Management System (TMS) and accompany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Purchaser by Lee A. Stoeckert.  Purchaser is hereb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ad the program from its medium into the memory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lely for the purpose of executing the program. Le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ckert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T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aterials are the property of Lee A. Stoecker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A. Stoeckert shall maintain title to and ownership of TM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grees to make no more than one (1) additional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(1) backup copy of TMS for their personal use only. 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bove, TMS may not, in whole or part, be copied,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or distributed to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S and accompanying materials are sold with an unconditional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ck guarantee. If for any reason you are not completely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MS return them to your original place of purchase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urchase date for a full refund less a $10.00 restocking fee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toeckert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T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Lee A. Stoeckert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made or actions taken on the part of the Purchas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e TMS. In no event shall Lee A. Stoeckert, or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be liable for any loss of profit or any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special,incidental, consequent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the use or inability to use this product 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A. Stoeckert or an authorized agent of suc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-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ant Management System (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1993 - Lee A. Sto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A. Stoeckert reserves the right to make changes,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MS at any time and without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