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fo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ummarizes important tax changes that took effect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was last revised. These changes are discuss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are also discussed in Publication 553, Highlights of 1992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tables may now be used by individuals with taxable income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100,000. Individuals with taxable income of $100,000 or mo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e tax rate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payments - limit on use of prior year's tax. Beginning i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axpayers (other than farmers and fishermen) may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f their prior year's tax to figure their current year's estimated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credit. To claim the credit for 1992, both your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djusted gross income must be less than $22,370. The maximu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s $1,324 with one qualifying child and $1,384 with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children. In addition you can elect to claim a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of up to $376 if at least one qualifying child was under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You can also elect to claim an additional credit of up to $45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s paid for health insurance covering one or more qualifyi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employee, your employer can pay you an advance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up tp $1,3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requirements. Generally, the amount of income you can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file a return has been increased. See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 exemption amount. For 1992, you are allowed a $2,300 deduc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to which you are entitled. However, your exemption amou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out if you have high income. See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duction. For most people, the standard deduction ha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increase, it may benefit you to take the standar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992 even though you itemized deductions in past years. See Chapt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itemized deductions. Some of your itemized deductions may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djusted gross income is more than $105,250 ($52,625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filing separately). See Chapter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leage rate. For 1992, the standard mileage rate for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car is 28 cents a mile for all business miles. See Chapter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chedule C-EZ for self employed taxpayers. Sole proprietors with $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of gross receipts and not more than $2,000 of expense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new form. If so, it will take the place of 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expiring tax items. The following items, scheduled to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1991, were extended through June 30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xclusion for employer-provided educational assistance (see Chapter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xclusion for employer-provided group legal services (see Chapter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duction for 25% of the health insurance costs of self-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(see Chapter 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pture of federal subsidy. If you financed your main home after 1990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derally-subsidized program (loans from tax-exempt qualified mortgag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ans based on mortgage credit certificates), you may have to recaptur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your tax) all or part of the benefit you received from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l or otherwise dispose of your home. See Chapt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s for 1992. There are three tax rates (15%, 28%, and 31%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indexing. The Tax Table and Tax Rate Schedules have been adjus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 will not increase you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ax rate on capital gains. The maximum tax rate on net capital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8%. See Chapter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 tax. In 1992, the maximum net earnings subject to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ax portion of self-employment tax (12.4%) has increased to $55,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aximum net earnings subject to the Medicare tax portion (2.9%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$130,200. See Chapter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and Medicare taxes. In 1992, the maximum wage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tax (6.2%) has increased to $55,500, while the maximum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Medicare tax (1.45%) has increased to $130,200. See Chapter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as in Florida and Louisiana affected by hurricane Andrew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 Hawaii affected by hurricane Iniki have been declared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Losses in these areas may be deducted in the prior year by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mended return. Or they may be deducted on the 1992 return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e Publication 547, Nonbusiness Disasters, Casual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legislation. Proposed changes to the tax law could affect you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. If these proposals are enacted, you may need to adjust your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timated tax payments to avoid owing a penalty for under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. See Chapter 5 for highlights of the items that may be chan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