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. Fil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hanges fo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ing requirements. Generally, the amount of income you can recei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file a return has been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f address. If you change your address for any reason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8822, Change of Address, to notify the IRS. See Change of Address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1040A changes. Form 1040A was expanded in 1990 to include IRA pay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ions and annuities, taxable social security and railroad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, and the credit for the elderly or the disabled. New lin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at allow you to include advance earned income credit payment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timated tax payments made, and allow you to elect to apply all o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fund for this year to your estimated tax for next year. Se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A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alties. Congress has changed various penalties related to accuracy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nalties for negligence and substantial understatement of income tax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 penalties for failure to supply a social security number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file a return when fraud is involved have increased. The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effect in 1990. See Penalties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iscu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ether you have to file a retu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ich form to 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en, how, and where to file your retu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at happens if you pay too little or too much ta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at records you should keep and how long you should keep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ow you can change a return that has already been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covers the requirements for filing a tax return. It refer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pters for specific information on the income, deductions, and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include on you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I Have to File a Ret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citizen or resident of the United States or a 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 Rico, you must file a federal income tax return if the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any of the following categories apply to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dividuals -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viving Spouses, Executors, Administ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Legal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 Citizens Living Outside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nts of Puerto R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s With Income From U.S. Pos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pen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hildren Under 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elf-Employed Per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li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ing requirements apply even if you do not owe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turn. File only one federal income tax return regardless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jobs you had, how many Form(s) W�2 you received, or how many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ved in during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Even if you are not required to file a return, it may b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to file a tax return. See Who Should File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-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U.S. citizen or resident, your filing requirement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ree fa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r gross inc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r filing statu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Your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ust file a return if your situation is one of thos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under Other Situations When You Mu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income. This includes all income you receive in the form of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s, property, and services that is not exempt from tax. Comm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come are discussed in the chapters in Part II of this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property. If you are married and live with your spou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property state, half of any income described by state la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income may be considered to be yours. See Publication 555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Tax Information on Community Property,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employed individuals. If you are self-employed, your gross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amount on line 7 of Schedule C (Form 1040), Profit or Lo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or gross receipts on schedule C-EZ. See Self-Employed Per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for more information about your fil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ing status. This is your status on the last day of your tax yea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 for most taxpayers. See Chapter 2 for an explana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. If you are 65 or older at the end of the year, the requiremen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urn may be different for you. You can generally have a higher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income than other taxpayers before you are required to file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65 on the day before your 65th birthday. For example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h birthday was on January 1, 1993, you are considered 65 for 1992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ing Requirements Chart For Most Taxpayers,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ing requirements chart for most taxpayers. Generally, if you are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 or resident, you must file a tax return if your gross inco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is at least as much as the amount shown for your filing status an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ing Requirements Chart For Most Taxpayers. If your paren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) can claim you as a dependent, do not use this chart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s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992 FILING REQUIREMENTS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MOST TAX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is chart, first find your marital status at the end of 1992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across to find your filing status and age at the end of 1992. (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ind does not change your filing requirement.) You must file a retur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gross income was at least the amount shown in the la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ITAL STATUS           FILING STATUS      AGE*         GROSS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under 65        $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orced and             Single             65 or older     $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ly separated)     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ad of            under 65        $7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ehold          65 or older     $8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ried with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iving 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pous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6 months        Head of            under 65        $7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1992                  household          65 or older     $8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under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both spouses)  $1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ried and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r spouse         Married, joint     65 or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end of 1992           return            (one spouse)    $1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on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your                                   65 or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use died)                               (both spouses)  $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ried,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turn             any age         $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ried, not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r spo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 of 1992          Married, jo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on the date          separate return    any age         $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pouse d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under 65        $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ngle             65 or older     $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ad of            under 65        $7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owed before 1992      household          65 or older     $8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t remarried       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1992                 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dow(er) with     under 65        $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pendent child    65 or older     $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If you were age 65 on January 1, 1993 you are considered to be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 at the end of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viving Spouses, Executors, Administrators, or Legal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le a final return for a decedent (a person who died)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are the surviving spouse, executor, administrator, o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v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decedent met the filing requirements at the date of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rules for decedents, see Chapte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Citizens Living Outside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U.S. citizen living outside the United States, you mu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urn if you meet the filing requirements. For more information o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rules that may apply to you, get Publication 54, Tax Guide for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s and Resident Aliens Abroad. It is available at most U.S. embas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ulates, or you can order it using the order blank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 of Puerto R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if you are a U.S. citizen and a resident of Puerto Ric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year, you must file a U.S. income tax return if you meet the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This is in addition to any legal requirement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 income tax return for Puerto R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income, for purposes of the federal filing requirements,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come from sources within Puerto Rico, except for amount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mployee of the United States or a United States agency. If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from Puerto Rican sources that is not subject to U.S. tax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pecial adjustment for your standard deduction amount to arriv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level for your requirement to file a U.S. income tax return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570, Tax Guide for Individuals With Income From U.S. Poss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ith Income From U.S. Pos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income from Guam, the Northern Mariana Islands, American Samo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 Islands, or Puerto Rico, special rules may apply in determin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le a U.S. federal income tax return. In addition,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 return with the individual island government. See Publication 570,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for Individuals With Income From U.S. Possessions,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dependent (one who meets the Dependency tests in Chapter 3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to file a return generally depends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amount of your earned and unearned inc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amount of your gross (total) inc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ether you are single or marri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ether you are 65 or old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ether you are bli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r situation is one of those discussed later under Other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ust File. See the Filing Requirements Chart For Dependen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to determine whether a dependent must file a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992 FILING REQUIREMENTS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DEPEN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Chapter 3 to find out if someone can claim you as a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parent (or someone else) can claim you as a dependent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our situations listed below applies to you, you must file a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hart, unearned income includes taxable interest and divid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ned income includes wages, tips, and taxable scholar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llowship g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tion: If your gross income was $2,300 or more, you generall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laimed as a dependent unless you were under 19 or under 24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-time student. For details, see Gross Income Test in Chapt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ingle dependents under 65 and not blind.- You must file a return if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nearned                           the total of tha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e was:            and              plus your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ncome 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 or more                              more than $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                                      more than $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ingle dependents 65 or older or blind. - You must file a return if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Your earned income was more than $4,500 ($5,400 if 65 or ol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nd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Your unearned income was more than $1,500 ($2,400 if 65 or ol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nd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Your gross income was more than the total of your earned income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3,600) or $600, whichever is larger, plus $900 ($1,800 if 65 or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li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Married dependents under 65 and not blind. - You must file a return if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Your earned income was more than $3,00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You had any unearned income and your gross income was more than $60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Your gross income was at least $5 and your spouse file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on Form 1040 and itemizes de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Married dependents 65 or older or blind. - You must file a return if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Your earned income was more than $3,700 ($4,400 if 65 or ol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nd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Your unearned income was more than $1,275 ($1,950 if 65 or ol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nd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Your gross income  was more than the total of your earned income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$3,000) or $600, whichever is larger, plus $700 ($1,400 if 6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er and blind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Your gross income was at least $5 and your spouse file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on Form 1040 and itemizes de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ed income is salaries, wages, tips, professional fees, and other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s pay for work actuall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arned income. This is income that does not meet the definition of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. It includes investment - type income such as interest, divide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s. It also includes social security benefits, pens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ities. Distributions of interest, dividends, capital gain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rned income from a trust are also unearned income to a benefici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f parent. If a dependent child with taxable income cann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ome tax return, a parent, guardian, or other legally responsibl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le it for the child. If the child cannot sign the return, the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ign the child's name followed by the words "By (your signature),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guardian) for minor chi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hild's tax is not paid, the parent or guardian is liable for th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on salaries and wages of the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d's income. Amounts a child earns by performing services are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income. This is true even if under local law the child's pare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the earnings and may actually have receiv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Under 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hild's only income is interest and dividends (including Alask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 dividends) and certain other conditions are met, a parent can 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child's income on the parent's return. If this election is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 is not required to file a return. See Parent's Election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's Income, in Chapter 32. Also see Publication 929, Tax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and Depen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Employed Per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elf-employed if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arry on a trade or business as a sole proprie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re an independent contr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re a member of a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re in business for yourself in any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employment can include work in addition to your regular ful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ctivities. It also includes certain part-time work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ome or in addition to your regular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ing Requirements For Self-Employed Per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le Form 1040 if your gross income is at least as much as the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amount for your filing status or if your net earn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mployment are $400 or more. See the Filing Requirements Chart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ayers, shown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income. For purposes of the filing requirements, your gross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ll income you receive in the form of money, goods, proper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hat is not exempt from tax. This includes the gross income am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of Schedule C (Form 1040), Profit or Loss From Business, or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s on schedule C-EZ (Form 10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elf-employed in a business that provides services (whe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 factor), then the gross income on line 7 of Schedule C is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s from that business. If you are self-employed in a business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, merchandising, or mining, the gross income on line 7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C is the total sales from that business less cost of goods sold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come from investment and incidental or outside operations o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earnings of $400 or more. You must file a tax return if you had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of $400 or more from self-employment. Net earnings from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ment generally is the net income (gross income minus deduc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expenses) from your business or profession. The $400 net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applies regardless of your age. For more information about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, see Publication 533, Self-Employment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earnings of less than $400. If you have net earnings from self-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ss than $400 (or even a loss), you may have to file a tax retur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le a tax return if your gross income is at least as much as the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amount shown for your filing status on the Filing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For Most Taxpayers, shown earlier. If you must file,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your net self-employment income (or loss) on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Employment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ay self-employment tax on your net earnings from self-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x is comparable to the social security and Medicare tax withhel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loyee's wages. An individual who earned less than $130,200 in 1992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loyee and earned $400 or more from self-employment normally has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mployment tax. The combined self-employment tax rate for 1992 is 15.3%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5.3% tax rate is a total of 12.4% for social security and 2.9%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re. For 1992, the maximum net earnings subject to the soc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is $55,500, while the maximum net earnings subject to the Medi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is $130,200. Use Schedule SE (Form 1040), Self-Employment Tax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your tax. Attach it to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organizations or governments. If you are a U.S. citizen who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for an international organization, a foreign govern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ly owned instrumentality of a foreign government, and if your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 from social security and Medicare taxes, you must pay self-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on earnings from services performed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of churches. If you work for a church or a qualified chu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organization that elected exemption from social secu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re taxes, you will have to pay self-employment tax if you ar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8.28 or more in a year by the church organization. See Publication 53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tus as an alien - resident, nonresident, or dual-status -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file your income tax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used to determine if you are a resident or nonresident ali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Publication 519, U.S. Tax Guide for Ali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aliens. If you are a resident alien for the entire yea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 tax return following the same rules that apply to U.S. citizen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s discussed in this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resident aliens. If you are a nonresident alien, the rules and tax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pply to you may be different from those that apply to U.S. citiz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ublication 519 to find out if U.S. income tax laws apply to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rms you shoul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-status taxpayers. If you were a resident alien for part of the tax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onresident alien for the rest of the year, you are a dual-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ayer. Different rules apply for the part of the year you were a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ited States and the part of the year you were a nonresiden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dual-status taxpayers, see Publication 5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t return. If you are an alien and you were married to a person who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citizen or resident on the last day of the tax year, you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 joint return with your spouse. See Publication 5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tuations When You Mu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file a tax return even if your gross income is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shown earlier in the Filing Requirements Chart For Most Taxpay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ing Requirements Chart For Dependents. You must file a return i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pplied to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 owe any special taxe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 Social security and Medicare tax on tips you did not repor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loyer (see Chapter 7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 Uncollected social security, Medicare, or railroad retirement ta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ps you reported to your employer (see Chapter 7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 Uncollected social security, Medicare, or railroad retirement ta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group-term life insur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 Alternative minimum tax (see Chapter 31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  Tax on an IRA or a qualified retirement plan (see Chapter 18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)  Repayment of an investment credit or a low-income housing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laimed in a previous year (see the instructions for Form 4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apture of Investment Credit or Form 8611, Recapture of Low-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sing Credit)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)  Recapture tax on the disposition of a home purchas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derally-subsidized mortgage (see Chapter 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 had net earnings from self-employment of at least $400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-Employed Persons,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You received any advance earned income credit payment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loyer. This amount should be shown on your Form W�2 in Box 8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You had wages of $108.28 or more from a church or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urch-controlled organization that is exempt from employer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and Medicare taxes. See Publication 533, Self-Employment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from U.S. Possessions. If you had income from Guam, the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na Islands, American Samoa, the Virgin Islands, or Puerto Rico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may apply in determining whether you must file a U.S. federal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In addition, you may have to file a return with the individual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. See Publication 570, Tax Guide for Individuals With In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Possessions,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Shoul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are not required to file, you should file a federal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had income tax withheld from your pay. You can file a return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fund even if you can be claimed as a dependent by another taxpay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qualify for the earned income credit. See Chapter 35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rm Should I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one of three forms to file your return - Form 1040EZ,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A, or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1040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ingle, you may be able to use the simpler Form 1040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Form 1040EZ if all of the following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r filing status is si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are not 65 or older or bl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do not claim any depen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r taxable income is less than $5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r income is only from wages, salaries, tips, taxable scholar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llowship grants, and interest of $400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do not itemize deductions, claim any adjustments to income o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s, receive advance earned income credit payments, or owe any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than the amount from the Tax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eet all of these requirements to use Form 1040EZ. If you do no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m, you must use Form 1040A or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104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qualify to use Form 1040EZ, you may be able to use Form 104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Form 1040A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r income is only from wages, salaries, tips, IRA distrib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sions and annuities, taxable social security and railroad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efits, taxable scholarship and fellowship grants, interest, divid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cept for Alaska Permanent Fund dividends), and un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r taxable income is less than $5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r only deduction is for certain contributions to an 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do not itemize your de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r only taxes are the amount from the Tax Table and (if you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) advance earned income credit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r only credi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 The credit for child and dependent care expenses (see Chapter 3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 The credit for the elderly or the disabled (see Chapter 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 The earned income credit (see Chapter 3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le Form 1040A, you can claim estimated tax payments for 199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of interest from Series EE U.S. savings bonds issued after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meet all of the above requirements, you cannot use Form 1040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may want to claim itemized deductions, which you cannot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orm 1040A. Check the list under You must use Form 1040 if to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to use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1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1040 is used to report more types of income, deductions, and credit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lude on either Form 1040EZ or Form 104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received Form 1040A or Form 1040EZ in the mail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filed last year. If your situation has changed this year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advantage to file Form 1040 instead. You may pay less tax by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040 because you can take itemized deductions, adjustments to inco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redits that you cannot take on Form 1040A or Form 1040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Form 1040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r taxable income is $50,000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itemize your de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received or paid accrued interest on securities transferr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 payment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received nontaxable dividends, capital gain distributions, or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anent Fund divid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are required to complete Part III of Schedule B (Form 1040) bec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ere a grantor of, or transferor to, a foreign tr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ed during 1992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ny time during the year you had an interest in, or signa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authority over, a bank, securities, or other financial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foreign country. Note. If the combined value of th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unt(s) is $10,000 or less during all of 1992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unt(s) were with a U.S. military banking facility ope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 financial institution, you may file Form 104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had income other than wages, salaries, tips, IRA distrib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sions and annuities, taxable social security and railroad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efits, taxable scholarship and fellowship grants, un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nsation, interest, or dividends. This includes gain from the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home or other property, barter income, alimony income, 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unds of state and local income taxes, or self-employmen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cluding farm inco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claim adjustments to gross income for payments for self-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lth insurance, the deduction for self-employment tax, pay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Keogh or SEP plan, the penalty on early withdrawal of savings, al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d, certain required repayments of supplemental unemployment bene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ry pay turned over to your employer, qualified performing artis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nses, or amortization of costs of forestation/refore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r Form W�2 shows uncollected employee tax (social secu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care tax) on tips in Box 17. See Chapte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received $20 or more in tips in any one month, and you did no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tips to your employer. See Chapte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owe uncollected social security or Medicare tax on your group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fe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must pay tax on self-employment income. See Schedule SE (Form 104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-Employment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have to repay an investment credit or a low-income housing cred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imed in a previou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have to recapture tax on the disposition of a home purchas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derally-subsidized mortgage. See Chapter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have to pay any section 72 penalty taxes, any alternativ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x, or any tax on an excess golden parachut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claim credits against your tax for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tgage interest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ign tax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stment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bs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for prior year minimum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for alcohol used as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for fuel from a nonconventional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for federal tax on fu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-income housing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ulated investment company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for overpaid windfall profit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for increasing research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d access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hanced oil recovery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more than one employer and you claim a credit for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care tax you paid in 1992. See Chapter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fil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2555, Foreign Earned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4563, Exclusion of Income for Bona Fide Residents of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4970, Tax on Accumulation Distribution of Tru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4972, Tax on Lump-Sum Distributions (see Chapter 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5329, Return for Additional Taxes Attributable to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irement Plans (Including IRAs), Annuities, and Modified Endow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acts (to pay tax on an IRA) (see Chapter 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8271, Investor Reporting of Tax Shelte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8814, Parent's Election To Report Child's Inter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id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 I Have to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15, 1993, is the due date for filing your 1992 income tax retur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calendar year. If you use a fiscal year (a year ending on the las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month except December, or a 52/53 week year), your income tax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ue by the 15th day of the 4th month after the close of your fiscal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ue date for doing any act for tax purposes - filing a return,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, etc. - falls on a Saturday, Sunday, or legal holiday, you can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n the next busines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ing on time. Your return is filed on time if it is properly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tmarked no later than the due date. The return must hav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. If you send a return by registered mail, the date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ostmark date. The registration is evidence that the retur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. If you send a return by certified mail and have your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rked by a postal employee, the date on the receipt is the postmark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marked certified mail receipt is evidence that the retur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ing late. If you do not file your return by the due date,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a failure-to-file penalty and interest. See Penalties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resident alien. If you are a nonresident alien and earn wa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U.S. income tax withholding, your 1992 U.S. income tax return (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NR) is du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ril 15, 1993, if you file on a calendar year basi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15th day of the 4th month after the end of your fiscal yea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a fiscal ye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earn wages that are subject to U.S. income tax withholding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s du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June 15, 1993, if you file on a calendar year basi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y the 15th day of the 6th month after the end of your fiscal yea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file on a fiscal ye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Publication 519, U.S. Tax Guide for Aliens, for more fil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ing for a decedent. If you must file a final return as an exec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, legal representative, or surviving spouse of a taxpay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 during the year (a decedent), the income tax return is due by the 1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of the 4th month after the end of the deceased taxpayer's normal tax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inal Return for the Decedent in Chapter 4. In most cases, for a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this will be April 15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ypes of extensions that may apply to your return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ime to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ime to file and pa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discuss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of Time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sk for an extension of time to file your return, you cannot us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EZ or have the IRS figure your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ble to file your return by the due date, you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automatic 4�month extension of time to file your 1992 tax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automatic extension, you must file Form 4868, App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Extension of Time To File U.S. Individual Income Tax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If your return is due on April 15, 1993, you will have until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 1993,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You may not be eligible. If you want the IRS to figure your tax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use the automatic extension of time to file. If you are under a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file by the regular due date, you also cannot use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tim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o file Form 4868. You must file Form 4868 by April 15, 1993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Revenue Service Center for your area. If you are filing a fiscal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file Form 4868 by the regular due date for your return. You c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040A or Form 1040 any time before the 4�month extension period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Any extension of time granted for filing your 1992 calendar year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return also extends the time for filing a 1992 gift tax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on of time to file is not an extension of time to pay.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urate estimate of your tax for 1992 and pay any amount due with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. If you do not pay the amount due by the regular due date, you will 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n the unpaid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may be charged a penalty for paying the tax late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cause for not paying your tax when due. Note. This late-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y will not apply if you have paid at least 90% of your 1992 tax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due date. See Penalties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ust pay any interest or penalty, it will be assessed (charged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ue date of the return, which, for most taxpayers, is April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le your return. Enter any payment you made with Form 4868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, Form 1040. If you file Form 1040A, include in the total on line 28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paid with Form 4868. Also write "Form 4868" and the amount in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of line 28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beyond the automatic 4�month extension. If you qualif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month extension and you later find that you are not able to fil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month extension period, you may be able to get 2 more months to file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6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pply for an extension beyond the 4�month extension either in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filing Form 2688, Application for Additional Extension of Tim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Individual Income Tax Return. You should request the extension ear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if refused, you will still be able to file on time. Except in c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hardship, Form 2688 or a request by letter will not be accep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irst used Form 4868 to get an automatic 4�month extension. Form 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letter will not be considered if you file it after the extended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n extension beyond the automatic 4�month extension, you must gi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reason for requesting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tax year to which the extension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length of time needed for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ether another extension of time to file has already been gra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ax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ign the request for this extension, or it may be sign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rney, CPA, enrolled agent, or a person with a power of attorne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able to sign the request because of illness or for another good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 in close personal or business relationship to you can sign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ng why you could not sign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pplication for this extension is approved, you will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RS. Attach the notice to your return when you fi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xtension is granted and the IRS later determines that th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n your request for this extension are false and misleading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would not have been granted at the time based on the true fac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null and void. You will have to pay the failure-to-file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cuss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pplication for this extension is not approved, you must f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by the extended due date of the automatic extension. You may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e within 10 days of the date of the notice you get from the IR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10�day period is later than the due date. The notice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10�day grace period is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urther extensions. An extension of more than 6 months will not b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the United States. However, if you are outside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et certain tests, you may be granted a longer extension. See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in Publication 54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of Time to File and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an automatic 2�month extension (until June 15, 1993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calendar year) to file your 1992 return and pay any federal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due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are a U.S. citizen or resident living outside of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uerto Rico, and your main place of business or post of du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ide the United States and Puerto Rico on April 15, 1993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are a U.S. citizen or resident in military or naval service who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ty outside the United States and Puerto Rico on April 15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pay the tax due after the original due date, intere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rom the original due date until the date the tax is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scal year. If you file your return on a fiscal year basis and you me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quirements listed above, you are allowed a 2�month extension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due date of your return to file your return and pay any tax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992. However, if you pay the tax due after the original du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will be charged from the original due date until the tax is p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en To File in Publication 54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taxpayers. If you file a joint return, only one spouse has to qua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automatic extension to apply. If you and your spouse fil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, this automatic extension applies only to the spouse who qualif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ceive the extension. To use this special automatic exten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ttach a statement to your return explaining what situation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beyond the automatic 2�month extension. If you are unabl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turn within the automatic 2�month extension, you may be able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2�month extension of time to file your return, for a total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. You must file Form 4868 by June 15, 1993, to get thi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month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itional 2�month extension of time to file is not an extension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. You must make an estimate of your tax for 1992 and pay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with Form 48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till unable to file your return within the 4�month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able to get an extension for 2 more months, for a total of 6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pply for this extension either in a letter or by filing Form 2688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or Additional Extension of Time To File U.S. Individual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Return. You should request the extension early so that, if refus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be able to file on time. Except in cases of undue hardship,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8 or a request by letter will not be accepted until you have fir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4868 to get an automatic 4�month extension. Form 2688 or your let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onsidered if you file it after the extended du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n extension beyond the automatic 4�month extension, you must gi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reason for requesting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tax year to which the extension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length of time needed for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ether another extension of time to file has already been gra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ax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ign the request for this extension, or it may be sign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rney, CPA, enrolled agent, or a person with a power of attorne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able to sign the request because of illness or for another good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 in close personal or business relationship to you can sig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stating why you could not sign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pplication for this extension is approved, you will be no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S. Attach the notice to your return when you fi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xtension is granted and the IRS later determines that th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n your request for this extension are false and misleading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would not have been granted at the time based on the true fa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is null and void. You will have to pay the failure-to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y (discuss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pplication for this extension is not approved, you must f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by the extended due date of the automatic extension. You may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e within 10 days of the date of the notice you get from the IR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10�day period is later than the due date. The notice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10�day grace period is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urther extensions. An extension of more than 6 months will gener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ranted. However, if you are outside the United States and mee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, you may be granted a longer extension. See Filing Requir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54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Prepare the For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explains how to get ready to fill in your tax retur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o report your income and expenses. It also explains how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ections of the form. You may find the 6 Steps For Prepa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hart, shown later, helpful when you prepare you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the IRS will mail you either Form 1040, Form 1040A, 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EZ with related instructions, based on what you filed last year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ll in your return, look over the forms to see if you nee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r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received a tax return package in the mail, or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s, you can order them. You can get most forms and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from the IRS Forms Distribution Center by calling the toll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�800�TAX�FORM (1�800�829�367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tax forms. You cannot use your own version of a tax form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s the requirements explained in Publication 1167, Substitute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-Prepared, and Computer-Generated Tax Forms and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 help on videotape. A videotape of tax return instructions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nglish or Spanish at participating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STEPS FOR PREPARING YOU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Get all of your records together for income and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Get all forms, schedules, and publications t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Fill in your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 Check your return to make sure i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 Sign and date your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- Attach all required forms and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 I Report My Income and Expen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gure your taxable income on the basis of a tax year. A "tax y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nnual accounting period used for keeping your records and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come and expenses. You must account for your income and dedu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that clearly shows your taxable income. The way you accoun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ounting method. This section explains which accounting peri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Peri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individual tax returns cover a calendar year - the 12 month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 through December 31. This is one accounting period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period is the fiscal year - a 12 - month period that 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day of any month except Dec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hoose your accounting period when you file your first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It cannot be longer than 12 months. To change your accounting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get permission from the IRS. If you want to change your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get Form 1128, Application to Adopt, Change, or Retain a Tax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During 1991, you were an employee and earned $15,000. You fil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income tax return on a calendar year basis. On July 1, 1992, you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ob and opened your own repair shop. For business reasons,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r income tax return on a fiscal year basis from July 1, 1992, to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1993. To change your accounting period, complete and submit Form 1128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eriod cannot be used until you receive approval from 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accounting periods, see Publication 538,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and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ccounting method is the way you account for your income and de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axpayers use either the cash method or an accrual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method. If you use this method, report all items of income in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you actually or constructively receive them. Deduct all expen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you pay them. This is the method most individual taxpayer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 receipt. Income is constructively received when it is cred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count, or is set apart in any way that makes it available to you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need to have physical possession of it. For example, divid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credited to your bank account on December 31, 1992, are 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o you in 1992 if you could have withdrawn them in 1992 (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is not entered in your passbook or withdrawn until 199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nisheed wages. If your employer uses your wages to pay your deb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wages are attached or garnisheed, the full amount is constru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by you. You must include these wages in income for the yea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receiv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kerage and other accounts. Profits from a brokerage account,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, are fully taxable in the year you earn them. This is true even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 do not withdraw the earn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credit balance in the account may be reduced or eliminated by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later year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Current profits are used to reduce or eliminate a debit bal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ts paid for you. If another person cancels or pays your debts (but no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 or loan), you have constructively received the amount and must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gross income for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to third party. If a third party is paid income from property you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onstructively received the income. It is the same as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received the income and paid it to the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to an agent. Income received by an agent for you is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ly received by you in the year the agent receives 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in a contract that your income is to be paid to another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clude the amount in your gross income when the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received or available. A valid check you received or that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 before the end of the tax year is constructively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 in that year, even if you do not cash the check or deposit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until the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onstructive receipt. There may be facts to show that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ly receive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Alice Johnson, a teacher, agreed to her school board's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in her absence, she would receive only the difference betwee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salary and the salary of a substitute teacher hired by 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Therefore, Alice did not constructively receive the amount 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alary was reduced to pay the substitute tea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rual method. If you use this method, you report income when you ear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receive it. You deduct your expenses when you incur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when you pa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paid in advance. Prepaid income is generally included in gross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year you receive it. Your method of accounting does not matter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ncome is available to you. Prepaid income includes rents o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in advance and compensation for services to be perform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under an agreement, you receive advance payment for servic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by the end of the next tax year, you can defer these pay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until you earn them by performing the service. You must be an acc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axpayer to defer advance payments. You cannot defer them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after the year you receive them. For more information, get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your accounting method. Once you have chosen your accounting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rdinarily cannot change it without the permission of the IR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 different method for each busines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work for a salary and use the cash method to report tha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tax return. You open a gift shop and continue to work for a sa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you use the cash method for your salary, you can use an acc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for reporting income from your gift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hange. If you want to change your accounting method, ge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, Application for Change in Accounting Method.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ccounting methods, get Publication 5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ompleted your return, peel your address label off th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tax return package and place it in the address area of the Form 10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040A, or Form 1040EZ you send to the IRS. If you have someone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turn, give that person your label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ing on the label is used by the IRS in processing your retur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helps to correctly identify accounts. It also saves processing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eds up processing so that refunds can be issued so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 the label. Make necessary name and address changes on the labe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 apartment number that is not shown on the label, please wri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If you and your spouse file a joint return and maintain separate ho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one address to enter on your return. If the label is for a join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cial security numbers are not listed in the same order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change the numbers to show the correct order. If your soc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not correct, or if you changed your name, see the discuss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ecurity Number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label. If you did not receive a tax return package with a label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ype your name, address, and social security number in the spac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Form 1040 or Form 1040A. If you are married filing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do not enter your spouse's name in the space at the top.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his or her name in the space provided on lin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le Form 1040EZ and you do not have a label, print (do not type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space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. If your post office does not deliver mail to your street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P.O. box, write your P.O. box number on the line for you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ddress instead of your stre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address. If your address is outside the United States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s or territories, enter the information on the line for "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and ZIP code"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C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Province or st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Foreign postal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Name of foreign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bbreviate the name of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ecurit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how your social security number (SSN) on your return. I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address label on the tax return package you received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ong, mark through it. Correct it on the label. If you did not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with a label, print your number in the space provided on th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married and you did not receive a tax return package with a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social security numbers for both you and your spouse,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jointly or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change. If you changed your name because of marriage, divorce, etc.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immediately notify your Social Security Administration (SSA)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name on your tax return is the same as the one the SSA has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This may prevent delays in issuing your refund and safeguar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ecurity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's social security number. If you claim an exemption for a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at least 1 year old by December 31, 1992, you must list the depend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 on Form 1040 or Form 1040A. The social security number requirement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dependents (not just your children) claimed on the tax return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1 year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ocial security number. If you or your dependent who is at least 1 yea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an SSN, file a Form SS�5 with your local SSA offic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.S. citizen, you must show proof of age, identity, and citizen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orm SS�5. If you are 18 or older, you must appear in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SS-5 is available at any SSA office. If you have any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cuments you can use as proof of age, identity, or citizen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your SSA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usually takes about 2 weeks to get an SSN. If you or your depend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 number by the time you are ready to file your tax return,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 to give you a Form SSA�5028, Receipt for Application for a Soc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r your dependent does not receive a number by the time you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e, you should file your return and enter "Applied for" in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the number. If you have a Form SSA�5028, attach a cop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resident alien dependents. If you claim dependents who are resid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 or Canada, they must have SSN's. You can apply for an SSN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cial Security Administration or a U.S. consulate or embassy. See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Number for Dependents in Chapter 3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resident alien spouse. If your spouse is a nonresident alien and you f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return, your spouse must get an SSN. If your spouse does not rece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 by the time you are ready to file, follow the instruction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under No social securit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le a separate return and your spouse does not have an SSN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, enter "NRA" in the space provided for your spouse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alty for not providing SSN. If you do not give your SSN to an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quired to, you may have to pay a penalty. See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enalties, later,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N on correspondence. If you write to the IRS about your tax account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include your SSN in your correspondence. Because your SSN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your account, this helps the IRS respond to your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ial Election Campaign 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d was set up to help pay for presidential election campa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$1 of your tax liability go to this fund by checking the Ye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orm 1040, Form 1040A, or Form 1040EZ. If you are filing a joint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ouse may also have $1 go to the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eck Yes, it will not change the tax you pay or the refu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ing Off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ound off cents to whole dollars on your return and schedul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round to whole dollars, you must round all amounts. To round, drop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50 cents and increase amounts from 50 to 99 cents to the next dol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$1.39 becomes $1 and $2.50 becomes $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o add two or more amounts to figure the amount to ent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include cents when adding the amounts and round off only the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receive two W�2 forms: one showing wages of $5,000.55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wages of $18,500.73. On Form 1040, line 7, you would enter $23,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$5,000.55 + $18,500.73 = $23,501.28) instead of $23,502 ($5,001 + $18,5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form you file and the items reported on your retur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to complete additional schedules and attach them to you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1040EZ. There are no additional schedules to file for Form 1040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1040A. If you file Form 1040A, you must complete and attac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schedules, if they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chedule 1 to report your interest income or dividend income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is more than $400, or if you claim the exclusion of intere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 EE U.S. savings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chedule 2 to take the credit for child and dependent care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chedule 3 to take the credit for the elderly or th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chedule EIC to take the earned incom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1040. If you file Form 1040, attach the necessary schedules or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chedule A to itemize your de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chedule B to report over $400 in interest or dividend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ital gain and nontaxable distributions), or to answer th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s and foreign trusts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chedule C to report profit or loss from your business or prof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chedule D to report capital gains and losses, and to reconcile Form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99�B to you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chedule E to report income or loss from rents, royalties, partner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ates, trusts, S corporations, and REMICs (residual intere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chedule EIC to claim the earned incom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chedule F to report farm income and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chedule R to claim the credit for the elderly or th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chedule SE to figure self-employment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financial accounts and foreign trusts. You must complete Part III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B (Form 1040)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 received more than $400 in either interest or dividend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 had a foreign account or were the grantor of, or transferor t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ign t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ecked Yes to the question on line 11a, Part III of Schedule B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le Form TD F 90�22.1, Report of Foreign Bank and Financial Ac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une 30, 1993, with the Department of the Treasury at the address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. Form TD F 90�22.1 is not a tax return, so do not attach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040. Be sure to file your Form 1040 with the IRS. You can get Form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 90�22.1 by using the order blank at the end of this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see the instructions for Part III of Sche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 10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ing your return. Attach all forms and schedules in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achment Sequence Number" shown in the upper right corner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chedule. Attach all other statements or attachments at the en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even if they relate to another form or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W�2. Form W�2, Wage and Tax Statement, is a statement from your em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ges and other compensation paid to you and the taxes withhel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y. If you worked for more than one employer during the yea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orm W�2 from each employer. Be sure to attach the first copy or cop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 W�2 in the place indicated on the front of your return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see Form W�2 in Chapt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ign and date your return. If you file a joint return, both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ouse must sign the return, even if only one of you had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pare your own return, leave the space under your signatur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other person prepares your return and does not charge you, tha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sign you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d preparer. Generally, anyone who is paid to prepare, assist in prep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view your tax return must sign it and fill in the other blan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preparer's area of your return. Paid preparers of Form 1040EZ mus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and provide all other required information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below the area for the taxpayer's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eparer is self-employed (that is, not employed by any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to prepare the return), he or she should check the self-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n the Paid Preparer's Use Only space on Form 1040 or Form 104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required to sign your return must fill in the required prep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ign in the space provided for the preparer's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stamps and labels are not acceptable. The preparer must als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copy of your return in addition to the copy filed with the 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about whether a preparer must sign your retur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ny IRS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upation. Enter your occupation in the space provided in th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If you file a joint return, enter both your occupation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's occu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 can sign for you. You can appoint an agent to sign your retur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Unable to sign the return because of a disab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Absent from the United States for a continuous period of at least 6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 due date for filing your retur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Given permission to do so by the IRS district director in your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turn signed by an agent in any of these cases must have a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rney (POA) attached that authorizes the agent to sig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ng for an individual with disabilities. If you sign a tax retu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vidual with disabilities (a parent with disabilities, for examp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ttach a power of attorney (POA) to the return. You can use a 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designed for the individual with disabilities that sta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anted authority to sign the return, or you can use Form 2848,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rney and Declaration of Representative. Part I of Form 2848 mus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granted authority to sign the return. If you are filing a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nd your spouse has a disability, see Signing a joint return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sign. If the taxpayer is mentally incompetent and cannot 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it must be signed by a court-appointed representative who can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axp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xpayer is mentally competent but physically unable to sign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OA, a valid "signature" is defined under state law. It can b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early indicates the taxpayer's intent to sign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ayer's "X" with the signatures of two witnesses might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id signature under a state's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d's return. If a child is required to file a tax return but canno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, the child's parent, guardian, or another legally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must sign the child's name, followed by the words "By (signatu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(or guardian) for minor chi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mplete your return, you will determine if you paid more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 owed. If so, you can get a refund of the amount you overpaid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le Form 1040 or Form 1040A, you can choose to apply all o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ayment to your next year's (1993) estimated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in your tax forms package to complete the en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your refund and/or to apply your overpayment to your 1993 estimated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You cannot have your overpayment applied to your 1993 estimated tax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le Form 1040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payment less than one dollar. If your overpayment is less than one dol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receive a refund unless you request it on a separat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you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ing your refund check. U.S. Government checks must be cashed withi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of the date they are issued. Checks not cashed within 12 month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nceled and the proceeds returned to the IRS. Cash your tax refu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fter you rece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heck has been canceled, you can apply to the IRS to have it re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You O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mplete your return, you will determine if you have paid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ax that you owe. If you owe additional tax, you should p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return. If you owe less than one dollar, you need not p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RS figures your tax for you, you will receive a bill for any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due. You should pay this bill within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pay your tax by the due date, you may have to pay a failu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pay penalty. See Penalties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due. For more information about your balance due, see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A, The Collection Process (Income Tax Accou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pay interest on any tax you owe that is not paid by th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your return. Interest is charged even if you get an extension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n penalties. Interest will also be charged on some penal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ailure-to-file penalty and the accuracy-related pen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s imposed on these penalties as of the due date o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extensions) to the date of payment. Interest on other pen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on the date of notice and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n deficiency suspended. If you are (or were) charged comp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n a deficiency for any period during which regular intere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iency is suspended, you can claim a refund of the compounded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for that period. You can file a claim on Form 843, Claim for Ref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or Abatement, for such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due to IRS error or delay. All or part of any interes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a deficiency or payment can be forgiven if the interes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error or delay by an officer or employee of the IRS in per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ial act. This is a procedural or mechanical act that occur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ing of a taxpayer'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est can be forgiven only if you are not responsible in an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for the error or delay and the IRS has notified you in wri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iency or payment. For more information, get Publication 556,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turns, Appeal Rights, and Claims for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ay by check or money order, make it out to Internal Revenu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your correct name, address, social security number, form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 telephone number, and tax year on the front of your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during 1993 you file your Form 1040 for 1992 and you 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ax. Write your social security number, daytime tele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992 Form 1040 on your check or money order. If you file an amende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 1040X) for 1991 and you owe tax, write your social security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 telephone number, and 1991 Form 1040X on the front of your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. Be sure to attach your payment to the front of you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tax is not paid until your check or money order is paid (IRS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s from your bank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mail cash with your return. If you pay cash at an IRS office,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as part of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clude any estimated tax payment in your check or money ord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yment of your 1992 taxes. Mail the estimated tax payment separat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shown in the Form 1040�ES instructions. The address fo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tax payments is different from the address for sending you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t to Reduce The Public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a contribution (gift) to reduce the public debt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, enclose a separate check in the envelope with your income tax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it payable to Bureau of the Public Debt. You can deduct this gif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year's tax return if you itemize your deductions. Please do not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tax you owe. If you owe tax, include a separate check for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to Internal Revenu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 I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complete your return, you must send it to the IRS. You can m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be able to file it 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Your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ddressed envelope came with your tax forms package, you shoul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turn using that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n addressed envelope or if you moved during the year,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turn to the Internal Revenue Service Center for the area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ive. The street address of the Service Center is not needed.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Center addresses is shown at the end of this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due a refund on your 1992 tax return, you may be able to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filed electronically instead of on a paper form. The electronic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can be used by many tax return preparers and other professional f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o do not prepare returns but use this method to file return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by taxpayers). These preparers and filers are equipped to send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nformation over telephone lines to an Internal Revenue Servic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charge you for this service, but you will normally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 sooner, and you may be able to have it deposited directly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or checking account. Electronic filing is available to taxpay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50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. Electronic filing can shorten the time for processing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thin 3 weeks. Electronic filing uses automation to replace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steps needed to process paper returns. As a result, proces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returns is faster and more accurate. However, erro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r problems with its transmission or processing can delay your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 paper return, you are responsible for making sure you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ccurate information and is filed on time. Electronic filing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fect your chances of an IRS audit of you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8453. Your preparer will ask you to sign Form 8453, U.S.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 Declaration for Electronic Filing. Your preparer will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with the IRS. Your signature on the decla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ertifies that the information on Form 8453 is correct and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on your retu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uthorizes your preparer to file your return electronicall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uthorizes the I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  Deposit your refund directly to your savings or checking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  Notify your preparer whether the direct deposit reque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8453 is not a power of attorney. It does not authorize your tax prep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information from IRS about your tax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parer will give you the required preparer-signed copy of your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copy of the completed Form 8453. This material i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Do not mail this copy to the IRS; if you do, your refu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-Tax information. For more information on electronic filing, a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available on the Tele-Tax system. It is Topic Number 112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Tax Information. You can also call toll-free 1�800�TAX�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1�800�829�1040) for more information. Ask for electronic fil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und inquiries. The IRS will notify your preparer of the 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return was accepted for processing. If you do not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 within 4 weeks after the return was accepted by IRS,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-Tax Automated Refund Information. Before you call Tele-Tax, plea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from your return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first social security number shown on the retu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r filing statu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exact amount of your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le-Tax recording tells you the date your refund was issu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ceive the refund within a week of that date. If you do no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und by the end of that week, contact your IRS office. See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listed under Call the IRS With Your Tax Question, at the back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ele-Tax has no information on your return, contact your prepar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IRS accepted your return. If your return was accepted more than 4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, contact your local IRS office. Explain that you filed you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lly and that Tele-Tax has no information on it. Also,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ocial security number shown on your return and the date the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you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deposit. To choose direct deposit of your refund, complete Part II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8453. Your signature in Part III gives IRS your authorization to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und. Your signature also gives IRS permission to notify your prep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direct deposit request will be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 direct deposit information will cause delays in proces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. Review the information carefully. Make sure the "routing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" (RTN) of your financial institution contains 9 digits. You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jected if there are less than 9 digits. If this occur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filer will be no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quest for direct deposit may not be honored if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owe federal tax, a student loan, child support, or debt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deral agencies. (IRS will notify your electronic fil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IRS has certain special processing needs. (IRS will notify you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 check will be sent to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n electronic return has been accepted by IRS, you cannot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deposit election nor can you change your RTN or bank accou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After I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end your return to IRS, you may have some questions.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s some concerns that you may have about recordkeeping, your ref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rors on you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Records Should I Kee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keep records so that you can prepare a complete and accurat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return. The law does not require any special form of records.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keep all receipts, canceled checks, and other evidence to prov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aim as deductions or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to keep records. You must keep your records for as long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 any Internal Revenu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records that support an item of income or a deduction appear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until the period of limitations for the return runs out. (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mitations is the limited period of time after which no legal a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rought.) Usually this is 3 years from the date the return was fil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years from the date the tax was paid, whichever date is later. Returns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due date are treated as filed on the du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come that should have been reported on your return was not re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more than 25% of the income shown on the return, the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does not run out until 6 years after the return was fil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urn is false or fraudulent with intent to evade tax, or if n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led, an action can generally be brough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le a claim for refund, you must be able to prove by your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overpaid your tax. Records to support your claim must be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of at least 4 years after you file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operty transactions, the basis of new or replacement property may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the old property. Keep the records of transaction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of property for as long as they are important in figuring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iginal or replacement property. See Chapter 14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returns. You should keep copies of tax returns you have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ax return package as part of your records. They may be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mending filed returns or preparing future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 copy of a prior year tax return, you can obtain it from the 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m 4506, Request for Copy of Tax Form. A $4.25 charge for a cop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must be paid with Form 45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your local IRS office if you need a transcript of your tax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available your name, social security number or em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number (if applicable), tax period, and form number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following information free of char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ype of return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ax shown on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djusted gross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axable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elf-employment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umber of exe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recordkeeping, get Publication 552, Recordkeep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n Re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due a refund, you may also be entitled to receive interes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ayment. The interest rates are adjusted quart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fund is made within 45 days of the due date of your retur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will be paid. If you file your return after the due dat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), no interest will be paid if the refund is made within 4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e you filed. If the refund is not made within this 45�day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will be paid from the due date of the return or from the d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, whichever 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ermining whether you are entitled to any interest on a refun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will be treated as filed when all of the following steps are comple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It is filed on a permitted fo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It contains information that identifies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It is signed by you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It contains sufficient information for mathematical ver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 liability shown on th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ing a refund check does not change your right to claim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nd and interest. File your claim within the applicable period of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mended Returns and Claims for Refund, later. If you do not acc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 check, no more interest will be paid on the amount of the over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n erroneous refund. All or part of any interest you were charg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neous refund will generally be forgiven. Any interest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before demand for repayment was made will be forgiven unl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, or a person related to you, caused the erroneous refund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refund is more than $5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claimed a refund of $100 on your return, but the IR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and sent you $1,000, you would not be charged interest fo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eld the $900 difference. You must, however, repay the $900 when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Against Deb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due a refund but have not paid certain obligations, all o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verpayment of tax may be used to pay all or part of the past-due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past-due income tax, other federal debts (such as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s), and child and spousal support payments. See Reduced refund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ed Returns and Claims for Refund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t return and injured spouse. When a joint return is filed and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 is obligated to pay past-due child and spousal support or a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, the spouse who is not obligated for the debt can be consid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ed spouse. An injured spouse can obtain a refund for his or h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verpayment that would otherwise be used to pay the past-du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sidered an injured spouse, you m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File a joint retu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Have received income (such as wages, interest, etc.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Have made tax payments (such as federal income tax withheld from w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imated tax payments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Report the income and tax payments on the joint retur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Have an overpayment, all or part of which may be appli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-du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n injured spouse, you can obtain your portion of the joint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pleting Form 8379, Injured Spouse Claim and Allocation.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the back of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Refunds that involve community property states must be divid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l law. If you live in a community property state in which all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s subject to the debts of either spouse, your entire ref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offset. You do not qualify for injured spouse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ove or otherwise change your mailing address, be sure to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 by using Form 8822, Change of Address. Mail it to the Internal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Center for your old address. Addresses for the Service Cen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ck of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ove after filing your return and you are expecting a refu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ify both the post office serving your old address and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where you filed your return. This will help in forwarding your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your social security number (and the name and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number of your spouse, if you filed a joint return)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with the 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-Due Re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get your refund within 8 weeks after filing your return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RS office or write to the Service Center where you filed your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your name, address, daytime telephone number, and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number (and the name and social security number of your spou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led a joint return) in any letter you send to the IRS.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ecurity number(s) available if you call the 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ervice for tax refund information. You may be able to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for your area to find out the status of your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. Please wait 8 weeks after filing your 1992 tax return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ice. However, if you filed your return electronically, se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 File? earlier, for information about refund inquiries when yo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lectronic retu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I Made a Mist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 error on your tax return, you may have to pay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ies. If you discover an error, you can file an amended return or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al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all taxpayers pay their fair share of taxes, the law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ies for failure to file returns or pay taxes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vil Penal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file your return and pay your tax by the due date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a penalty. You may also have to pay a penalty if you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te your tax, file a frivolous return, or fail to supply your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number. If you provide fraudulent information on your retur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to pay a civil fraud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ing late. If you do not file your return by the due dat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), you may have to pay a failure-to-file penalty. The penal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tax not paid by the due date (without regard to extension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y is usually 5% for each month or part of a month that a return is 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lure-to-file penalty generally cannot be more than 25% of your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 60 days late. If you file your return more than 60 day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date or extended due date, the penalty will be at least $100 or 10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ance of tax due, whichever is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ud. If your failure to file is due to fraud, the penalty is 15%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or part of a month that your return is late, up to a maximum of 75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You will not have to pay the penalty if you show that you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e on time because of reasonable cause and not because of willful neg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ing tax late. You will have to pay a failure-to-pay penalty of 1/2 of 1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unpaid taxes for each month, or part of a month, after the du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ax is not paid. If a notice of intent to levy is issued,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rease to 1% at the start of the first month beginning at least 1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ay that the notice is issued. If a notice and demand f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is issued, the rate will increase to 1% at the start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beginning after the day that the notice and demand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enalty cannot be more than 25% of your unpaid tax. You will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the penalty if you can show that you had a good reason for not pa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on time. This failure-to-pay penalty is added to interest charges on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penalties. If both the failure-to-file and the failure-to-pay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cussed earlier) apply in any month, the 5% (or 15%) failure-to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y is reduced by the failure-to-pay penalty. However, if you f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more than 60 days after the due date or extended due date, the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duced below $100 or 100% of the tax due, whichever is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-related penalty. You may have to pay an accuracy-related penalty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re is any underpayment of tax on your return due either to neg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isregard of rules or regulation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 substantially understate your income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nalty is equal to 20% of the underpayment. Each term is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nalty will not be figured on any part of an underpayment on whi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d penalty (discussed later)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ce. The term "negligence" includes a failure to make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obey rules. The term "disregard" includes any careless, reck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ntional dis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nalty is based on the part of the underpayment due to neglig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egard of rules or regulations, not on the entire underpay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 disclosure. The penalty for negligence or disregard of ru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 may be avoided if you adequately disclose a nonfrivo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n the return or can show reasonable cause and good fai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x treatment of a particular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adequate disclosure, use Form 8275, Disclosur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understatement of income tax. You understate the tax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shown on your return is less than the correct tax. You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te your tax if the understatement is more than 10% of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or $5,000, whichever is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authority. The understatement may be reduced if there is 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authority which supports the tax treatment of the item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it on your return. For tax shelter items, this exception appl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sonably believed that the tax treatment was more likely than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re is or was substantial authority depends on the fa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 Consideration will be given to court opinions, Trea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, revenue rulings, revenue procedures, and not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issued by the IRS and published in the Internal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that involve the same or similar circumstances a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statement. Except in the case of a tax shelter i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tement may also be reduced if you have adequately disclo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facts about the tax treatment of the item. To make this disclo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Form 82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that meet the requirements of Revenue Procedure 91-19, 1991-10 IRB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later update), are considered adequately disclosed on your retur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Form 8275. This revenue procedure is updated an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cause. You will not have to pay a penalty if you show a good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sonable cause) for giving special tax treatment to a particular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alty for frivolous return. You may have to pay a penalty of $500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 frivolous return. A frivolous return is one that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information to figure the correct tax or that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showing that the tax you reported is substantially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pay the penalty if you filed this kind of return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volous position on your part or a desire to delay or interf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of federal income tax laws. This includes altering or str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preprinted language above the space provided for your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enalty is added to any other penalty provid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nalty must be paid in full upon notice and demand from IRS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st the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ud penalty. If there is any underpayment of tax on your return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d, a penalty of 75% of the underpayment due to fraud w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t return. The fraud penalty on a joint return does not apply to a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some part of the underpayment is due to the fraud of that sp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alty for failure to supply social security number. If you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cial security number or the social security number of another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your dependent, where required on a return, statement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(other than returns or statements related to interest, divid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tronage dividends), you will be subject to a penalty of $50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. You will also be subject to the penalty of $50 if you do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cial security number to another person when it is required on a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or othe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 bank account that earns interest, you mus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cial security number to the bank. The number must be shown o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�INT or other statement the bank sends you. If you do not give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cial security number, you will be subject to the $50 penalty. (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ubject to "backup" withholding of income tax. See Chapter 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penalty is $100,000 for any calendar year. However,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ay the penalty if you are able to show that the failure wa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cause and not willful neg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alty for failure to furnish tax shelter registration number. A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s (or otherwise transfers) to you an interest in a tax shelter mus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tax shelter registration number or be subject to a $100 pen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aim any deduction, credit, or other tax benefit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shelter, you must attach Form 8271, Investor Reporting of Tax Sh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, to your return to report this number.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a penalty of $250 for each failure to report a tax shelt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 your return. The penalty can be excused if you have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for not reporting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 Penal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subject to criminal prosecution (brought to trial) for action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ax eva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Willful failure to file a return, supply information, or pay any tax 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Fraud and fals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Preparing and filing a fraudulen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nded Returns and Claims for Re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orrect your return if, after you have filed it, you fin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 did not report some inc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 claimed deductions or credits you should not have claimed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You did not claim deductions or credits you could have 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 copy of your return, see Copies of returns under Wha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 Keep, earlier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1040X. Use Form 1040X, Amended U.S. Individual Income Tax Retur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he Form 1040, Form 1040A, or Form 1040EZ you have already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Form 1040X. On Form 1040X, write your income, ded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as you originally reported them on your return, the change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, and the corrected amounts. Then figure the tax on the corrected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mount you owe or your refund. If you owe tax, you must pay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with Form 1040X using Form 1040X Payment-Voucher. The tax ow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ubtracted from any refund you have not yet received or from any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credited to your 1993 estimated tax. If you overpaid tax, a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separately from any refund shown on your original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ing Form 1040X. After you finish your Form 1040X, check it to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mplete. Do not forget to show the year of your original re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all changes you made. Be sure to attach any forms or schedul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in your changes. Mail your Form 1040X to the Internal Revenu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serving the area where you now live (as shown in the instru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form must be filed for each tax year or period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filing a claim for refund. Generally, you must file your clai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or refund within 3 years from the date your original return was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in 2 years from the date the tax was paid, whichever is later.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before the due date are considered to have been filed on the du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ue date for filing a return or claiming a credit or refu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 Sunday, or legal holiday, the return or claim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y filed if it is filed on the next busines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file a claim within this period, you may not be entitl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or a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 on amount of refund. If you file your claim within 3 year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you filed your return, the credit or refund cannot be more than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x paid within the 3 years (plus any extension of time for fi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) before you filed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. You made estimated tax payments of $500 and got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time to August 15, 1989, to file your 1988 income tax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led your return on that date, you paid an additional $200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years later, on August 15, 1992, you file an amended return and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und of $700. Because you filed within the 3 years plus the 4�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period, you could get a refund of $7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. The situation is the same as in Example 1, except you fil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n October 31, 1989, 2-1/2 months after the extension period end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an additional $200 on that date. Three years later, on October 25, 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le an amended return and claim a refund of $700. Although you fil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within 3 years from the date you filed your original return, the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mited to $200. The estimated tax of $500 was paid before the 3 year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�month extens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le a claim after the 3�year period, but within 2 years from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id the tax, the credit or refund cannot be more than the tax you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2 years immediately before you file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filed your 1988 tax return on April 15, 1989. You paid tax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0. On November 3, 1990, after an examination of your 1988 return,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an additional tax of $200. On May 2, 1992, you file a clai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 of $300. However, your refund will be limited to the $200 you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2 years immediately before you filed your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for special types of refunds. If you file a claim fo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listed below, the dates and limits discussed earlier (under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a claim for refund and Limit on amount of refund) may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pecial types of refu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bad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worthless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oreign tax paid or accr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et operating loss carr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arryback of certain tax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claim based on an agreement with the Service extending the peri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ssment of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n injured spous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claims for refund. It often takes 2 to 3 months to process a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laim may be accepted as filed or may be subject to examination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is examined, the procedures are the same as in the examin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should request in writing that your claim be immediately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filing a claim for a credit or refund based solely on con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e tax or on estate tax or gift tax issues consider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examined retur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take your case to court instead of appealing i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ice of claim disallowance will then be promptly sent to you. You ha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from the date of mailing of the notice of disallowance to file a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in the United States District Court having jurisdiction or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Claims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refund. Your refund may be reduced by an additional tax lia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ssessed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r refund may be reduced by amounts you owe for past-due chi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bts to another federal agency. The IRS will notify you if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und procedures discussed in this chapter will not be avail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ack the reduction. However, if you are the spouse of a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s past-due amounts for these obligations and the reduced refund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verpayment on a joint return, you may be able to get a refund of you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verpayment before it is used to pay the past-due amount. Se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Debts,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ect on state tax liability. If your return is changed for any reas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ffect your state income tax liability. This includes changes mad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an examination of your return by the IRS. Contact your stat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 for more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