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11. Retirement Plans, Pensions, and Annu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hapter discusses the tax treatment of amounts you receive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bility retiremen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nnuity starting date is after July 1, 198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nnuity payments are from a qualified (meeting certain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enue Code requirements) employee plan, a qualified employee annu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a tax-sheltered annuit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s after dea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s attributable to the employee's investment in the contr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irement distributions of annuity contracts, the value of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included in gross income at the time of the distribution (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distributions under, or proceeds from the sale or exchange o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contract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irement distributions of excess contributions (and income alloc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m) under section 401(k) plans or IRAs, or excess aggre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ibutions (and income on them) under qualified plans. The aggre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ibutions relate to highly compensated employees and the pla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ure the ex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information, see Exceptions to tax under Tax on Excess Distrib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Publication 57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bining distributions. If distributions for you are made to yo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s, the distributions must be combined in figuring th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ss distributions for the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mp-sum distributions. A different limit applies if you elect lump-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treatment (special averaging or capital gain treatment)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ase, the $150,000 annual amount is increased 5 times to $750,000. T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ncreased amount of $750,000 is applied separately to the lump-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for purposes of figuring the separate tax on the lump-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nefit accruals as of August 1, 1986. If you made a special choice,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 filed for a tax year beginning before 1989, you can exclud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a prorated part of a distribution that is related to your accrued 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ugust 1, 1986. To have made this special choice, your accrued benefi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ugust 1, 1986, must have exceeded $562,500. For more information,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for Part IV of Form 532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 5329. You must file a Form 5329 if you receive excess distribution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qualified retirement plan, whether or not you owe t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for Failure to Make Minimum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each age 70-1/2 after 1987, qualified employee retirement pla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lified annuity plans, deferred compensation plans under section 457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-sheltered annuity programs (for benefits accruing after 1986) must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distributions to you no later than April 1 of the year foll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endar year in which you reach age 70-1/2. It does not matter wheth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retired. This rule is effective for distribution years beginning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88; that is, for distributions required to be made by April 1, l9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ptions. The above rule does not apply to governmental plans or ch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s. Nor does it apply to any individual (unless a 5% owner) who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e 70-1/2 before 198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se cases, distributions must begin no later than April 1 of the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 following the later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 The calendar year in which you reach age 70-1/2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 The calendar year in which you ret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% owners. If you are a 5% (or more) owner of the company mainta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, distributions to you must begin by April 1 of the calendar year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year in which you reach 70-1/2, regardless of when you ret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, a later effective date for the above rule may apply to plans mai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a union-management agreement put into effect before March 1, 1986 (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ule will be effective not later than plan years beginning after 199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mum distributions. You must ei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 receiving regular periodic distributions by that date in an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ge enough to use up the entire interest over your life expectanc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the joint life expectancies of you and a designated surv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neficiary (or over a shorter perio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information. For more information on this rule, see Tax f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ing Minimum Distributions in Publication 57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on failure to distribute. If you do not receive these required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s, you, as the payee, are subject to an excise tax equal to 50%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fference between the amount that was required to be distribute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unt that was actually distributed during the tax year. You can ge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ise tax excused if you establish that the shortfall in distribution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e to reasonable error and that you are taking reasonable steps to reme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hortf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 5329. You must file a Form 5329 if you owe a tax because you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a minimum required distribution from your qualified retirement p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ability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, if you retire on disability, you must report your pens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nuity as in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ere 65 or older at the end of the tax year, or if you were under 6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ired on permanent and total disability, and you received taxable dis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ome, you may be able to claim the credit for the elderly or the disab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Chapter 34 for more information about the cr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able Disability Pensions and Annu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you must report your disability pension or annuity as income dep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how your pension plan is fina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, you must report as income any amount you receive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ability through an accident or health insurance plan that is paid f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employer. However, certain payments may not be taxable to you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yments are discussed in Chapter 1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plan does not say that you must pay a specific part of the c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ability pension, your employer is considered to provide the dis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nsion. You must report on your return all payments you rece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plan says that you must pay a specific part of the cost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ability pension, any amounts you receive that are due to your payme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ability pension are not taxed. You do not report them on your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treated as benefits received under an accident or health insu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licy that you bought. You generally must include in income the re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unts you receive that are due to your employer's pay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etired on disability during the past year, any lump-sum paym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rued annual leave that you received when you retired is a salary 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yment is not a disability payment. You should report it as wag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 you receiv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part of your disability pension is worker's compensation, that pa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taxed. If you die, the part of your survivor's benefit that re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ontinuation of the worker's compensation is not ta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employer should be able to give you specific details about your p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 and to tell you the amount, if any, you paid for your disability p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to report. You must report all your taxable disability income on line 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 1040, or line 7, Form 1040A, until you reach minimum retirement 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etired on disability and had made contributions to the plan, pay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receive are taxable under the General Rule or Simplified General R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discussed earlier) beginning with the day after you reach minimum reti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mum retirement age generally is the age at which you may first rece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nsion or annuity if you are not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litary and Certain Government Disability P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, you must report disability pensions as income. But certain mili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government disability pensions are not taxable. If your disability p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axable, you may be able to take the credit for the elderly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abled. See Chapter 34 for more information about the cr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bers of government services. Generally, you must report on your retur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ability payments you receive for personal injuries or sickness re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active service in the armed forces of any country or in the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eanic and Atmospheric Administration, the Public Health Serv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reign Service. However, if you receive a disability pension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centage of disability, you do not include the disability payment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ome i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 You were entitled to receive a disability payment before September 2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75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 You were a member of a government service (or its reserve component)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re under a binding written commitment to become a member on Sept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, 1975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 You receive disability payments for a combat-related injur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)  You would be entitled to receive disability compensatio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artment of Veterans Affairs (VA) if you filed an application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bat-related injury means personal injury or sickness 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 Directly results from armed confli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 Takes place while you are engaged in extra-hazardous serv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 Takes place under conditions simulating war, including training exerc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as maneuver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)  Is caused by an instrumentality of w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ability based on years of service. If you receive a disability p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d on years of service, you generally must include it in your income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all into one of the four categories listed above under Memb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vernment services, do not include in income the part of your p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would have received if the pension had been based on percent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ability. You must include the rest of your pension in income. If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disability pension is taxable, you may be able to take the cred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lderly or the disabled. See Chapter 34 for more information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rorist attack. You do not include disability payments in incom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them for injuries directly resulting from a violent attac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urred while you were a U.S. government employee performing official du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side the United States. For your disability payments to be tax exem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cretary of State must determine that the attack was a terrorist at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ability benefits you receive from the VA are not included in your g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ome. If you are a military retiree and do not receive your dis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nefits from the VA, do not include in income the amount of dis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nefits equal to the VA benefits to which you are entit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etire from the armed services (based on years of service) and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er date are given a retroactive service-connected disability rating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A, do not include in income for the retroactive period the part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irement pay you would have been entitled to receive from the VA dur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iod. However, you must include in income any lump-sum readjustment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received on release from active duty, even though you are later giv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roactive disability rating by the V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d Annu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purchased an annuity contract from a commercial organization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insurance company, you must use the General Rule to figure the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annuity payment you receive that is not taxed. For more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 Publication 939, Pension General Rule (Nonsimplified Metho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le of annuity. Gain on the sale of an annuity contract before its mat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 is ordinary income to the extent that the gain is due to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umulated on the contract. You do not recognize gain or loss on an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n annuity contract solely for another annuity contr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on early withdrawals. A penalty tax of 10% is imposed on amoun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draw from your deferred annuity contract before age 59-1/2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erred to as the section 72(q) tax. For exceptions to this penalty,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on early withdrawals from deferred annuity contracts in Publication 575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