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. Social Security and Equivalent Railroad Retire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ability of any social security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benefits you may have received. It also expl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figure whether your benefits are tax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use the social security benefits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your taxable benefits on Form 1040 and Form 1040A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treat repayments that are more than the benefits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is chapter does not discuss the tax rules that apply to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benefits other than the social security equivalent portion of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enefits (including special guaranty benefits). The tax rule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social security equivalent portion of tier 1 benefits, and to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nefits, vested dual benefits, and supplemental annuity benefi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Chapter 11. Also see Publication 575, Pension and Annuit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implified General R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discussed are the tax rules that apply to foreign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These benefits are taxable as a pension or annuity unles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.S. tax under a treaty. For example, social security benefi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.S. citizen or resident from the United Kingdom are tax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ules discuss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forms and publication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75, Pension and Annuity Income (Including Simplifi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90, Individual Retirement Arrangements (I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15, Social Security Benefits and Equivalen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ing if any of your benefits are taxable, use the amount shown in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SSA�1099 or Form RRB�1099 you received. If you receiv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, add together the amount in Box 5 of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SSA�1099. If you received or repaid social security benefits during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Form SSA�1099, Social Security Benefit Statement. An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703 will be enclosed with your Form SSA�1099. This notic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you can use to determine if any of your benefits may b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notice for your own records; do not mail it to either the I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erson who received social security benefits will receiv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�1099, even if the benefit is combined with another person'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If you receive benefits on more than one social security rec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more than one Form SSA�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RRB�1099. If you received or repaid the social securit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ier 1 railroad retirement benefits or special guaran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992, you will receive Form RRB�1099, Payments by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eneficiary will receive his or her own Form RRB�1099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n more than one railroad retirement record, you may ge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 RRB�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axed. The person who has the legal right to receive the benef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benefits are taxable. For example, if you and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enefits, but the check for your child is made out in your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only your portion of the benefits in figuring if any part i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The portion of the benefits that belongs to your child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hild's other income to see if any of those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of Your Benefits Tax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ly income you received during 1992 was your social secu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ailroad retirement benefits, your benefits are not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have to fil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amount. If you received income during 1992 in addition to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railroad retirement benefits, your benefits are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f your income is not more than the following base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25,000 if you are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25,000 if you are married, do not file a joint return, and did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pouse at any time 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32,000 if you are married and file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0 if you are married, do not file a joint return, and did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ouse at any time 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e base amount of $25,000 is for any eligible person whos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situation does not meet either the $32,000 (married filing joi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$0 (married filing separately) category. This includes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and qualifying widow(er)s, as well as the first tw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are married and file a joint return for 1992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must combine your incomes and your benefits when figuring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bined benefits are taxable. Even if your spouse did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you must add your spouse's income to yours when figuring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ksheet in the following example, substitu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to figure whether your income is more than the base amou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. Similar worksheets are included in your Form SSA�1099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�1099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nd your spouse are filing a joint return for 1992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ceived social security benefits during the year. In January 199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Form SSA�1099 showing net benefits of $6,600 in Box 5.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Form SSA�1099 showing $2,400 in Box 5. You also received a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of $10,000 and interest income of $500 during 1992.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ax-exempt interest in 1992. Your benefits are not taxable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income, as figured in the following worksheet, is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base amount ($32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in the amount from Box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Forms SSA�1099 and RRB�1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ull amount of any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payments received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able to both 1992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, if you choose to re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for the 1992 tax year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more than one form,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from Box 5 and write in the total.).  A    $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mount on line A is zero or les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none of your benefits are taxabl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Divide the amount on line A by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n the result ......................... B     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dd your taxable pensions,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dividend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able income and write in the total ....... C    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rite in any tax-exempt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interest on municipal bonds ......... D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Add lines B, C, and D and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....................................... E 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mount on line E is no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mount for your filing status,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are taxabl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. Any repayment of benefits you made during 1992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gross benefits you received in 1992.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ayment you made in 1992 was for a benefit you received befor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ss benefits are shown in Box 3 of Form SSA�1099 or RRB�1099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are shown in Box 4. The amount in Box 5 shows your net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(Box 3 minus Box 4). This is the amount you will use to figure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Tax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or equivalent tier 1 benefits may be tax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mount of your income and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Notice 703 and found that some of your benefits are tax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amount that is actually subject to tax. This is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e-half of the net benefits you receiv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One-half of the amount by which the sum of your modified AGI (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income) plus one-half of your net benefits is more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(explained earlier) for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most that will be taxable is one-half of the ne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enefits. This is the amount that is shown in Box 5 of Form SSA�10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 of Form RRB�1099. If you received more than one form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Box 5 of each form to get your total ne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djusted gross income. This is the sum of your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tax-exempt interest (explained later) you received in 1992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is figured without including any of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equivalent benefits and without subtr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interest exclusion for certain Series EE savings bo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em in the year you pay for qualified education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oreign earned income exclusion and the foreign housing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xclusion of income from U.S. possessions (for 1992, th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bona fide residents of American Samoa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xclusion of income from Puerto Rico by bona fide residents of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. If you usually file Form 1040EZ, figure modified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gross income (line 3, Form 1040E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ax-exempt interest 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any of your benefits are taxable in 1992, you canno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. If you usually file Form 1040A, leave line 13b, Form 1040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and figure modified adjusted gross income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gross income (line 16, Form 1040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alified savings bond interest ex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ax-exempt interest 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If you usually file Form 1040, leave line 21b,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and figure modified adjusted gross income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gross income (line 31, 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alified savings bond interest ex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earned income exclusion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ing exclusion or deduction,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come from U.S. possessions or Puerto R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ax-exempt interest 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your IRA deduction. If you make contributions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rrangement (IRA) in 1992, your allowable deduc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s subtracted from your gross income in arriv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GI. Therefore, you must figure your IRA deduc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your taxa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ductible IRA contributions limit is reduced because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re covered by a retirement plan at work, you must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in Publication 590 to figure your IRA deduction and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be reported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terest. Even though you do not include tax-exemp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you must enter any tax-exempt interest you received on line 8b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or Form 1040A. You must add this interest to your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your modified adjusted gross income. For this purpos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on the redemption of certain U.S. savings bonds in the year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higher educational expenses is not considered tax exempt.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from municipal bonds and tax-exempt interest distribu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mutual funds are examples of tax-exemp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p-sum benefits. If you received a lump-sum (or retroactive)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during 1992 that is for benefits you should have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it will be included in Box 3 of your Form SSA�1099 or Form RRB�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lection. Generally, you include a lump-sum benefit payment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the year in which you receive it. However,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-sum benefit payment in 1992 that is for one or more earlier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treat these benefits as received in the earlier year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figuring whether any part of the benefits is taxab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year's income. Any part that is taxable is then added to your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the current year and the total is included in your curren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lump-sum benefits, see Publication 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. Tax is not withheld from social security benefits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benefits. This means that you may have to mak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ayments during the year if these benefits are taxable and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axes withheld from other income. See Chapter 5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r taxable benefits on Form 1040 or Form 1040A. You cannot u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. Report your net benefits (the amount in Box 5 of your Form SSA�10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�1099) on line 21a, Form 1040, or line 13a, Form 1040A. Report th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(from the last line of the worksheet) on line 21b, Form 1040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,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figure your taxable benefits, use the worksheet in th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40A instruction package, as long as you are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590 worksheets (see Figuring your IRA deduction,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15 also has a worksheet (Worksheet #1) you can us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 U.S. savings bond interest exclusion, the foreign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, the foreign housing exclusion or deduction, the exclusion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.S. possessions, or the exclusion of income from Puerto Rico by 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 residents of Puerto Rico, you must use the worksheets in Publication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required to use the Publication 590 workshe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p-sum payment. If you received a lump-sum benefit payment in 1992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more earlier years and choose to treat the payment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ose years, you must use the worksheets in Publication 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should treat the amount as if it were fully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nd include it in your total benefits received during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 few examples you can use as a guide to figure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George White is single and files Form 1040 for 1992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following income in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Taxable pension ...............           $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s from part-time job ............             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come ..................... 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--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...............................           $2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lso received social security benefits during 1992. The Form SSA�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in January 1993 shows $7,200 in Box 3, $1,220 in Box 4, and $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 5. To figure his taxable benefits, George completes the workshee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for Form 1040 filers). A similar worksheet appears in the Form 1040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cial Security and Equivalen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irement Benefit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Keep for you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only one 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x_  A. Single - enter $25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B. Married filing a joint return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2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C. Married not filing a joint return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spous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- enter 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D. Married not filing a joint return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with your spous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- enter $25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the total amount from Box 5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s SSA�1099 and Forms RRB�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pplicable) .............................    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If line 1 is zero or less, stop here;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re taxable. Otherwise, go on to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vide the amount on line 1 by 2 ...........     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the amounts on Form 1040, line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a, 8b, 9 through 15, 16b, 17b, 1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 and line 22. Do not include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from  Box 5 of Forms SSA�10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B�1099 ...................................    2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 lines 2 and 3 .........................     3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the amount from Form 1040, line 30 ...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ubtract line 5 from line 4 ................    3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,000 if you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A or 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2,000 if you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f you checked Box C ................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ubtract line 7 from line 6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but not less than zero ..............    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line 8 is zero, stop here. None of your benefits are taxab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ny amounts on Form 1040, lines 21a or 21b. If you checked Box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ter 0 on line 21b and write "D" on the dotted line nex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. If line 8 is more than zero, go on to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ivide the amount on line 8 by 2 ............    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axa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, enter on Form 1040, line 2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from line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n, compare amounts on lines 2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nd enter the small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on this line and also on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1b .................................     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n line 10 of George's worksheet shows that $2,990 of hi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benefits are taxable. On line 21a of his Form 1040, George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enefits of $5,980. On line 21b, he enters his taxable part of $2,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Joe and Betty Johnson are married and are filing a joi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 for 1992. Joe is retired and receives a fully taxable 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,000. Joe and Betty both received social security benefits in 1992.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SA�1099 shows $6,600 in Box 3, $1,100 in Box 4, and $5,500 in Box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's Form SSA�1099 shows $3,500 in Box 3 and the same amount in Box 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income Joe and Betty had in 1992 was $2,400 in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gure their taxable social security benefits by completing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 1040A filers, shown below. They enter $9,000 on line 13a, Form 1040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,450 on line 13b,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cial Security and Equivalen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irement Benefit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Keep for you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ly 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A. Single - enter $25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x_  B. Married filing a joint return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2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C. Married not filing a joint return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spous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- enter 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D. Married not filing a joint return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with your spous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- enter $25,000 on line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the total amount from Box 5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s SSA�1099 and Forms RRB�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pplicable) .............................   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If line 1 is zero or less, stop here;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re taxable. Otherwise, go on to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vide the amount on line 1 by 2 ...........     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the amounts on Form 1040, line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a, 8b, 9 through 15, 16b, 17b, 1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 and line 22. Do not include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from  Box 5 of Forms SSA�10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B�1099 ...................................    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 lines 2 and 3 .........................     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the amount from Form 1040, line 30 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ubtract line 5 from line 4 ................    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,000 if you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A or 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2,000 if you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f you checked Box C ............  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ubtract line 7 from line 6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but not less than zero ..............    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line 8 is zero, stop here. None of your benefits are taxab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ny amounts on Form 1040, lines 21a or 21b. If you checked Box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ter 0 on line 21b and write "D" on the dotted line nex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. If line 8 is more than zero, go on to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ivide the amount on line 8 by 2 ............    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axa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, enter on Form 1040, line 21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from line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n, compare amounts on lines 2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nd enter the small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on this line and also on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1b.................................      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More Than Gros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your Form SSA�1099 or Form RRB�1099 will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enefits you repaid (Box 4) is more than the gross benefits (Bo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. If this occurred, your net benefits in Box 5 will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none of your benefits will be taxable. If you recei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, a negative figure in Box 5 of one form is used to offset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 Box 5 of another form. If you have any questions about th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contact your local Social Security Administration office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Board fiel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and your spouse file a joint return, and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�1099 or Forms RRB�1099 show that your repayments are more than you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but your spouse's are not, subtract the amount in Box 5 of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ount in Box 5 of your spouse's form to get your net benef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if your combined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hn and Mary are married and file a joint return for 1992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m SSA�1099 showing $3,000 in Box 5. Mary also receiv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�1099 and the amount in Box 5 was ($500). John and Mary will use 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,000 minus $500) as the amount of their net benefits when figu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ir combined benefit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benefits received in an earlier year. If the sum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ox 5 of all of your Forms SSA�1099 and Forms RRB�1099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part or all of this negative figure is for benefits yo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ss income in an earlier year, you can take an itemized d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 for the amount of the negative figur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duction, if $3,000 or less, is subject to the 2%-of-adjusted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ome limit that applies to certain miscellaneous itemized ded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laimed on line 20,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eduction is more than $3,000, you should figure your tax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gure your tax for 1992 with the itemized deduction. This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bject to the 2%-of-adjusted-gross-income limit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miscellaneous itemize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gure your tax for 1992 without the deduction. I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figure represents a repayment of 1984 benefit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ute your 1984 tax, reducing your 1984 social security benef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rtion. Recompute your 1985, 1986, etc. tax in the sam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portion of the negative figure that represents a 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for those years. Reduce your 1992 tax, figu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, by the total decrease in your 1984, 1985, 1986, etc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tax figured in methods (1) and (2). Your tax for 199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of the two amounts. If method (1) results in less tax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 on line 25, Schedule A (Form 1040). If method (2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ax, claim a credit for the applicable amount on line 59 of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"I.R.C. 1341" in the margin to the left of line 59. If bot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tax, deduct the repayment in full on line 25,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