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.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many kinds of income and explains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or non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come that is taxable must be reported on your tax return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come that is nontaxable may have to be shown on your tax return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bject to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on your return all income you receive in the form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nd services unless the tax law states that you do not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, however, are only partly excluded from income. They ar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riefly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that you may nee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01, Exemptions, Standard Deduction, and Fi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20, Scholarships and Fellow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25, Taxable and Non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44, Sales and Other Dispositions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0, Investment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egins with brief discussions of numerous income items,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. These discussions are followed by discussio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items which are discussed in greater det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ies (including state income tax re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When you report miscellaneous taxable income on line 22 of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rief description of the income on the dotted line next to lin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not for profit. You must include on your return in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not for profit. An example of this type of activity would be a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rm you operate mostly for recreation and pleasure. Ded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related to the activity are limited, cannot total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you report, and can be taken only if you itemize deductions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Form 1040). See Not-for-Profit Activities in Publication 535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for information on whether an activity is considered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 oil royalties. If you were a resident of Alaska and qual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ayment from Alaska's mineral income fund (Alaska Perman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), you must report this amount on line 22, Form 1040.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will send you a Form 1099�MISC which shows this amount. The 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the Form 1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mony. Include in your income on line 11, Form 1040, any alimon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ceive. Amounts you receive for child support are not incom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ony and child support payments are discussed in Chapt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and reimbursements. If you receive travel, transpor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siness expense allowances or reimbursements from your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8. If you are reimbursed for the business use of your ca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8, and if you are reimbursed for moving expenses, see Chap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debt. A canceled debt, or a debt paid for you by anoth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income to you and must be reported on line 22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offered by a financial institution for the prepayment of a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is income from the cancellation of a debt. However, you have no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ncellation of a debt if the cancellation, or the paymen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is intended by the other person as a gif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bt is canceled in a bankruptcy case (title 11) o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t, do not include the canceled debt in your gross incom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908, Bankruptcy and Other Debt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student loan. You do not have income if your studen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nceled because you agreed to certain conditions to obtain the lo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ed the services required. Under the terms of the loan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work for a specified period of time in certain profession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road class of employers. To qualify, the loan must have been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government - federal, state, or local, or an instrumentality,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ubdivis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tax-exempt public benefit corporation that has assumed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county, or municipal hospital, and whose employe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employees under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 educational organization under an agreement with an entit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(1) or (2) that provided the funds to the institutio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s of student loans under section 465 of the Higher Educ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65 also are no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 awards and damages. To determine if settlement amounts you rece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or judgment must be included in your income, you must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at the settlement replaces. Include the following as ordinary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terest on any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mpensation for lost wages or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unitive damages awarded in cases not involving physical inju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ness. Report this income on line 22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mounts received in settlement of pension rights (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 to the 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Damag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Patent or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Breach of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Interference with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s your income compensatory damag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ersonal injury or sickness (whether received in a lump s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amage to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lienation of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urrender of custody of a mino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ation 525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nd trust income. An estate or trust, unlike a partnership,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ederal income tax. If you are a beneficiary of an estate or tru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xed on your share of its income. However, there is never a doubl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s and trusts file their returns on Form 1041, U.S. Fiduciary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report your share of the income on Schedule K�1 of Form 1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e required to be distributed. If you are the benefici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must distribute all of its current income, you must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distributable net income whether or not you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e not required to be distributed. If you are the benefic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ate or trust and the fiduciary has the choice of whethe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the current income, you must report all income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tributed to you, whether or not it is actually distributed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ounts actually paid or credited to you, to the extent of you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able ne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estate and trust income. Each item of income is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you as for the estate or trust. If it is dividend inc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, it is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uciary of the estate or trust must tell you the type of item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share of the estate or trust income and any credits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ndividual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f estates and trusts generally are not deducti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or trust. Income earned by a grantor trust is taxable to the gran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beneficiary. This rule applies if the property put into the tru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(be returned) to the grantor or the grantor's spouse. Gener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fter March 1, 1986, a trust is a grantor trust if the gran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ary interest valued (at the date of transfer) at more than 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transferred property. For transfers in trust made before March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 a trust was a grantor trust if it was expected that the proper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the grantor within 1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. Include all fees for your services in your gross income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ees are amounts you receive for servic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corporat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n executor or administrator of an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notary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n election precinct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payments total $600 or more for the year, the payer must re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to the IRS on Form 1099�MISC. You will receive a copy of Form 1099�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se payments on Schedule C (Form 1040) as self-employment inco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use Schedule C-EZ instead of Schedule C.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hedule C-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Form W�2 showing corporate director fees, re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n line 7 of Form 1040 or Form 1040A, or on line 1 of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our. A free tour you receive from a travel agency for organiz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urists must be included in your income on line 22, Form 1040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(Form 1040) at the fair market value of the tour. You can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nses in serving as the voluntary leader of the group at the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winnings. You must include your gambling winnings in incom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Form 1040. If you itemize your deductions on Schedule A (Form 104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gambling losses you had during the year, but only up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s from lotteries and raffles are gambling winning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winnings, you must include in your income bonds, cars, hous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sh prizes at their fair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win a state lottery prize payable in installmen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your gross income the annual payments and any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signated as "interest" on the unpaid install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y losses. Losses from a hobby are not deductible from other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bby is an activity from which you do not expect to make a prof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not for profit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collect stamps, coins, or other items as a hobby for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ure, and you sell any of the items, your gain is taxable a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. (See Chapter 17.) However, if you sell items from your colle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you cannot deduct a ne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come, such as stolen or embezzled funds, must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on line 22, Form 1040, or on Schedule C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 fishing rights. If you are a member of a qualified Indian tri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shing rights secured by treaty, executive order, or an Act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rch 17, 1988, do not include in your income amounts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related to those fishing rights. The income i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, self-employment tax, or employmen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lubs. An investment club is a group of friends,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ssociates, or others who pool limited or stated amounts of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in stock or other securities. The club may or may not hav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charter, or by-laws. Usually the group operates inform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pledging a regular amount to be paid into the club monthly. Som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ittee that gathers information on securities, selec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, and recommends that the club invest in them. Other club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igatory responsibilities among all their members. Most requi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vote for or against all investments, sales, exchang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come from an investment club is reported on your tax retur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club operates. Most clubs operate as partnerships and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for federal tax purposes. Others operate as corporations, tru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taxed as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investment clubs, get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y duty pay you receive must be included in your income. If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pay to your employer because your employer continues to p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while you serve on the jury, you can deduct the amount turn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as an adjustment to your income. Include the amount you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on line 30, Form 1040, and write "Jury pay" and th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line next to li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backs. You must include in your income on line 22, Form 1040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(Form 1040), kickbacks, side commissions, push money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a car salesperson and help arrange car insurance for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brokers pay back part of their commissions to you for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them. You must include the kickbacks 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ceived for services. If your employer gives you a note as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s, you must include the fair market value (usually th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of the note in your income as wages for the year you receive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receive payments on the note, part of each payment is 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ir market value that you previously included in your incom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part in your income again. Include the rest of the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 in the year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nd awards. If you win a prize in a lucky number drawing,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dio quiz program, beauty contest, or other event, you must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. For example, if you win a $50 prize in a photography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ort this income on line 22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cash awards or bonuses. Cash awards or bonuses given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for good work or suggestions must be included 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ertain employee awards can be excluded from your inco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achievement award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nd awards in goods or services must be included in incom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. If you refuse to accept a prize, do not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itzer, Nobel, and other prizes awarded in recognition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 - in religious, charitable, scientific, artistic, educ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, or civic fields - are not included in your income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were selected without any action on your part to en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are not required to perform substantial future servic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to receiving the prize or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prize or award is transferred directly to a governmental u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-exempt charitable organization as designa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ation 525 for more information about the condi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urchased from employer. If you buy shares of stock or ot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mployer for less than fair market value, you ordinari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your income, as wages, the difference between their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the time you bought them and the amount you paid. You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your income the fair market value of any stock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your employer. See Property received for services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personal items. If you sell an item that you owned f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car, refrigerator, furniture, stereo, jewelry, or silverware, a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xable as a capital gain reported on Schedule D (Form 1040). A l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sell an item that you held for investment, such as g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ullion, coins, or gems, a gain is taxable as a capital g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s deductible as a capit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ring is an exchange of property or services. You must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at the time received, the fair market value of property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in bartering. If you exchange services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th have agreed ahead of time as to the value of the servic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accepted as fair market value unless the value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are a self-employed attorney and perform legal servi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a small corporation. The corporation gives you shares of its st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your services. You must include in income the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s on Schedule C (Form 1040) in the year that you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are self-employed and a member of a barter club. The club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it units" as a means of exchange. It adds credit units to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s or services you provide to members, which you can us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and services offered by other members of the barter club.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credit units from your account when you receive good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members. You must include in income the value of credit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your account, even though you may not actually receive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rom other members until a later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is income on Schedule C (Form 1040) and complete Part VII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Form 1040) if you received one or more Forms 1099�B, Proceeds From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ter Exchange Transactions, or a similar statement repor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You own a small apartment building and an artist gives you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 that the artist created in return for 6 months' rent-fre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 You must report as rental income on Schedule E (Form 104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of the art work, and the artist must report as in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(Form 1040) the fair rental value of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r exchange. If you exchanged property or services through a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you may receive a statement from the barter exchange (Form 1099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statement). You should receive the statement by January 31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generally show the value of cash, property, services, cred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 you received from exchanges during the year. The IRS will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1099�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holding. The income you receive from bartering is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withholding. However, backup withholding will app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o ensure that income tax is collected on thi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oin a barter exchange, you must certify under penalties of per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ocial security or employer identification number i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subject to backup withholding. If you do no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, backup withholding may begin immediately. The bart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Form W�9, Request for Taxpayer Identific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, or a similar form, for you to make this certif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see Backup Withholding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e tax withheld. If tax is withheld from your barter inco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 exchange must give you a Form 1099�B, or similar state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amount of tax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nership is not a taxable entity. The income, gains, losses, cred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of a partnership are "passed through" to the partners bas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's distributive share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must file a return on Form 1065, U.S. Partnership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and send Schedule K�1 to each partner. In addition,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each partner a copy of the Partner's Instructions for Schedule K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65), to help each partner report his or her share of the partne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credits, deductions, and tax preference items. Do not attach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1 (Form 1065) to your Form 1040 (unless you are required to fi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8271). Keep i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artnerships, get Publication 541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orporation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S corporation does not pay tax on its incom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e and expenses of the corporation are "passed through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 corporation must file a return on Form 1120S, U.S.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S Corporation, and send Schedule K�1 (Form 1120S) to each 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 corporation will send each shareholde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's Instructions for Schedule K�1 (Form 1120S) to hel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report his or her share of the S corporation's income,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ductions. Do not attach Schedule K�1 (Form 1120S) to your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required to file it with Form 8271). Keep i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S corporations and their shareholders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89, Tax Information on S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very is a return of an amount you deducted or took a credi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year. Generally, you must include all or part of th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your income in the year the recovery is received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are refunds, reimbursements, and rebates of deductions item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 Non-itemized deduction recoveries include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yments you receive on previously deducted bad debts, reimburse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your Form W�2 for an employee business expense dedu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and recoveries on items for which you previously claimed a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recoveries from items that were deducted in 2 or mor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recoveries to include in your income must b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any of the amounts you recover must be reported a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the yea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nd expense same year. If the refund or other reco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expense occur in the same year, the refund or recover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duction and is not reported a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s of federal income taxes are not included in your inco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ver allowed as a deduction from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ttributable to 2 or more years. If you receive a refu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rom one item, such as a real estate tax rebate, that is fo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in two or more separate years, you must allocate, on a pro 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the recovered amount between the years in which it wa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cation is necessary to determine the amount of recovery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earlier years and to determine the amount, if any, of your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for this item for the current year.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allocation, see Recoveries in Publication 5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benefit rule. If you did not derive a tax benefit from your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, you do not have to include the amount you received this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This could happen if you were subject to the alternative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d credits that reduced your tax liability to zero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ation 5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Deduction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over any amount that you deducted in an earlier year on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, you must determine how much, if any, of the recove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hanges in the tax law, different computations ar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items deducted after 1986 or before 1987. The discu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y to recoveries from any year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. To determine if amounts deducted in 1991 and re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must be included in your income, you must know th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ling status in 1991. Standard deduction amounts for 1991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G. If you received a state or local income tax refund in 199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a statement, Form 1099-G, Certain Government Payment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 of the refund (or credit or offset) by January 31, 1993. The 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the Form 1099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arlier year deduction. If you did not itemize deductions in the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eceived the recovery, do not include any of the recovery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limited to deduction. You do not include in your income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very that is more than the amount you deducted in the earli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include in your income is limited to the 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amount deducted on Schedule A (Form 1040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mount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During 1991 you paid $1,200 for medical expenses. From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ed $1,000, which was 7.5% of your adjusted gross incom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for 1991 was $9,000. Your actual medical expense dedu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. In 1992, you received a $500 reimbursement from your medica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1991 expenses. The only amount of the $500 reimbursement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r income in 1992 is $200 - the amount actually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overies included in income. The total amount recovered in 199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income if certain requirements are met.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 for amounts deducted after 1986 and amounts dedu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 The recoveries included in your income will not b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educted. See Tax benefit rule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deducted after 1986 will be included in your incom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recoveries are equal to or less than the amount b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ized deductions exceeded the standard dedu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ing status in the earlier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taxable income in the earlier year was 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deducted before 1987 will be included in your incom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recoveries are equal to or less than the earlier year'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ized ded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taxable income in the earlier year was not less than you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tate and local income tax refund on line 10, Form 104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ll other recoveries as other income on line 22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1991, you filed a joint return. Your taxable income was $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duction for your filing status was $5,700, and you had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of $7,000. In 1992, you received the following recov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deducted in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cal expenses ..............................   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local income tax refund .............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estate tax rebate ........................ 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coveries ..........................        $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recoveries were more than the deductions taken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total recoveries are less than the amount your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exceeded the standard deduction ($7,000 - 5,700 = $1,300)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taxable income was $20,000, you must include your total recove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 in 1992. Report the state and local income tax refund of $4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, Form 1040, and the balance of your recoveries, $525, on line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overies not included in income. The total recovery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income is limited to the itemized deductions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your tax in the earlier year. (See Tax benefit rule, earl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1986, you are generally allowed to claim the standard deduc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temize your deductions. Only your itemized deductions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standard deduction are subject to the recovery rul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your income the 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recoveri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mount by which your itemized deductions exceede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filed a joint return in 1991. Your itemized dedu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000. The standard deduction that you could have claimed was $5,700.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ver $2,400 of your 1991 itemized deductions. None of the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than the actual deductions in 1991. Include $1,300 of the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1992 income. This is the smaller of your recoveries ($2,400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r itemized deductions exceeded the standard deduction ($7,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,700 = $1,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1987. Because only excess itemized deductions before 1987 c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the recovered amount of these deductions required to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1992 is not more than the excess of your itemized deduc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ero bracket amount (excess itemized ded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bracket amount was not taxed. Therefore, if your taxable inc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more, but less than your zero bracket amount, only part of your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deductions reduced the tax. To figure that part, reduce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deductions by the difference between your zero bracket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able income. You are not required to include the recove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o the extent that it is more than the reduced exces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coveries in Publication 525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recover in 1992 amounts deducted befor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had a negative taxable income in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have recoveries from items other than itemized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ere required to itemize deductions in the prior yea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d th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 received a recovery for an item for which you claimed a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than investment credit or foreign tax credit) in a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You were subject to the alternative minimum tax, or you ha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duced your tax liability to zero, in the year the dedu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r last payment of 1991 estimated state income tax was made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repay, during your tax year, an amount that you ha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come in an earlier year because at that time you thought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right to it, you can deduct, in the year of repayment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duction. The type of deduction in the year of repaymen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income you included in the earlier year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an amount that you previously reported as a capital gain, de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as a capit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$3,000 or less. If the amount you repaid was $3,000 or less,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income (in the year you repaid it) on the same form 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previously reported it. For example, if you report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, deduct it on Schedule D (Form 1040). If you report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or other ordinary income, enter it on line 20,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ver $3,000. If the amount you repaid was more than $3,00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eduction for the amount repaid, or you can take a credit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Follow the steps below and compare the results. Use the method (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duction) that results in les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gure your tax for 1992 claiming a deduction for the repai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gure your tax for 1992 without deducting the amount you repaid.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 Refigure your tax from the earlier year without including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you repaid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 Subtract the tax in (a) from the tax shown on your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 Then subtract the answer in (b) from the tax for 1992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treat the repayment on your 1992 return depends on which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sults in les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the answer in Step (1) is less tax, deduct the amount rep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or schedule on which you previously reported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ported it as self-employment income, deduct it on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m 1040), or if you reported it as wages, deduct it on line 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the answer in Step (2) is less tax, claim a credit on line 59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, and write "I.R.C. 1341" on the dotted line next to line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computation can be found in Publication 5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from copyrights, patents, and oil, gas, and mi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xable as ordinary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report royalties on Part I, Schedule E (Form 1040)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an operating oil, gas, or mineral interest, or are in busin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ed writer, inventor, artist, etc., report gross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C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patents. Royalties from copyrights on literary, musi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works, and similar property, or from patents on inven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paid to you for the right to use your work over a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Royalties are generally based on the number of units sol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ooks, tickets to a performance, or machine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ver your cost or other basis through depreciation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fe of the copyright or patent. If a patent or copyrigh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in any year before it expires, you can deduct your unrecover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basis in the year it becomes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, gas, and minerals. Royalty income from oil, gas, and mi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mount you receive when natural resources are extra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 royalties are based on units, such as barrels, ton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aid to you by a person or company who leases the propert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. If you are the owner of an economic interest in mineral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il and gas wells, you can recover your investment through the de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. For information on this subject, see Chapter 11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 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and iron ore. Under certain circumstances, you can treat amou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the disposal of coal and iron ore as payment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asset, rather than as royalty income. For information about 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rom the sale of coal and iron ore, get Publication 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perty sold. If you sell your complete interest in the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or mineral rights, the amount you receive is considered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your property, not royalty income. Under certain circum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is subject to capital gain or loss treatment on Schedule D (Form 10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capital gain or loss, see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report the sale as an installment sale if you are to rece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payment after the tax year in which the sale took plac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get Publication 537, Installment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future production sold. If you own mineral property but sel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ture production, you generally treat the money you rece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at the time of the sale as a loan from the buyer. Do no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come or take depletion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tion begins, you include all the proceeds in your income,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duction expenses, and deduct depletion from that amount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taxable income from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s for the buyer's share of the proceeds are treated as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. The buyer will treat the share as a return of capital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income or subject to a depletion allowance.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received by the buyer will be treated as ordinary income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llowance for de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tain a royalty, an overriding royalty, or a net profit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ral property for the life of the property, you have made a l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lease, and any cash you receive for the assignment is ordinar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depletion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Not Ta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should not report the following items on your return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, however, are only partly excluded from your income.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otally or partly excluded items follow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 and health insuranc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 lung"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ualty insurance and other reimbursements (Chapter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support payments (Chapter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warded for physical injury or s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ment agency fees (Chapter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ployees' Compensation Ac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cost-of-living allowances (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on state or local government obligations (Chapter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ls and lodging (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clergy housing allowance (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allowances (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larship and fellowship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curity benefits and equivalent railroad retire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pter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al security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terans' benefits (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rs'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contributions are not income to a candidate unless they are di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r her personal use. To be exempt from tax, the contribu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for campaign purposes or kept in a fund for use in future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terest earned on bank deposits, dividends received on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and net gains on sales of contributed securities ar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reported on Form 1120�POL, U.S. Income Tax Retur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Organizations. Excess campaign funds transferred to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must be included in the officeholder's income on line 22,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rebates. A cash rebate you receive from a dealer or manufactur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buy is no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buy a new car for $9,000 cash and receive a $400 rebat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nufacturer. The $400 is not income to you. Your cost is $8,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basis on which you figure gain or loss if you sell the c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if you use it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achievement awards. You can exclude from income employee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you receive only if your employer can deduct them. To be de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, and excluded by you, the awards must meet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e given for length of service or safety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e tangible personal property other than cash, gift certif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quival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Be given under conditions and circumstances that do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likelihood of the payment of disguised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Be given as part of a meaningful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Be no more than the specified dolla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limits. There are limits to the total awards you can exclu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Awards from nonqualified plans are limited to $400, and total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qualified and nonqualified plans, are limited to $1,600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mployer is the determining factor for these limits. Amou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cannot be deducted by your employer and must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lan award is one you are awarded as part of a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lan by your employer that does not discriminate in favor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employees. An award will not be considered a qualified plan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verage cost of all employee achievement awards given by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ax year is more than $400. In determining average cost, aw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value are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Ben Green received three employee achievement awards during 1992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ualified plan award of a watch valued at $250, and two qualifie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of a stereo valued at $1,000 and a set of golf clubs valued at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requirements for qualified plan awards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each award by itself would be excluded from his inco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otal value of the awards is more than $1,600, Ben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$150 ($1,750 - $1,600) in hi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wment proceeds paid in a lump sum to you at maturity are taxab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are more than the cost of the policy. Add any amou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ceived under the contract and excluded from your in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-sum payment to find how much of the total is a return of your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an excess over your cost. Include any excess over your c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wment proceeds that you choose to receive in installme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mp-sum payment at the maturity of the policy are taxed as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Publication 575, Pension and Annuity Inco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General Rule). For this treatment to apply, you must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proceeds in installments before receiving any part of the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 This election must be made within 60 days after the lump-sum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came pay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-care providers. Payments you receive from a state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, or tax-exempt child-placement agency for providing foster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ied individuals in your home are not included in your inco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duct the related expenses. However, you must include in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received for the care of more than 5 individuals age 19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foster individual is a person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s living in a foster family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as placed the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An agency of a state or one of its political subdivis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A tax-exempt child placement agency licensed by a stat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is under ag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-of-care payments are not included in your incom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yments made to foster-care providers of physically, m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otionally handicapped individuals by a state, political subdivi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child placement agency that are designated as difficulty-of-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A state must determine the additional compensation is nee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in your income difficulty-of-care payments receiv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10 children under age 1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5 individuals age 19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space in home. If you are paid by a placement agenc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your home for foster-care individuals, or if you receiv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include in your income, you are in business as a foster-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nd you are self-employed. You must include these pay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You can deduct expenses related to thes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income and expenses on Schedule C and net business in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E (Form 1040). See Home Office in Chapt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foster care, get Publication 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s and inheritances. Property you receive as a gift, bequ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is not included in your income. However, if property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later produces income such as interest, dividends, or rental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taxable to you. If property is given to a trust and the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id, credited, or distributed to you, that also is income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t, bequest, or inheritance is the income from the property, tha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x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given to you as an incentive to enter into a business trans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fts. For example, items such as small appliances or dinnerw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a bank as an incentive to make a deposit are interest income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ported at their fair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frozen deposits. In general, you can exclude from your in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est earned on a frozen deposit. A deposit is frozen if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lendar year, you cannot withdraw any part of the deposit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financial institution is bankrupt or insolv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state where the institution is located has placed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s because other financial institution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nkrupt or insol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terest you can exclude from gross income for the ye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hat was credited on the frozen deposit for that tax year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net amount withdrawn from the deposit during tha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mount that could have been withdrawn at the end of that tax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reduced by any penalty for premature withdrawals of a time depos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the interest becomes withdrawable, you must include in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interest that was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For tax year 1992, Bill and Joan Smith had interest income of $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to their account. The account is with a bank that has been in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5. The Smiths were not able to withdraw any money from thi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They can exclude the $1,500 of interest credited to this ac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1992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qualified savings bonds. You can exclude from your in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rom qualified U.S. savings bonds you redeem if you pa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ducational expenses in the same year. "Qualified highe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 are those you pay for tuition and required fees at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 for you, your spouse, or your dependent. A "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avings bond" is a Series EE savings bond issued after December 31,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dividual 24 years of age or older.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,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ng expenses paid by insurance. Do not include in income amou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nder an insurance policy for additional living expenses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ad because you lost the use of your home by fire, stor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 The amount you exclude from income is limited to your extr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that are more than the normal expenses you would have had.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expenses, for this purpose, include only those to keep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t the same standard of living you had before th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home. If you are 55 or older and sell your main hom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from income, under certain conditions, all or part of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. See 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schoolchildren. Do not include in your income a schoo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allowance for taking children to and from school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taking children to school. You cannot deduct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is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rebates. If you are a customer of an electric utility compan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utility's energy conservation program, you may rece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thly electric bill,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reduction in the purchase price of electricity furnished to you (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nonrefundable credit against the purchase price of th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rate reduction or nonrefundable credit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Insuranc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insurance proceeds paid to you because of the death of the insur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axable unless the policy was turned over to you for a pr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even if the proceeds were paid under an accident or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r an endowm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not received in installments. If death benefits are paid to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 sum or other than at regular intervals, include them in your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extent they are more than the amount payable to you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red person's death. If the benefit payable at death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e benefit payments in your income to the extent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sent value of the payments at the tim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received in installments. If you receive life insurance pro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s, you can exclude part of each installment from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excluded part, you must divide the amount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mpany (generally the total lump sum payable at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d person) by the number of installments to be paid. Includ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excluded part in your income as interest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ation 5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spouse. If your spouse died before October 23, 1986,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are payable to you because of the death of your spou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m in installments, you can exclude up to $1,000 a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luded in the installments. This is in addition to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allment that is excluded as a recovery of the lump sum pay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If you remarry, you can continue to take the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died after October 22, 1986, you cannot exclude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included in the installmen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surance Received in Installments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ption on insurance. If an insurance company pays you on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ceeds from life insurance left on deposit with them, the inter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 is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died before October 23, 1986, and you chose to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from your insurance proceeds, the $1,000 interest exclu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spouse does not apply. If you later decide to receive 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licy in installments, you can take the interest exclu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egin to receive the install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beneficiaries of deceased employees (death benefit exclu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$5,000 of payments made by or for an employer because of an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can be excluded from the income of the beneficiaries. The paymen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as the result of a contract. The amount excluded for any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cannot be more than $5,000 regardless of the number of emplo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enefic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lusion also covers payments of the balance to the credit of a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under a stock bonus, pension, or profit-sharing plan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 during one tax year of the benefic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William Smith was an officer of a corporation at the ti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last year. The board of directors voted to pay Mr. Smith's salar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for the remainder of the year for his past services. During the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ade payments of $18,000 to the widow. She can exclud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he first $5,000 she received, but must include the remaining $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2, of he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ed individuals. The death benefit exclusion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-sum distributions paid on behalf of self-employed individual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under a qualified pension, profit-sharing, or stock bonu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not qualifying. Any amount the deceased employee (or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) had a guaranteed right to receive had death not occurr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as a tax-free death benefit. If the deceased employee was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nnuity, and the beneficiary continues to receive payment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and survivor annuity option, these payments do not qualify for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exclusion. However, if the deceased employee had retired on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time of death had not reached minimum retirement age,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neficiary may qualify for the death benefit exclusion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ge generally is the age at which an individual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sion or annuity were that individual no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benefits paid in installments over a period of years are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If you are the beneficiary of an employee who die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, the pension or annuity you receive may qualify for the death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. This exclusion is limited to $5,000 and generally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by which the present value of the annuity (explained in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), figured as of the date of the employee's death, is more tha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employee's contributions to the pla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mount the employee had a guaranteed right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ligible for the exclusion, add it to the cost or unrecover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nuity in figuring, at the annuity starting date, the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annuity payments to beneficiaries of employees and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exclusion are discussed in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public safety officers. If you are a surviving dependent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ficer (law enforcement officer or firefighter) who died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ty, do not include in your income the death benefit payabl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eau of Justic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fare and Other Public Assistanc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in your income the benefit payments from a public welfare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yments due to blindness. Payments from a state fund for th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me should not be included in the victims' incomes if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welfare payments. Do not deduct medical expenses that are reimb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a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for age and residency. If the state of Alaska makes payment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who meet certain age and residency tests, and the pay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need, the payments are not welfare benefits. Include them i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n line 22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persons employed in community service activit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Opportunities for Handicapped Individuals Act do not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he wages, allowances, or reimbursements paid to them under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s under the Disaster Relief Act of 1974 to help victims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are not included in income. Do not deduct casualty losses 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that are specifically reimbursed by these disaster relief g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unemployment assistance payments under the Act are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hat are taxable. See Unemployment compensation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assistance payments under section 235 of the National Housing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the homeowner's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id for the homeowner under the mortgage assistanc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reduce cost of winter energy. Payments made by a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ople to reduce their cost of winter energy use are not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ckness and Injur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welfare or insurance benefits, you may receive oth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ckness and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rs' compensation received by you or your beneficiaries for an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 or injury is fully exempt from tax if paid under a wor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ct or a statute in the nature of a workers' compens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mption also applies to your survivor(s) if the payment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workers' compensation. The exemption from tax, however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retirement benefits you receive based on your age, length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or contributions to the plan, even though you retir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al sickness or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t of your workers' compensation reduces your social secu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railroad retirement benefits received, you may have to inclu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ers' compensation in income. For more information, s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 Social Security Benefits and Equivalent Railroad Retireme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turn to work after qualifying for workers' compensation, pay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ceive while assigned to light duties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mployees' Compensation Act (FECA) payments for personal inju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, including payments to beneficiaries in case of death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. However, amounts are taxable that are received under thi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ation of pay" for up to 45 days while a claim is being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ay for sick leave while a claim is being processed is tax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in your income as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amount you spend to "buy back" sick leave for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be eligible for nontaxable FECA benefits for that period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deduction subject to the 2% limit on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"buy back" sick leave in the same year you use it, the amount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able sick leave pay. Do not deduct i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ensation. Many other amounts you receive as compensation for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llness are not taxable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ory damages received for injury or illness (however, punitiv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not involving physical injury or sickness are taxab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received under an accident or health insurance policy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miums you p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benefits received for loss of income or earning capa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injuries under a "no-fault" automobile poli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received for permanent loss or loss of use of a part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dy, or for your permanent disfigurement. This compens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nly on the injury and not on the period of your absence fro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nefits are exempt from tax even though your employer p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and health plan that provides the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for medical care is generally not taxable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may reduce your medical expense deduction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and Fellowship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scholarship or fellowship grant, you may be abl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e all or part of the amounts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scholarships. Only a candidate for a degree can exclud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 a qualified scholarship. A qualified scholarship is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that i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uition and fees to enroll at or attend an educational organiz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ees, books, supplies, and equipment required for cour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used for room and board do no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you receive for services must be included in incom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are a condition of receiving the grant and are requir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the degree. This includes amounts received for te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Get Publication 520 for information on how to report th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scholarships and fellowship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ssistance allowances paid by the Department of Veterans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your gross income. These allowances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or fellowship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prizes won in a contest are not scholarships or fellowship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use the prizes for educational purposes. You must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your gross income on line 22, Form 1040, whether or no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tuition reductions are excluded from your income.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on reduction is the amount of reduction in tuition for education (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uate level) furnished to an employee of an educational institu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persons) provided certain requirements are met. However,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ho engage in teaching or research activities for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may qualify for this exclusion. For more information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