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6. Selling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mortgage bonds and mortgage credit certificates. Beginn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1990, if you sell your main home that was purchased or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ederally-subsidized financing, you may have to recaptu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y. For more information, see Recapture of Federal Subsidy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f address. If you change your mailing address, be sure to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 using Form 8822, Change of Address. Mail it to the Internal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Center for your old address (addresses for the Service Cen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ck of the 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andonment, foreclosure, or repossession. If your home was aband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losed on, or repossessed, you have a sale or disposition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n Form 2119, Sale of Your Home. If the disposition resulted in a 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port it on Schedule D (Form 10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ceive Form 1099�A, Acquisition or Abandonment of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from the lender who acquired the property. This form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need to determine whether you have a capital gain or l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dinary income from a canceled debt on the abandonment, foreclos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session. See Foreclosure, Repossession, or Abandonment in Chapter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544, Sales and Other Dispositions of Assets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iscusses the tax treatment of the sale of your main hom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the following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ow to treat any gain or loss from selling your main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ow to postpone the tax on all or part of the gain from sel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ow you can exclude all or part of the gain if you are age 55 or 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ow to report the sale on Form 2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ertain cases, you must postpone the tax on the gain from the sal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home if you buy or build a new main home within specific time limi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Form 2119, Sale of Your Home, to report the sale of your main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buy another main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change your home for other property, the exchange is trea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f your home. The same rules for reporting a sale apply to repor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 See Trading homes under Old Home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. This chapter includes a Worksheet for Postponement of Gai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to postpone tax on any gain from the sale of your hom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worksheet helpful in figuring the amount of gain to be postp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ublication and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refers to a publication and several tax forms that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forms does not include Forms 1040, 1040A, and 1040EZ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you may want to order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ation 523, Tax Information on Selling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1040X, Amended U.S. Individual Income Tax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e D (Form 1040), Capital Gains and Lo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2119, Sale of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8822, Change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in or 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l your main home, you may be able to postpone paying tax on 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gain from the sale. If you buy a new home and the purcha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w home is at least as much as the adjusted sales price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you must postpone the tax on all the gain from the sale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a new home, or if the purchase price of the new home is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sales price of the old home, you will generally be subject to ta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r part of the gain. However, if you are age 55 or older, you may qua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clude the gain as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s on sale. You cannot deduct a loss on the sale of your home. The lo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ffect on the basis of your new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 at least as much as sales price. Your entire gain on the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home is not taxed at the time of the sale if, within 2 years bef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years after the sale, you buy and live in another home that cost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 the adjusted sales price (described later) of the old ho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n active duty in the Armed Forces, if you served in a combat 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r tax home is outside the United States, the 2-year perio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. See People Outside the U.S. and Members of the Armed Forc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Replacement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 less than sales price. If the purchase price of your new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ss than the adjusted sales price of your old home and you buy and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home within 2 years before or 2 years after the sale, the gain t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year of the sale is the less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gain on the sale of the old hom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amount by which the adjusted sales price of the old home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chase price of the new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not use the same funds received from the sale of your old home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uild your new home. For example, you can use less cash than you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amount of your mortgage loan, and still postpone the tax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pture of Federal Subsi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anced your home under a federally-subsidized program (loa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-exempt qualified mortgage bonds or loans based on mortgag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s), you may have to recapture all or part of the benef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that program when you sell or otherwise dispose of you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ns subject to recapture rules. The recapture of the subsidy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re provided after December 31, 1990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e from the proceeds of qualified mortgage bonds, or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tgage credit certificates, issued after August 15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apture also applies to assumptions of these lo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subsidy benefit. If you received a mortgage loan from the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x-exempt bond, you received the benefit of a lower interest rate th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arily charged on other mortgage loans. If you received a mortgag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on which you obtained your home financing, you were able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ederal income taxes by a mortgage interest tax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pture of benefit. If you benefited from a loan subject to the re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, you may have to later recapture all or part of the benef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pture the benefit by increasing your federal income tax for the y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sell or otherwise dispose of your home at a gain.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capture, the postponement or exclusion of gain provision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is publication do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capture applies. The recapture of the federal mortgage subs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pplies if you meet all of the 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 sell or otherwise dispose of your home at a 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r income for the year of disposition exceeds the adjusted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e for your family size for that year (related to th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 a person must meet to qualify for the fed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ubsidized program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You dispose of your home during the first 9 years after the 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tgage loan wa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apture does not apply. The recapture does not apply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ituations apply to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mortgage was secured solely as a qualified home improvement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n excess of $15,0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home is disposed of as a result of your dea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dispose of the home more than 9 years after the date the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n was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transfer the home to your spouse, or to your former spouse in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divorce, where no gain or loss is included in your inc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dispose of the home at a los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r home is destroyed by a casualty, and you repair it or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its original site within 2 years after the 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 or other disposition. The sale or other disposition of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disposition by sale, exchange, involuntary conversion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give away your home (other than to your spouse or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 incident to divorce), you are considered to have "sold" it. You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capture tax as if you had sold your home for its fair marke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ate you gave i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figure the recapture. The actual amount of tax you must recap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ss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50% of your gain on the disposition of your home, regardles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include that gain in your income for federal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r recapture amount. You determine this amount by multi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hre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 Your federally-subsidized amou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 Your holding period percentage (based on the number of yea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ed the home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 Your income percentage. You determine this percentage by sub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djusted qualifying income for the year you dispos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from your modified adjusted gross income for the y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iding the excess by $5,000. If this results in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 than 100%, your income percentage is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amounts. At or near the time of settlement of your loa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ified of the federally-subsidized amount in (2a) above, and th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income for each year of the 9-year period beginning on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n was provided, from which you determine the adjusted qualifying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for (2c) above. You will not have to make those 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djusted gross income. Your modified adjusted gross income in (2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is your adjusted gross in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creased by any interest income from a state or local government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tax-exempt and is not included in your gross income for th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creased by any gain from the disposition of your home tha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gross income for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port the recapture. If you are subject to recapture and ar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file a tax return, you will need to fill out Form 8828, Re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deral Mortgage Subsidy, and attach it to your Form 1040.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file a tax return, you can fill out Form 8828, sign it,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Internal Revenue Service Center designated for your area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Form 8828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ponement of 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you must postpone tax on the gain on the sale of your main ho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y a new main home within the replacement period and it costs at le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the adjusted sales price of the old home. However, no tax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t you can exclude the gain. In that case, you must be age 55 o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et certain qualifications discussed later under Exclusion of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explains the time for replacement, how to determine the 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port the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x on the gain is postponed, not forgiven. Any gain that is not ta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you sell your old home is subtracted from the cost of your new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you a lower basis in the new home. If you sell the new ho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year and again replace it, you continue to postpone tax on your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sold your home in 1992 for $90,000 and had a $5,000 gain.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years, you bought another home for $103,000. The $5,000 gai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d in 1992 (the year of sale), but you must subtract it from the $103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the basis of your new home $98,000. If you later sell the new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110,000, and you do not buy and live in a replacement hom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ime, you will be subject to tax on the $12,000 gain ($110,0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$98,000) in the sal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use the Worksheet for Postponement of Gain when you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in this chapter. The worksheet is shown later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the home in which you live is your main home. The home you s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you buy to replace it must both qualify as your main home.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partly as your home and partly for business and Home changed to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re discussed later under Old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n home can be a houseboat, a mobile home, a cooperative apart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domin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tures (permanent parts of the property) generally are part of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 Furniture, appliances, and similar items that are not fixture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part of your main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. If you sell the land on which your main home is located, 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itself, you cannot postpone tax on any gain you have from the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sell the land on which your main home is located.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period, you buy another piece of land and move your hous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le is not considered a sale of your main home, and you cannot post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on any gain on the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home. If you have more than one home, only the sale of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qualifies for postponing the tax. If you have two homes and live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, your main home is the one you live in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own and live in a house in town and also own beach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use in the summer months. The town property is your main hom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 property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 a house, but live in another house you rent, the rented ho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n home. But if a house you own is your main home, you can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it out before its sale without changing its character as your main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uy (or build) and live in another house within 2 years before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fter the date of sale of your old home to postpone the tax on the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buy and move into a new home that you use as your main ho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26, 1992, before you sell your old home. You have until April 26, 199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 of 24 months (unless the time is suspended, as explained lat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utside the U.S. and Members of the Armed Forces ) to sell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nd postpone tax on any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upancy test. You must physically live in the replacement home as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within the required period. If you move furniture or othe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ings into the new home but do not actually live in it,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the occupancy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dded time beyond the specified period is allowed. If you had a g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 of your home, you must replace the old home and occupy the new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pecified period. No additional time is allowed, even if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your control keep you from doing it. For example, destr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ome while it was being built would not extend the replacement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may be a suspension of time, discussed later,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U.S. or members of the Armed Fo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replace the home in time and you had postponed gain in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le, you must file an amended return for the year of sale and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gain on the sale of your old home. Also, if you began building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within the specified period, but for any reason were unable to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in 2 years, no more time for occupancy is allowed. You must rep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gain on an amended return for the year of the sale. See Amended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utside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cement period is suspended while you have your tax home (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ve and work) outside the United States. This suspension applies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y abroad begins before the end of the 2-year replacement perio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period, plus the period of suspension, is limited to 4 yea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sale of your old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military service in a combat zone in support of the Armed For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f the 2-year replacement period, or the 4-year replacement perio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ve and work outside the U.S.), is suspended for any period you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ersian Gulf Area combat zone in support of the Armed Forces, plus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even though you were not a member of those forces. This includes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personnel, accredited correspondents, and civilians under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med Forces in support of those fo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for suspending the running of the replacement period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that suspension to your spouse are the same as the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explained later under Members of the Armed Forces and its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service in a combat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see People Outside the U.S. in Publication 523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cussion of tax home, see Chapter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Armed Fo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cement period after the sale of your old home is suspended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on extended active duty in the Armed Forces. Extended active du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serving under a call or order for more than 90 days or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ite period. The suspension applies only if your service begi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2-year period. This time plus any period of susp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4 years from the date you sold your old home.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embers of the Armed Forces in Publication 5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military assignment. The replacement period is suspended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ationed outside the United States. The replacement period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while you are required to live in on-base quarters follow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from a tour of duty outside the United States. In this cas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spended if you are required to live on base because you are statio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mote site where the Secretary of Defense has determined adequate off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ing is not available. If you sold your house after July 18, 1984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period will not expire until one year after the last d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ationed outside the United States, or the last day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 in government quarters on base. The replacement period, plus any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spension, is limited to 8 years after the date of the sale of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qualify for the time suspension for members of the Armed Fo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filed an income tax return reporting gain from the sa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that can be further postponed, you can file Form 1040X, Amended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Income Tax Return, to claim a refund. See Amended Return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service in a combat zone. The running of the 4-yea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for extended active duty in the U.S., or the 8-year replacemen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ended active duty overseas, is suspended for any period you ser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ian Gulf Area combat zone. For this suspension, the area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bat zone is effective August 2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erformed military service in an area outside the combat zon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 support of military operations in the combat zone and you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ay for duty subject to hostile fire or imminent danger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if you served in the combat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spended replacement period starts again 180 days after the la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last day you were in the combat zone (or, if earlier, the las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ea qualified as a combat zone)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last day of any continuous hospitalization (limited to 5 yea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pitalized in the U.S.) for an injury sustained while serv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at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extension of the replacement period, see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in a combat zone in Publication 5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nded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l your old home and do not plan to replace it, you mus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in income for the year of sale. If you later change your mind, bu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in another home within the replacement period, and meet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stpone gain, you will have to file an amended return (Form 1040X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f sale to claim a refund. For information on the time allowed for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ended return, see Chap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. If you have an extended replacement period because you have you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outside the U.S. or you are a member of the Armed Forces,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may go beyond the last date you can file an amended return cla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und for the year of sale. If there is a possibility you may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and buy another home during the extended replacement perio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 protective claim for refund at the time you file the return o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covered by the statute of limitations for tha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s is the amount of your investment (equity) in property for tax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bought your home, hired a contractor to build it for you,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yourself, or received it in another way, it is important that you know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of property you buy is usually the cost or purchase price.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the property, you may make adjustments (increases or decreases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If you change the original basis, you have adjusted th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djusted basis is used to figure gain or loss when you sell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e of the property. You also must know the adjusted basis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sualty to determine your deductible loss from the casualty.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 to rental or business use, your depreciation is based on the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value of the home or its adjusted basis at the time of the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is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more information on basis and adjusted basis in Chapter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basis is your original basis increased or decreased by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to basi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Other capital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Special assessments for local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Amounts spent to restore damaged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s to basi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Gain from sale of old home on which tax was postp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Insurance reimbursements for casualty 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Deductible casualty losses not covered by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Payments received for easement or right-of-way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Depreciation allowed or allowable if you used your home f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nt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effect on basis. Items that you cannot deduct from, or add to, your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Certain settlement fees or closing costs.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"Points" or loan origination fees not deductible as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Fire insurance premi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FHA mortgage insurance premi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Rent for occupancy of the house before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harges for utilities or other services relating to occupa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use before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cost of re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Any item that you deducted as a moving expense. See Home-Relate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hapter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. These are costs that add to the value of your home, prolo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life, or adapt it to new uses. Improvements are added to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 Putting a recreation room in your unfinished basement,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athroom or bedroom, putting up a fence, putting in new plumb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ng, putting on a new roof, or paving your driveway are improveme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s. These are costs that maintain your home in good condition.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dd to its value or prolong its life and are not added to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 Repainting your house inside or outside, fixing your gu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s, repairing leaks or plastering, and replacing broken window p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amples of re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keeping. You should save receipts and other records for all improv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, and other items that affect the basis of your home. Ordinari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keep records for 3 years after the due date for filing your retu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x year in which you sold, or otherwise disposed of, your home.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basis of your old home in figuring the basis of your new on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hen you sell your old home and postpone tax on any gain, you shoul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ecords as long as they are needed for tax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gure the gain on the sale of your old home, you must know the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and the amount re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in. Your gain on the sale is the amount realized minus the adjusted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realized. The amount realized is the selling price minus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price. The selling price is the total amount you rece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including money, all notes, mortgages, or other deb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ale, and the fair market value of other property you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 reimbursement. If you have to sell your home because of a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nd your employer pays you for a loss in the value of your home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 the payment (reimbursement) as part of the selling price.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your gross income as compensation for services on line 7 of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expenses. Selling expenses include commissions, adverti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fees. Loan charges paid by the seller, such as loan placement fe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nts," are usually a selling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expenses. You can deduct some expenses of selling your home as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. However, you cannot decrease the amount realized on the sal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by the real estate commission or other expenses you deduct as a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. See Chapter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sales price. The adjusted sales price of the old hom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the part of the gain on which tax is postponed. The adjusted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is the amount realized minus any fixing-up expenses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e adjusted sales price with the cost of the new hom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on which tax is postp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ing-up expenses. Fixing-up expenses are decorating and repair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id to sell the old home. For example, the costs of painting the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ing flowers, and replacing broken windows are fixing-up expens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m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Be for work done during the 90-day period ending on the day you 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ct to 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Be paid within 30 days after the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Not be deductible in arriving at your taxable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Not be used in figuring the amount re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Not be capital expenses o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You consider fixing-up expenses only in figuring the part of the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axed in the year of sale. You cannot deduct them in fig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gain on the sale of the old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r old home had a basis of $55,000. You signed a contract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December 16, 1991. On January 6, 1992, you sold it for $71,400.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were $5,000. During the 90-day period ending December 16, 1991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following work done. You paid for the work on February 1, 1992 -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 after the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de and outside painting ...................     $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venetian blinds and new water heater ......     $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required time, you bought and lived in a new home tha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64,600. The amount of gain on which tax is postponed, is not postp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asis of your new hom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in Re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Selling price of old home ........  $7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Minus: Selling expenses ..........    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Amount realized on sale ..........            $6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Basis of old home ................. $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Add: Improvements (bl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eater) ........................   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Adjusted basis of old home .................    5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) Gain realized ...............................  $1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in Taxed in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) Amount realized on sale .........   $6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) Minus: Fixing-up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ainting) ......................      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) Adjusted sales price .......................   $6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) Minus: Cost of new home ....................    6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) Excess of adjusted sales pri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of new home ...........................    $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) Gain taxed in 1992 .........................    $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in Not Taxed in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) Gain realized ....................   $1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) Minus: Gain taxed in 1992 ........    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) Gain not taxed in 1992 .....................    $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ed Basis of New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) Cost of new home .................   $6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) Minus: Gain not taxed in 1992 ....     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) Adjusted basis of new home .................   $5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omes. If you trade your old home for another home, the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eated as a sale and a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owned and lived in a home that had a basis of $41,000.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 dealer accepted your old home as a trade-in and allowed you $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a new house priced at $80,000. You are considered to have sold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for $50,000 and to have had a gain of $9,000 ($50,000 - $41,000)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placed it with a new home costing more than the sales pr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one, you must postpone the tax on the gain. The basis of your new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71,000 ($80,000 cost minus $9,000 gain that is not currently tax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aler had allowed you $27,000 and assumed your unpaid mortg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3,000 on your old home, $50,000 would still be considered the sales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 home (the trade-in allowed plus the mortgage assum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used partly as your home and partly for business. You may us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perty as your home and part of it for business or to produce 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re a working farm on which your house is located, an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in which you live in one unit and rent out the others, or a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with an upstairs apartment in which you live. If you s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property, you postpone only the tax on the part used as your ho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land and outbuildings, such as a garage for the home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or the business or the production of income. For more informa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used partly as your home and partly for business in Publication 5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use of your home. If, in the year of sale, you deduct expe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iness use of your home, you cannot postpone the tax on the ga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home used for business. In figuring the amount of gai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one, you must make an allocation for the business-use part of the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how to make the allocation, see Publication 587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You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changed to rental property. You cannot postpone tax on the gain on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even if it was once used as your home. The rules expl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generally will not apply to its sale. Gains are taxable and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ductible as explained in Chapter 15. The basis of the proper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as explained under Property Changed to Business or Rent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pter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t changed your home to rental property if you temporarily r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ld home before selling it, or your new home before living in it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convenience or for another nonbusiness purpose. You can postp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on the gain from the sale if you meet the requirements explain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onement of Gain. For information on how to treat the rental inco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, see Chapter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ce your home with a real estate agent for rent or sale an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ed, it will not be considered business property or property hel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income. The rules explained in this chapter apply to the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emnation. If your home is condemned for public use and you have a 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ostpone the tax on the gain in one of two ways. You can postp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under the rules explained in this chapter or under  those discuss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untary Conversions in Publication 544, Sales and Other Dispo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in on casualty. The tax on a gain from a fire, storm, or other casu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postponed under the rules explained in this chapter,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oned under the rules explained in Publication 547, Non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s, Casualties, and The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chase price of your replacement home is used to figure the gain t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ain on which tax is postponed on the sale of your old home.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includes costs incurred within the replacement period (beginning 2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ending 2 years after the date of sale) for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Buying or building the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Rebuilding the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Capital improvements or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consider any costs incurred before or after the replacement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are a person outside the U.S. or a member of the Armed Fo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lude in the purchase price any costs incurred during the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ts on the new property. The price of a new home includes the debt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when you buy it (purchase-money mortgage or deed of trus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e amount of notes or other liabilities you giv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housing. If a builder gives you temporary housing while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is being finished, you must subtract the rental value of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ing from the total contract price to arrive at the cost of the new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 fees or closing costs. When buying your home, you may have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 fees or closing costs in addition to the contract pr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 Several expenses connected with the purchase are no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chase price of the home, but are divided between the buyer and se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sales contract, local custom, or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temize your deductions in the year you buy the house, you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estate taxes, mortgage interest, and "points" deductible as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s 23 and 24. You add other costs, such as attorneys' f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axes, to the basis of your home. See Chapter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deduct, or add to your basis, certain settlement fees or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 These include "points" or loan origination fees not deduct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 fire insurance premiums, FHA mortgage insurance premiums,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 of utilities, rent for occupancy before closing, and other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rges for services concerning occupancy of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 retirement home. You have not purchased a replacement ho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l your home and invest the proceeds in a retirement home pro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living quarters and personal care, but does not give you any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property. Therefore, you must include in income any g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 of your home. However, if you are 55 or older, see Exclusion of 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between you and your spouse. You or your spouse may have ow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home separately, but title to the new one is in both your names as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nts. Or, you and your spouse may have owned the old home as joint ten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ither you or your spouse owns the new home separately. In these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from the sale of the old home can be postponed. The postponed gai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the basis of the new home, can be divided between you and your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of you meet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 used the old home as your main home and you use the new home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 sign a statement that says: "We agree to reduce the basis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by the gain from selling the old ho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you must sign the statement. The statement can be made i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of Form 2119 or on a sheet attached to your tax return. If both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ign the statement, you must report the gain in the regular w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. You sell your home that is owned separately by you, but bo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spouse use it as your main home. The adjusted sales price is $68,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justed basis is $56,000, and the gain on the sale is $12,000. With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you and your spouse buy a new home for $70,000. You each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35,000 from your separate funds and the title is held jointly. If you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the statement to reduce the basis of the new home, the tax on the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le will be postponed as if you had owned both the old and new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ly. You and your spouse will each have an adjusted basis of $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$35,000 cost minus $6,000 postponed gain) in the new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oth do not sign the statement, your entire gain of $12,000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axed because the adjusted sales price of the old home ($68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reater than your part of the cost of the new home ($35,000).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ouse will each have a basis of $35,000 in the new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. Assume in Example 1 that you and your spouse owned the old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ly, and your spouse buys the new home with separate funds and take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. If you both sign the statement, the $12,000 gain from the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 home will be postponed and your spouse will have an adjusted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58,000 ($70,000 cost minus $12,000 postponed gain) in the new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oth do not sign the statement, you will be taxed on your sh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on the old home, but your spouse will postpone tax on his or her sh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in because it was reinvested in the new home. Your spouse's bas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ome will be $64,000 ($70,000 cost minus $6,000 postponed 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. Assume in Example 1 that you own the old home individuall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 owns the new home individually. If you both sign the stat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of $12,000 from the sale of the old home will be postponed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 will have an adjusted basis in the new home of $58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oth do not sign the statement, your entire gain will be tax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ouse's basis in the new home will be $7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ased spouse. For sales after 1984, if your spouse dies after you se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home and before a new home is purchased, the tax on the gain from the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 home can be postponed if the basic requirements are met,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 were married on the date your spouse di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 use the new home as your main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es whether the title of the old home is in one spouse's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joi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old your home and did not postpone the entire gain on the sa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ath of your spouse (but otherwise qualified to do so under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this chapter), you can file an amended return (Form 1040X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one the entire gain. See Chapter 1 for the time allowed to fi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e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homes replaced by single home. If you and your spouse ha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gains from the sales of homes that had been your separate main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r marriage, you can postpone the tax on both gains. You must joi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 new replacement home, and one-half the amount of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ome must be at least as much as the adjusted selling price of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ld h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pouse must individually satisfy the requirements for postponing 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pouse's share of the cost of the new home must be equal to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adjusted sales price of his or her old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sold your old home in April 1992, for an adjusted sales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90,000. Your spouse sold her old home in June of that year for an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price of $110,000. You each realized a gain from your sale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1992, you jointly purchased a new replacement home at a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0,000. Tax on your gain is postponed, since you are treated as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lacement home for $100,000 (-1/2 of $200,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ax on $10,000 of your spouse's gain at the time of the sa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by which the adjusted sales price of her former home is more tha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,000 share of the cost of the replacemen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e sales of the old homes on separate Forms 21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to new home not held by either you or your spouse. You cannot post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x on the gain from the sale of your old home if you reinv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from the sale in a new home in which neither you nor your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any legal interest. For example, if the title to the new home is h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, such as your child, you cannot postpone the tax on the g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replaced by two homes of spouses living apart. If you and your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greed to live apart, and you each buy and live in separat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, the postponement provisions apply separately to your gain an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's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and your spouse bought a home in 1985. You owned the proper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nts by the entirety and used it as your main home. In 1992, you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apart, and sold the home for $60,000. The gain on the sale was $2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tate law, each of you is entitled to half of the proceeds of the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each of you had a $10,000 gain from the sale of you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end of 1992, you and your spouse individually bought and l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homes. The cost of each new home, $52,000 and $56,000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ore than your respective shares of the adjusted sales price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 You and your spouse must postpone the tax on the $20,000 ga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home has an adjusted basis of $42,000 ($52,000 minus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,000 gain postponed). Your spouse's new home has an adjusted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46,000 ($56,000 minus half of the $20,000 gain postpo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report the sale of your home on two Forms 2119 as if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were sold. You each report half of the sales price. See Div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ale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eritance or gift. If you receive any part of your new home as a gift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ance, you cannot include the value of that part in the cost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when figuring the gain taxed in the year of sale and the gain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is postponed. However, you include the basis of that part in your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to determine any gain when you sell the new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r father died in 1992 and you inherited his home. Its basis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42,000. You spent $14,000 to modernize the home, resulting in a bas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 $56,000. Assume that within 2 years of inheriting your father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l your old home for $45,000, at a gain of $5,000. You have fixing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of $200 on your old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gain taxed in the year of the sale, you compare the adjusted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the old home, $44,800 ($45,000 - $200), with the $14,000 you inv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new home. The $5,000 gain is fully taxed because the adjusted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the old home is more than the amount you paid to rebuild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 You do not include the value of the inherited part of you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$42,000) in the cost of your new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expenses. You cannot increase the basis of your new home by attorneys'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or other expenses you deduct as moving expenses.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period. If you postpone tax on any part of the gain from the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ld home, you will be considered to have owned your new ho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period you owned both the old and the new homes. See Chapter 1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holding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ale during replacement period. If you sell your new home with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fter the sale of your old home and the tax on the sale of the old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ostponed, you generally cannot postpone tax again when you sell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sold your main home in March 1991 at a gain. You postponed ta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in because you bought a new home in April 1991 for at least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justed sales price of the old home. You then sell your new main h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992. Even if you buy or build another new main home within 2 yea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postpone tax on the June 1992 sale because it is within 2 yea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991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This rule does not apply if you sell your main home be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-related move. A "work-related move" is one for which you are allow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 for moving expenses. To qualify for the deduction, the mov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ly related to the start of work, and you must meet the time and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explained in Chapter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ception applies, treat each sale as though the 2-year rul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buy more than one new home within the 2-year replacemen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nuary 1992          You sell your h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icago at a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bruary 1992         You buy a mor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use in Memp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ch 1993            You sell your h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phis due to 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quired by your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ch 1993            You buy a mor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use in New York C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ve meets the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moving expense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mplete the 1992 Form 2119 for the sale of your house in Chic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e cost of the home bought in Memphis with the adjusted sales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ouse in Chicago, even though you bought another new main hom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years (New York City in March 199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1993 Form 2119 will compare the adjusted sales price of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phis (sold March 1993) with the cost of the house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new main home. If you buy or build more than one main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replacement period, only the last one bought or built in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reated as the new main home to determine whether you can postp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on the gain from the sale of the old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sold your old main home on March 15, 1991, at a gain. You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main home on June 3, 1991. On February 3, 1992, you bought anoth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home and converted the home bought June 3, 1991, to rental propert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ing whether you can postpone tax on the gain on your old home,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the new home you bought on February 3, 1992, with th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price of the old home sold on March 15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If you buy more than one new main home within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because of a work-related move, this rule does not apply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, under Second sale during replacement period,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postpone gain. If you bought your present home and postp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on gain from a prior sale under the postponement-of-gain rule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, you continue to postpone the tax if you replace your presen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os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In 1975 you sold your home, which you had owned since 196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a new one. The tax on the gain was postponed and the basis of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ought in 1975 was reduced by the gain you postponed. This year you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you bought in 1975 and bought a more expensive one. You can post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on the gain from selling the home you bought in 1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ust postpone tax on gain from the sale of your main hom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discussed earlier, you can use the Worksheet for Postponement of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 to help you figure the gain realized, gain taxed in the y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, and gain postp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sheet for Postponement of 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GAIN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Enter selling price of old home .........  1.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Enter selling expenses ..................  2.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ubtract line 2 from line 1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ount realized on sale. Enter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line 6 ...............................  3.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Enter adjusted basis of old home ........  4.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Subtract line 4 from line 3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in realized. Enter here and on line 12   5.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GAIN TAXED IN YEAR OF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Enter amount realized on sa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3 ..................................  6.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Enter fixing-up expenses ................  7.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Subtract line 7 from line 6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djusted sales price ................  8.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Enter cost of new home ..................  9.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Subtract line 9 from line 8. If lin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more than line 8, enter zero ......... 10.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Enter the lesser of line 5 or lin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gain taxed in year of sale .. 11.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GAIN POSTP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 Enter gain realized from line 5 ......... 12.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 Enter gain taxed in year of sa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11 ................................. 13.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 Subtract line 13 from line 12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in to be postponed. Enter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line 16 .............................. 14.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ADJUSTED BASIS OF NEW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 Enter cost of new home .................. 15.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. Enter gain to be postponed from line 14 . 16.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 Subtract line 16 from line 15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djusted basis of new home .......... 17.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nd When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old your home during the year, report the details of the sa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this section. Report the sale even if the tax is postpo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gain or you have not purchased a new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2119. Use Form 2119, Sale of Your Home, to report the sale of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nd any purchase of a new one. File Form 2119 for the year you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ld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a copy of Form 2119 with your tax records for the year. Form 2119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document which shows an adjustment to your basis in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home purchased before return filed. If you buy a new home before yo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urn for the year of sale of your old home, complete Form 2119 and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your return. Show the price of the new home, the date you first l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how you figured the gain on which tax is postponed, and the adjusted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new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new home costs as much as or more than the adjusted sales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ld home, you postpone the tax on the entire gain.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e sale on Schedule D (Form 10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ew home costs less than the adjusted sales price of the old ho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is taxed to the extent of the difference. Report the taxable g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D (Form 1040) for the year of the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home not yet purchased. If you plan to replace your home but have no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y the time your return for the year of sale is due, you must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n Form 2119 and attach it to that return. Complete Part I and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home purchased after return filed. If you buy and live in a new ho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le your return but within the replacement period, and it costs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than the adjusted sales price of the old home, you should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 by filing a second Form 2119 giving the date you first lived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nd its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le this Form 2119 as soon as you purchase the new home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 at the same time you file your tax return for the year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the new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, signature, and the date are required on this Form 2119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le the form with a tax return. File it with the Director of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Service Center where you would file your next tax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joint return was filed for the year of sale, both you and your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ign the Form 21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home costs less. If the new home costs less than the adjusted sales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 home, and you buy and live in the house within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you must file an amended return (Form 1040X) for the year of the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a second completed Form 2119 and Schedule D (Form 1040)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you must report. You will have to pay interest on any additional tax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ended return. The interest is generally figured from the du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turn for the year of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home not replaced or new home not purchased within replacement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plan to replace your old home, you must complete Form 211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D (Form 1040) to report any gain. Attach them to your tax retu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of the sale. The entire gain is taxable unless you are elig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all or part of the gain. See Exclusion of Gain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ostponed tax on the gain on the sale of your old home and do not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uild and live in a new home within the replacement period, you must f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orm 2119 and an amended return (Form 1040X) for the year of the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Schedule D (Form 1040) to report your gain and any other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 For example, you would have to include Form 6252 to repo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ment sale. You will have to pay interest on the additional tax d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mended return. The interest is generally figured from the du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for the year of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orce after sale. If you are divorced after filing a joint return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ostponed tax on the gain on the sale of your home, but you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are of the proceeds to buy or build a new home (and your former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), you must file an amended joint return to report the tax on you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in. If your former spouse refuses to sign the amended joint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a letter explaining why your former spouse's signature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replaced after tax paid on gain. If you paid tax on the ga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f your old home, and you buy or build and live in a new hom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period, you should file an amended return (Form 1040X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f sale of your old home. Complete a new Form 2119, and includ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mended return. Report on Schedule D (Form 1040) any gain 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postpone the tax, and claim a refund of the rest of the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ment sale. You can report on the installment basis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you cannot postpone if the sale qualifies as an installment sal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5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te of limitations. The 3-year limit for assessing tax on the g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 of your home begins when you notify the IRS that you repla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you do not intend to replace the home, or you did not replace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 to postpone the tax on the gain. This information may be o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 attached to your tax return for the year of the sale, or, if no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le a second Form 2119 to show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 replaced your old home, and how much the replacement hom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 do not plan to buy a new home within the replacemen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You did not buy a new home within the replacemen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he second Form 2119 with the Service Center where you will f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ax return. If needed, send an amended return for the year of the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in income the gain on which tax cannot be postp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Estat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w requires that transactions involving the sale of most residential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 property be reported to the IRS on Form 1099�S, Proceeds From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 Transactions. Real estate brokers are prohibited from charg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parately for preparing Form 1099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of 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iscusses how to exclude from gross income all o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from the sale of your main home if you meet certain age, ownersh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ests at the time of the sale. This is a one-time exclusion of g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after July 26,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sion of when to take the exclusion depends on many factors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sider your personal tax and financial situation before deci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o make th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your mind after you file the return for the year of sa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or revoke the choice by filing an amended return for that yea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ime limits. See Making and Revoking a Choice to Exclude G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5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, Ownership, a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o exclude from income $125,000 of gain on the sal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home ($62,500 if you are married on the date of sale and fil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) if you meet all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 were 55 or older on the date of the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 owned and lived in your main home for at least 3 year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-year period ending on the date of the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Neither you nor your spouse has excluded gain on the sale of a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July 26,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nd examples, see Exclusion of Gain in Publication 5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