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7. Reporting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x rate on capital gains. The maximum tax rate on net 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how to report capital gains and losses from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, and other dispositions of investment property on Schedule 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 The discuss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short-term gains and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long-term gains and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figure capital loss carryov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 on how to complete Schedule D with an illustr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or otherwise dispose of property used in a t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for the production of income, see Publication 544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ispositions of Assets, before completing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44, Sales and Other Dispositions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0, Investment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D (Form 1040), Capit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119, Sal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4797, Sales of Busine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8582, Passive Activity Los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apital gains and losses on Schedule D (Form 1040), Capital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 You also use this schedule to figure your limit on capital los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your Forms 1099�B for sales of stocks and bonds, and to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using the Schedule D tax computation. You can use Schedule D�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schedule to report addition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ctivity gains and losses may also have to be reported on Form 85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ctivity Loss Limitations. In some cases, the loss may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assive activity rules. Refer to Form 8582 and 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more information about reporting capit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ss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B transactions. If you sold property, such as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, bonds, etc., through a broker, you should receive Form 1099�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Broker and Barter Exchange Transactions, 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the broker. Use the Form 1099�B or equivalent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chedule D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gross proceeds shown in Box 2 of Form 1099�B as the gros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 column (d) of either line 1a or line 8a of Schedule D,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broker advises you, in Box 2 of Form 1099�B, that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(gross sales price) less commissions and option premiu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IRS, enter that net sales price in column (d) of ei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or line 8a of Schedule D, as applicable. If the net amount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(d), do not include the commissions and option premiums in column 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dd all sales price entries in column (d) on lines 1a and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8a and b and enter the totals on lines 1c and 8c. If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x 2 of all your Forms 1099�B differ from the total of lines 1c and 8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(d), attach a statement to your return explai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 1099�B you receive includes amounts derived from the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section 1256 contracts or straddles, or from hedging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550, Investment Income and Expenses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porting the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S transactions. If you sold or exchanged reportable real est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from the real estate reporting person a Form 1099�S,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Estate Transactions, showing the gross proceeds from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ortable real estate" is defined as any present or futur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mproved or unimproved land, including air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nherently permanent structures, including any residential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ustrial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condominium unit and its accessory fixtures and common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ock in a cooperative housing corporation (as defined in section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ternal Revenu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real estate reporting person" could include a mortgage lend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, the buyer's broker, or the person acquiring the bigg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your main home that was purchased or improved with feder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zed financing from a mortgage credit certificate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local government, you may have to include part of the loa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For more information, see Mortgage Interest Credit in Chapter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1099�S will show the gross proceeds from the sale or ex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. Follow the instructions for Schedule D to report the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them on lines 1a or 8a as appropriate. The total of you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Forms 1099�S and 1099�B should equal your total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s reported on lines 1c and 8c of Schedule D. If this is not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tach a statement to your tax return explai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ilding sold or exchanged was your main home, report the sa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2119, Sale of Your Home. Follow the Form 2119 instruction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port any gain on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awful for any real estate reporting person to separately 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ying with the real estate information-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nsactions. Enter all sales of stocks, bonds, and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other than the sale of your main home) on line 1a or line 8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as applicable, whether or not you actually received a Form 1099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1099�S. Use either line 1d or line 8d of Schedule D, as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gains and losses on oth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ains or losses from the disposition of options, including 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see Options under Capital or Ordinary Gain or Loss 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expenses. Add to your cost or basis any expense of sale such as bro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commissions, state and local transfer taxes, and option premium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justed amount in column (e) of either Part I or Part II of Schedule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cable, unless you reported the net sales price amount in column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djustments to basis, see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gains and losses. Gain or loss on the sale or trade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 one year or less is a short-term capital gain or loss.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art I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mbine your share of short-term capital gains or lo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, S corporations, or fiduciaries, and any short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carryover, with your other short-term gains and losses to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hort-term capital gain or loss on line 7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 for personal use. Gain on the sale or exchange of propert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and held for one year or less is a short-term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in Part I of Schedule D. Losses on sales or exchange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for personal use are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gains and losses. A gain or loss on the sale or trade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 more than one year is a long-term capital gain or loss.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art II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port the following in Part II of Schedul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capital gain distributions from regulated investmen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tual funds) and real estate investment tr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share of long-term capital gains or losses from partnership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s, and fidu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ng-term capital loss carry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rom combining these items with your other long-term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is your net long-term capital gain or loss (line 16 of Schedule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 for personal use. Gain on the sale or exchange of propert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and held more than one year is a long-term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in Part II of Schedule D. Loss on the sale or exchang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for personal use is not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distributions. You report capital gain distributions on lin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of Schedule D, regardless of how long you have held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Schedule D to report any other capital gains or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apital gain distributions for 1992 on line 14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gain or loss. To figure your total net gain or loss, comb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hort-term capital gain or loss (line 7) with your net long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r loss (line 16). Enter the result on line 17, Part III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r losses are more than your gains, see Capital Losses, n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s 16 and 17 are gains, see Schedule D Tax Computatio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otal net capital loss, you can claim a capital loss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figure how much of the loss is allowable. Then you mus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of the loss you can deduct in the year of the loss and how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ry over and use in future ta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your loss. If your capital losses are more than your capital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3,000 of the excess los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short-term and long-term items, figure your capital lo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had a net short-term capital loss and a net long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, your short-term loss is your net short-term capital loss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t long-term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had a net long-term capital loss and a net short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, subtract your net short-term capital gain from your ne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oss. This is your long-term capit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ly limit. Your allowable capital loss deduction for any tax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less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$3,000 ($1,500 if you are married and file a separate return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capital loss, as shown on line 17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oss carryover. If your capital loss is more than the yearly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oss deductions, you can carry over the unused part to late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completely used up. When you carry over a loss, it remain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short term. A short-term loss that is carried over to the nex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added to short-term losses that occur in that year. A long-term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rried over to the next tax year is added to long-term lo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over a capital loss that is more than the amount of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to the next year and treat it as if you had incurred it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gure the amount of any capital loss carryover in a la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you must take into account any deductions for capital loss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carryover. When figuring how much of your capital lo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ver as short term and how much as long term, use your short-term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ven if you incurred them after a long-term loss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limit on the capital loss deduction after using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, use the long-term losses until you reach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your capital loss carryover is the amount of your capit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eds the less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allowable capital loss deduction for the 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taxable income increased by your allowable capital loss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 and your deduction for personal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ductions exceed your gross income for the tax year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axable income in computing the amount in item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Bob and Gloria sold securities in 1992. The sales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oss of $7,000. They had no other capital transactions.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1992 return, they can deduct $3,000. The unused part of the loss, $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7,000 - $3,000), can be carried over to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capital loss had been $2,000, their capital loss deduc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$2,000. They would have no carryover to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and separate returns. If you are married and filing a separat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early capital loss deduction is limited to $1,500. Neither you n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may deduct any part of the other's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once filed separate returns and are now filing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you must combine each of your capital loss carryover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pouse once filed a joint return and are now filing separat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oss carryover can be deducted only on the return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d th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edent's capital loss. Capital losses cannot be carried ov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's death. They are deductible only on the final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for the decedent. The capital loss limits discussed earlier st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. This loss cannot be deducted by the decedent's e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ver to follow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your capital loss carryover. Complete Part V of Schedule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art of your capital loss for 1992 that you can car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Tax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992, your capital gains are taxed at a maximum tax rate of 28%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rdinary income that is taxed at a higher rate. For 1992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on ordinary income is 3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e 28% maximum tax rate on capital gains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ave net long-term capital gains on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Have net long-term capital gain that is more than your net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oss (your net capital gain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ave taxable income that is subject to the 31%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lines 16 and 17 of Schedule D are net gains and your taxable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on line 37 of Form 1040, is subject to the 31% tax ra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rt IV of Schedule D to figur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lete your Form 1040 through line 37. Then complete Part I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. If you use Part IV of Schedule D to figure your tax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c on line 38 of Form 1040 when you enter your tax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t capital gains and your taxable income (line 37 of Form 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he amount shown for your filing status in the following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lete Part IV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ing Status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                                        $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ried filing jointly             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ried filing separately                      $4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of household                              $7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ying widow(er)               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xable income is more than the amount shown for your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table, you can use the following worksheet to comput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for Determining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Net Capital Gain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axable income (Form 1040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) ........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smaller of the long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 or the net capital gain 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btract the amount on line 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n line 1 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ter the amount shown bel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ing status 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ing Status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                           $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ried filing jointly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ried filing separately         $4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 of household                 $7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ying widow(er)  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the greater of line 3 or 4 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ubtract line 5 from line 1 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igure the tax on the amount on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Tax Tables if line 5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0,000. If $100,000 or mor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Rate Schedules 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ultiply line 6 by .28 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dd lines 7 and 8. This is your tax 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Aretha Johnson, a single taxpayer, had 1992 taxable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,000, including a long-term capital gain of $15,000 on the sale of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other capital gains or losses. Since Aretha's taxable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51,900, her maximum tax rate will be higher than 28%.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1992 tax, Aretha completes the workshe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for Determining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Net Capital Gain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axable income (Form 1040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) ........................................    $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smaller of the long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 or the net capital gain ...............    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btract the amount on line 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n line 1 ........................... 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ter the amount shown bel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ing status ..............................     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Status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                           $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ed filing jointly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ed filing separately         $4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of household                 $7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ying widow(er)  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the greater of line 3 or 4 ...........     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ubtract line 5 from line 1 ................      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igure the tax on the amount on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Tax Tables if line 5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0,000. If $100,000 or mor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Rate Schedules .........................     1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ultiply line 6 by .28 .....................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dd lines 7 and 8. This is your tax ........     1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tha will enter $12,612 on line 38 of he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. Adjustments to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groups of deductions you can take on your tax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ose that are used to figure adjusted gross inc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ose that are subtracted from adjusted gross income to figur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pters in this part discuss two of the deduction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y are the deduction for alimony you pay and the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an individual retirement arrangement (IRA). Other d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are the deductions for self-employment tax (see Chapter 2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), for self-employed health insurance (see Chapter 22 of Part V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a Keogh retirement plan or self-employed SEP (see Publication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lans for the Self-Employed), and for a penalty on early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s (see Chapter 8 of Part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 in certain deductions in figuring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40. These write-in deductions are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rtization of the costs of forestation or refores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 535, Business Expens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enses of certain performing artists (see Chapter 28 of Part V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rtain required repayments of supplemental unemployment benefi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 of Part II), Form 104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eign housing deduction (see Publication 54, Tax Guide f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zens and Resident Aliens Abroad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ury duty pay given to your employer (see Chapter 13 of Part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