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20. Standard D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Changes fo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in standard deduction. The standard deduction for taxpayers wh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itemize deductions on Schedule A of Form 1040 is higher in 1992 tha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in 1991. The amount depends upon your filing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ized deductions. The amount you may deduct for itemized deductio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if your adjusted gross income is more than $105,250 ($52,625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married filing separately). See Chapter 21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discu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figure the amount of your standard d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claim the standard deduction on you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o take the standard deduction or to itemize your de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deduction is a dollar amount that reduces the amount of inco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are ta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deduction is a benefit that eliminates the need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s to itemize actual deductions, such as medical expenses, char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s, or taxes, on Schedule A of Form 1040. If you have a ch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use the method that gives you the lower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ing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taxpayers have a choice of either taking a standard dedu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izing their de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 not eligible for the standard deduction. Your standard ded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ro and you should itemize any deductions you have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You are married and filing a separate return, and your spouse item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You are filing a tax return with a short tax yea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You are a nonresident or dual-status alien during the year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 a dual-status alien if you were both a nonresident 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resident alien during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. If you are a nonresident alien who is married to a U.S. citiz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at the end of 1992, you can choose to be treated as a U.S.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1992. (See Publication 519.) You may take the standard dedu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es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s may have a limited standard deduction. If you can be claim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on another person's return (such as your parents' return)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eduction may be limited. See Standard Deduction for Depend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benefit from the standard deduction if your standard deduction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total of your allowable itemized de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deduction amounts for most taxpayers are shown on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Chart For Most People in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the standard deduction for a decedent's final retur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it would have been had the decedent continued to live.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edent was not 65 or older at the time of death, the highe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for age cannot be 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 standard deduction for age (65 or older). If you do not ite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, you are entitled to a higher standard deduction if you are ag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older at the end of the year. You are considered 65 on the day befo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th birthday. Therefore, you may take a higher standard deduction fo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65th birthday was on or before January 1,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tandard Deduction Chart For People Age 65 Or Older Or Blin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o figure the standard deduction amount you are entitl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 standard deduction for blindness. If you are blind on the last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year and you do not itemize deductions, you are entitled to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eduction as shown in the Standard Deduction Chart For People Ag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Older Or Blind. You qualify for this benefit if you are totally or pa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ly blind. If you are totally blind, attach a statement to this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ly blind. If you are partly blind, you must submit with your retur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a certified statement from an eye physician or registered optomet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You cannot see better than 20/200 in the better eye with glass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lens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Your field of vision is not more than 2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eye condition will never improve beyond these limits, you can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get a new certified statement each year by having the examining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sician include this fact in the certification you attach to your retur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r years just attach a statement referring to the certification.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a copy of the certification in your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vision can be corrected beyond these limits only by contact l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an wear only briefly because of pain, infection, or ulcer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the higher standard deduction for blindness if you otherwise qual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use 65 or older or blind. You may take the higher standard deduc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pouse is age 65 or older or blind 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You file a joint retur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You file a separate return, and your spouse had no gross income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claimed as a dependent by another taxp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. You may not claim the higher standard deduction for an individual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your spouse, for whom you can claim an exem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1. Larry, 45, and Donna, 42, are filing a joint return fo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is blind. They decide not to itemize their deductions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eduction is $6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2. Assume the same facts as in Example 1, except that Larry is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1992. Larry and Donna's standard deduction is $6,7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3. Bill and Terry are filing a joint return for 1992. Both ar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 65. Neither is blind. If they do not itemize deductions, thei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is $7,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port. After you find your standard deduction amount, enter it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 of Form 1040A or line 34 of Form 1040. If you use Form 1040EZ, combin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eduction with your personal exemption and enter it on line 4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of your standard deduction and personal exemption is more than $5,9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file Form 1040A or Form 10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. If you are married filing a separate return and your spouse item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, or if you are a dual-status alien, you cannot take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even if you were 65 or older or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 STANDARD DEDUCTION CHART FOR MOS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use this chart if you were 65 or older or blind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one can claim you as a depe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Filing Status is:                       deduc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........................................       $3,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ried filing joint return or Qual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(er) with dependent child ................       $6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ried filing separate return ................       $3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 of household .............................       $5,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 STANDARD DEDUCTION CHART FOR PEOPLE AGE 65 OR OLDER OR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omeone can claim you as a dependent, use the worksheet below,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ere 65 or older or blind, check the correct number of boxe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go to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                   65 or older ____   Blind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pouse, if cla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use's exemption      65 or older ____   Blind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number of boxes you checked ..............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Filing Status is:  and the number in     You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x above is:     deduc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                    1 .....................     $4,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.....................      5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ried filing joint       1 .....................     $6,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or Qualifying       2 .....................      7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(er) with dependent   3 .....................      8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                      4 .....................      8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ried filing separate    1 .....................     $3,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                    2 .....................      4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.....................      5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.....................      5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 of household          1 .....................     $6,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.....................      7,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EDUCTION WORKSHEET FOR DEPEN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worksheet ONLY if someone can claim you as a dependent (Keep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ere 65 or older or blind, check the correct number of boxe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go to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                   65 or older ____   Blind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pouse, if cla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use's exemption      65 or older ____   Blind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number of boxes you checked ............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Enter your earned income (if none, enter 0) ....  1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Minimum amount .................................  2.     $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Compare the amounts on lines 1 a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larger of the two amounts ............  3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Enter the amount shown below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ing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, enter $3,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ried filing separate return, enter $3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ried filing jointly or Qualifying widow(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ependent child, enter $6,000 ........  4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 of household, enter $5,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Standard de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Compare the amounts on lines 3 and 4.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of the two amounts. If under 65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ind, stop here. This amount is you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. Otherwise, go on to line 5b .......  5a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If 65 or older or blind, multiply $900 ($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arried filing a joint or separate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qualifying widow(er) with dependent chi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total number of boxes you check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result .............................  5b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Add lines 5a and 5b. Enter th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your standard deduction ..............  5c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eduction for Depen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deduction for an individual who can be claimed as a 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nother person's tax return is generally limited to the greater of (a) $6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(b) the individual's earned income for the year (but not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 standard deduction amount, generally $3,6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a dependent who is 65 or older or blind, you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may be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dependent, use the Standard Deduction Worksheet For Depen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hapter to determine your standard de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ned income is salaries, wages, professional fees, and other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as pay for work you actually 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ned income includes any part of a scholarship or fellowship gr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include in your gross income. See Scholarship and Fellowship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hapter 13 for more information on what qualifies as a scholarshi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lowship g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find your standard deduction amount, enter it on line 19 of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0A or line 34 of Form 1040. If you use Form 1040EZ, figure you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on the back of the form and enter it on line 4. If you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is more than $3,600, you must file Form 1040A or Form 10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1. Michael, who is single, is claimed as a dependent on his paren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2 tax return. He has interest income of $700 and wages of $150.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itemized deductions. Michael uses the Standard Deduction Workshe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s to find his standard deduction. It is $600 because th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$600 or his earned income ($150) is $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2. Joe, a 22-year-old full-time college student, is claim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on his parents' 1992 tax return. Joe is married and fil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return. His wife does not itemize deductions on her separat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 has $1,500 in interest income and wages of $3,100. He has no ite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. Joe finds his standard deduction by using the Standard D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heet For Dependents. He enters his earned income, $3,100, on line 1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3 he enters $3,100, the larger of his earned income ($3,100) or $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Joe is married filing a separate return, he enters $3,000 on line 4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5a he enters $3,000 as his standard deduction because it is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3,100, his earned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3. Amy, who is single, is claimed as a dependent on her parents'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return. She is 18 years old and blind. She has interest income of $9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ges of $3,000. She has no itemized deductions. Amy uses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Worksheet For Dependents to find her standard deduction. She 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wages of $3,000 on line 1. On line 3 she enters $3,000, the larger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ges on line 1 and the $600 on line 2. Since she is single, Amy enters $3,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line 4. She enters $3,000 on line 5a. This is the smaller of the amou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3 and 4. Because she checked one box in the top part of the worksh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enters $900 on line 5b. She then adds the amounts on lines 5a and 5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s her standard deduction of $3,900 on line 5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Should Ite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axpayers should itemize their deductions because it will s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. Others should itemize because they do not qualify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, as discussed earlier under Persons not eligible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 who should itemize deductions. If the total of your itemized de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the standard deduction to which you otherwise would be entit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itemize your deductions. You should first figure your ite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and compare that amount to your standard deduction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sing the method that gives you the greater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be subject to a limit on some of your itemized deduction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djusted gross income (AGI) is more than $105,250 ($52,625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ried filing separately). See Chapter 21 and the instructions for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(Form 1040), line 26, for more information on figuring the correc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itemized de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o itemize. You may benefit from itemizing your deductions on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of Form 1040 if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Do not qualify for the standard deduction, or the amount you can clai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Had large uninsured medical and dental expenses during the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Paid interest and taxes on your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Had large unreimbursed employee business expenses or other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 Had large casualty or theft losses not covered by insur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 Had large moving exp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 Made large contributions to qualified charit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)  Have total itemized deductions that are more than the highest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to which you otherwise are entit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deductions are explained in Chapters 22-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cide to itemize your deductions, complete Schedule A and attach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orm 1040. Enter the amount from Schedule A, line 26, on Form 1040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izing for state tax purposes. If you itemize even though your ite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are less than the amount of your standard deduction, write "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temized elected) on the dotted line to the left of line 34 (Form 10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your mind. If you do not itemize your deductions and later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have itemized - or if you itemize your deductions and later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not have - you may change your return by filing Form 1040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nded U.S. Individual Income Tax Return. See Amended Returns and 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efund in Chapter 1 for more information on amended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married and filed separate returns, you may change methods of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only if you and your spouse both make the same changes. Both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file a consent to assessment for any additional tax either one may ow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sult of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nd your spouse can use the method that gives you the lowest total t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one of you may pay more tax than the other. You both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method of claiming deductions. If one itemizes deductions,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itemize because he or she will not qualify for the standard d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ee Persons not eligible for the standard deduction, earl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